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jc w:val="center"/>
        <w:rPr>
          <w:rFonts w:ascii="宋体;SimSun" w:hAnsi="宋体;SimSun" w:cs="宋体;SimSun"/>
          <w:kern w:val="0"/>
          <w:szCs w:val="21"/>
        </w:rPr>
      </w:pPr>
      <w:r>
        <w:rPr>
          <w:rFonts w:ascii="黑体;SimHei" w:hAnsi="黑体;SimHei" w:cs="宋体;SimSun" w:eastAsia="黑体;SimHei"/>
          <w:b/>
          <w:bCs/>
          <w:color w:val="FF0000"/>
          <w:kern w:val="0"/>
          <w:szCs w:val="21"/>
        </w:rPr>
        <w:t>中考现代文复习资料大全</w:t>
      </w:r>
    </w:p>
    <w:p>
      <w:pPr>
        <w:pStyle w:val="Normal"/>
        <w:widowControl/>
        <w:spacing w:lineRule="atLeast" w:line="384"/>
        <w:jc w:val="center"/>
        <w:rPr>
          <w:rFonts w:ascii="宋体;SimSun" w:hAnsi="宋体;SimSun" w:cs="宋体;SimSun"/>
          <w:kern w:val="0"/>
          <w:szCs w:val="21"/>
        </w:rPr>
      </w:pPr>
      <w:r>
        <w:rPr>
          <w:rFonts w:ascii="华文行楷" w:hAnsi="华文行楷" w:cs="宋体;SimSun" w:eastAsia="华文行楷"/>
          <w:kern w:val="0"/>
          <w:szCs w:val="21"/>
        </w:rPr>
        <w:t>亲爱的同学，当你打开这册复习资料时，你已经处在人生的第一个十字路口——中考，需要你果断地抉择。相信，这时的你已经练就了过硬的本领。你是不是觉得有浑身的力气，却使不上呢</w:t>
      </w:r>
      <w:r>
        <w:rPr>
          <w:rFonts w:eastAsia="华文行楷" w:cs="宋体;SimSun" w:ascii="华文行楷" w:hAnsi="华文行楷"/>
          <w:kern w:val="0"/>
          <w:szCs w:val="21"/>
        </w:rPr>
        <w:t>?</w:t>
      </w:r>
      <w:r>
        <w:rPr>
          <w:rFonts w:ascii="华文行楷" w:hAnsi="华文行楷" w:cs="宋体;SimSun" w:eastAsia="华文行楷"/>
          <w:kern w:val="0"/>
          <w:szCs w:val="21"/>
        </w:rPr>
        <w:t>不要紧，现在就送你一把锋利的宝剑——中考语文现代文阅读知识点及其应试方法。</w:t>
      </w:r>
    </w:p>
    <w:p>
      <w:pPr>
        <w:pStyle w:val="Normal"/>
        <w:widowControl/>
        <w:spacing w:lineRule="atLeast" w:line="384" w:before="280" w:after="2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编者题记</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语文考试制胜三大秘诀</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一、仔细审题：多想想题目到底要你答什么（内容），怎样答（形式），一般题读一、两遍，难度题必须读三、四遍。</w:t>
      </w:r>
    </w:p>
    <w:p>
      <w:pPr>
        <w:pStyle w:val="Normal"/>
        <w:widowControl/>
        <w:spacing w:lineRule="atLeast" w:line="384" w:before="280" w:after="280"/>
        <w:rPr>
          <w:rFonts w:ascii="宋体;SimSun" w:hAnsi="宋体;SimSun" w:cs="宋体;SimSun"/>
          <w:kern w:val="0"/>
          <w:szCs w:val="21"/>
        </w:rPr>
      </w:pPr>
      <w:r>
        <w:rPr>
          <w:rFonts w:ascii="宋体;SimSun" w:hAnsi="宋体;SimSun" w:cs="宋体;SimSun"/>
          <w:kern w:val="0"/>
          <w:szCs w:val="21"/>
        </w:rPr>
        <w:t>二、用好草稿：用草稿的目的在于反复修改，力臻完美。三、认真书写：工整规范，一目了然；清晰美观，百看不厌。</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语文阅读分析常用名词</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一、表达方式：记叙、描写、抒情、议论、说明</w:t>
      </w:r>
    </w:p>
    <w:p>
      <w:pPr>
        <w:pStyle w:val="Normal"/>
        <w:widowControl/>
        <w:spacing w:lineRule="atLeast" w:line="384" w:before="280" w:after="280"/>
        <w:rPr>
          <w:rFonts w:ascii="宋体;SimSun" w:hAnsi="宋体;SimSun" w:cs="宋体;SimSun"/>
          <w:kern w:val="0"/>
          <w:szCs w:val="21"/>
        </w:rPr>
      </w:pPr>
      <w:r>
        <w:rPr>
          <w:rFonts w:ascii="宋体;SimSun" w:hAnsi="宋体;SimSun" w:cs="宋体;SimSun"/>
          <w:kern w:val="0"/>
          <w:szCs w:val="21"/>
        </w:rPr>
        <w:t>二、修辞手法：比喻、拟人、排比、夸张、反复、借代、反问、设问、引用、对比</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常见写作方法、表现手法</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联想、想像、象征、比较、对比、衬托、烘托、反衬、先抑后扬、以小见大、托物言志、借物喻理、寓理于物、借物喻人、状物抒情、借景抒情、情景交融</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语句特色评价用词</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准确、严密、生动、形象、深入浅出、通俗易懂、语言简练、简洁明了、言简意赅、富有感染力、节奏感强、委婉含蓄、意味深长、发人深省、寓意深刻、引发阅读兴趣、说理透彻、有说服力</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语句在表情达意方面的作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渲染气氛、烘托人物形象（或人物感情）、点明中心（揭示主旨）、突出主题（深化中心）</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语句在文章篇章结构上的作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总起全文、引起下文、打下伏笔、作铺垫、承上启下（过渡）、前后照应、首尾呼应、</w:t>
      </w:r>
      <w:hyperlink r:id="rId2" w:tgtFrame="_blank">
        <w:r>
          <w:rPr>
            <w:rStyle w:val="InternetLink"/>
            <w:rFonts w:ascii="宋体;SimSun" w:hAnsi="宋体;SimSun" w:cs="宋体;SimSun"/>
            <w:b/>
            <w:bCs/>
            <w:color w:val="0066CC"/>
            <w:kern w:val="0"/>
            <w:szCs w:val="21"/>
          </w:rPr>
          <w:t>总结</w:t>
        </w:r>
      </w:hyperlink>
      <w:r>
        <w:rPr>
          <w:rFonts w:ascii="宋体;SimSun" w:hAnsi="宋体;SimSun" w:cs="宋体;SimSun"/>
          <w:kern w:val="0"/>
          <w:szCs w:val="21"/>
        </w:rPr>
        <w:t>全文、点题、推动情节发展。</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kern w:val="0"/>
          <w:szCs w:val="21"/>
        </w:rPr>
        <w:t>【</w:t>
      </w:r>
      <w:r>
        <w:rPr>
          <w:rFonts w:ascii="华文新魏" w:hAnsi="华文新魏" w:cs="宋体;SimSun" w:eastAsia="华文新魏"/>
          <w:b/>
          <w:bCs/>
          <w:kern w:val="0"/>
          <w:szCs w:val="21"/>
        </w:rPr>
        <w:t>各种文体知识点及应试方法</w:t>
      </w:r>
      <w:r>
        <w:rPr>
          <w:rFonts w:ascii="宋体;SimSun" w:hAnsi="宋体;SimSun" w:cs="宋体;SimSun"/>
          <w:b/>
          <w:bCs/>
          <w:kern w:val="0"/>
          <w:szCs w:val="21"/>
        </w:rPr>
        <w:t>】</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一、记叙文</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记叙的要素：时间、地点、人物、事件的起因、事件的经过、事件的结果</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记叙的顺序：顺叙、倒叙、插叙（追叙）</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探究“如何整体感知？”</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阅读记叙文，首先要整体感知文章的大概内容。这里所说的“整体感知”就是通过初步阅读对文章的基本内容和面貌有一个大致的了解。所谓“字不离词，词不离句，句不离段，段不离篇”就是“整体感知”的几个要点。</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体感知的内容。</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理解课文的内容和思路</w:t>
      </w:r>
    </w:p>
    <w:p>
      <w:pPr>
        <w:pStyle w:val="Normal"/>
        <w:widowControl/>
        <w:spacing w:lineRule="atLeast" w:line="384" w:before="280" w:after="280"/>
        <w:jc w:val="left"/>
        <w:rPr/>
      </w:pPr>
      <w:r>
        <w:rPr>
          <w:rFonts w:cs="宋体;SimSun" w:ascii="宋体;SimSun" w:hAnsi="宋体;SimSun"/>
          <w:kern w:val="0"/>
          <w:szCs w:val="21"/>
        </w:rPr>
        <w:t>B</w:t>
      </w:r>
      <w:r>
        <w:rPr>
          <w:rFonts w:ascii="宋体;SimSun" w:hAnsi="宋体;SimSun" w:cs="宋体;SimSun"/>
          <w:kern w:val="0"/>
          <w:szCs w:val="21"/>
        </w:rPr>
        <w:t>、</w:t>
      </w:r>
      <w:hyperlink r:id="rId3" w:tgtFrame="_blank">
        <w:r>
          <w:rPr>
            <w:rStyle w:val="InternetLink"/>
            <w:rFonts w:ascii="宋体;SimSun" w:hAnsi="宋体;SimSun" w:cs="宋体;SimSun"/>
            <w:b/>
            <w:bCs/>
            <w:color w:val="0066CC"/>
            <w:kern w:val="0"/>
            <w:szCs w:val="21"/>
          </w:rPr>
          <w:t>体会</w:t>
        </w:r>
      </w:hyperlink>
      <w:r>
        <w:rPr>
          <w:rFonts w:ascii="宋体;SimSun" w:hAnsi="宋体;SimSun" w:cs="宋体;SimSun"/>
          <w:kern w:val="0"/>
          <w:szCs w:val="21"/>
        </w:rPr>
        <w:t>作者的态度、观点、感情</w:t>
      </w:r>
    </w:p>
    <w:p>
      <w:pPr>
        <w:pStyle w:val="Normal"/>
        <w:widowControl/>
        <w:spacing w:lineRule="atLeast" w:line="384" w:before="280" w:after="280"/>
        <w:jc w:val="left"/>
        <w:rPr/>
      </w:pPr>
      <w:r>
        <w:rPr>
          <w:rFonts w:ascii="宋体;SimSun" w:hAnsi="宋体;SimSun" w:cs="宋体;SimSun"/>
          <w:kern w:val="0"/>
          <w:szCs w:val="21"/>
        </w:rPr>
        <w:t>阅读记叙文时，我们通过对重点词语和关键句、段内涵的仔细揣摩，理清作者的思路和主要内容，领会文章内容和主旨，从而</w:t>
      </w:r>
      <w:hyperlink r:id="rId4" w:tgtFrame="_blank">
        <w:r>
          <w:rPr>
            <w:rStyle w:val="InternetLink"/>
            <w:rFonts w:ascii="宋体;SimSun" w:hAnsi="宋体;SimSun" w:cs="宋体;SimSun"/>
            <w:b/>
            <w:bCs/>
            <w:color w:val="0066CC"/>
            <w:kern w:val="0"/>
            <w:szCs w:val="21"/>
          </w:rPr>
          <w:t>体会</w:t>
        </w:r>
      </w:hyperlink>
      <w:r>
        <w:rPr>
          <w:rFonts w:ascii="宋体;SimSun" w:hAnsi="宋体;SimSun" w:cs="宋体;SimSun"/>
          <w:kern w:val="0"/>
          <w:szCs w:val="21"/>
        </w:rPr>
        <w:t>作者对生活、人性、世事的感悟、态度，了解作者所持的观点和感情。整体感知文章的主旨及作者的情感或观点，这个也就是我们的答题的思想，在解题过程中起着重要的指导意义。这也就是我们所讲的答题时，能往中心上靠的，尽量往中心上靠，围绕作者的写作意图回答问题。如《藤野先生》。</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体感知的方法</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同的体裁有着不同的方法</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人的记叙文——一般侧重分析人物的思想性格。</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从描写人物时写的事件中分析人物，在每件事中的言行中概括出人物的思想感情及性格特点，其中包括对人物的正面描写：外貌、语言、动作、心理等描写和一些侧面描写。如《最后一课》、《芦花荡》</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记事的记叙人——抓住记叙的六要素，分析事件的意义和影响。如《社戏》</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写景状物的记叙文——抓住景物的特征，总体把握作者在景物描写中蕴涵的思想感情，理解作者抒情的方式。如《春》。</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整体感知有助于我们在有限的时间内抓住文章的重要内容和中心意思，从而能有效地梳理文章的脉络，并在此基础上进行进一步的精要分析。快速整体感知课文，我们还可以从以下几方面着手：</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寻找中心句或中心段把握文章的主旨。如每一段的中心句、课文开始和最后结尾的</w:t>
      </w:r>
      <w:hyperlink r:id="rId5" w:tgtFrame="_blank">
        <w:r>
          <w:rPr>
            <w:rStyle w:val="InternetLink"/>
            <w:rFonts w:ascii="宋体;SimSun" w:hAnsi="宋体;SimSun" w:cs="宋体;SimSun"/>
            <w:b/>
            <w:bCs/>
            <w:color w:val="0066CC"/>
            <w:kern w:val="0"/>
            <w:szCs w:val="21"/>
          </w:rPr>
          <w:t>总结</w:t>
        </w:r>
      </w:hyperlink>
      <w:r>
        <w:rPr>
          <w:rFonts w:ascii="宋体;SimSun" w:hAnsi="宋体;SimSun" w:cs="宋体;SimSun"/>
          <w:kern w:val="0"/>
          <w:szCs w:val="21"/>
        </w:rPr>
        <w:t>段落，或者还有写课文中间有明显的承上启下的过渡段。如《从百草园到三味书屋》、《闻一多先生的说和做》。</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归纳来进行提炼。有的文章的中心意思分散杂全文各部分中，需要通过归纳各段的断意来提炼。在记叙文中，中心有时比较含蓄，往往蕴藏在人物或事件的背后，需要在把握全文的基础上深入挖掘，而有些文学作品更是往往意在其外，非深入进去不能挖掘其中丰富的内涵。例如《社戏》一</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课，全文并未直接点明中心，只在最后一段文字中说道：“真的，一直到现在，我实在再没有吃到那夜的好豆——也不再看到那夜的好戏了。”如果理解只停在表面，同学们会误以为本文主旨只是为了告诉读者“我”怀念的是好戏和好豆，而实际上这样的理解当然是很肤浅的，细究下去会发现并非如此。</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会筛选文章信息，抓住关键性词语来理解作品的深刻含义。所谓“关键性词语”，就是文中对表达内容、表达中心起重要作用的词语。关键性词语通常是在通读全文，对作品内容有了一定了解后才能比较准确地找到。找关键性词语的目的在与挖掘深刻、含蓄的思想内容或者文章写作的中心等。如《背影》关键性的词语表现“ 我”对父亲感情的变化。</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体答题方法</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审清题意。就是要分析题干要求，包含几层意思，其中透露了哪些信息。只有搞清题意，</w:t>
      </w:r>
    </w:p>
    <w:p>
      <w:pPr>
        <w:pStyle w:val="Normal"/>
        <w:widowControl/>
        <w:spacing w:lineRule="atLeast" w:line="384" w:before="280" w:after="280"/>
        <w:jc w:val="left"/>
        <w:rPr/>
      </w:pPr>
      <w:r>
        <w:rPr>
          <w:rFonts w:ascii="宋体;SimSun" w:hAnsi="宋体;SimSun" w:cs="宋体;SimSun"/>
          <w:kern w:val="0"/>
          <w:szCs w:val="21"/>
        </w:rPr>
        <w:t>我们才能更好地按要求做题，少走弯路，切中要害。回扣原文。找出题干考查点的出处。从命题的考查层次上看，阅读理解的出题思路一般都很清晰，从分段考查到牵涉到上下几段概括</w:t>
      </w:r>
      <w:hyperlink r:id="rId6" w:tgtFrame="_blank">
        <w:r>
          <w:rPr>
            <w:rStyle w:val="InternetLink"/>
            <w:rFonts w:ascii="宋体;SimSun" w:hAnsi="宋体;SimSun" w:cs="宋体;SimSun"/>
            <w:b/>
            <w:bCs/>
            <w:color w:val="0066CC"/>
            <w:kern w:val="0"/>
            <w:szCs w:val="21"/>
          </w:rPr>
          <w:t>总结</w:t>
        </w:r>
      </w:hyperlink>
      <w:r>
        <w:rPr>
          <w:rFonts w:ascii="宋体;SimSun" w:hAnsi="宋体;SimSun" w:cs="宋体;SimSun"/>
          <w:kern w:val="0"/>
          <w:szCs w:val="21"/>
        </w:rPr>
        <w:t>，逐步过渡到对于全文内容的把握。从段落上来看，考查一般情况下是从前往后，逐层深入，先分后合。这样一来，为更好地回扣原文找到了一定的思路。</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上下联系。由回扣原文依照的切入点作为参照点进行文意上的上下联系，范围可能在本段之内，也可能涉及到上下几段内容。在联系的基础上初步分析，划定答题所需的大体氛围。在联系上一定要注意考虑全面，同时要抓关键，缩小范围。</w:t>
      </w:r>
    </w:p>
    <w:p>
      <w:pPr>
        <w:pStyle w:val="Normal"/>
        <w:widowControl/>
        <w:spacing w:lineRule="atLeast" w:line="384" w:before="280" w:after="280"/>
        <w:jc w:val="left"/>
        <w:rPr/>
      </w:pPr>
      <w:r>
        <w:rPr>
          <w:rFonts w:ascii="宋体;SimSun" w:hAnsi="宋体;SimSun" w:cs="宋体;SimSun"/>
          <w:kern w:val="0"/>
          <w:szCs w:val="21"/>
        </w:rPr>
        <w:t>分析综合。就是在上下联系锁定的范围基础上，在头脑中对其加工组合，找出有效信息，概括</w:t>
      </w:r>
      <w:hyperlink r:id="rId7" w:tgtFrame="_blank">
        <w:r>
          <w:rPr>
            <w:rStyle w:val="InternetLink"/>
            <w:rFonts w:ascii="宋体;SimSun" w:hAnsi="宋体;SimSun" w:cs="宋体;SimSun"/>
            <w:b/>
            <w:bCs/>
            <w:color w:val="0066CC"/>
            <w:kern w:val="0"/>
            <w:szCs w:val="21"/>
          </w:rPr>
          <w:t>总结</w:t>
        </w:r>
      </w:hyperlink>
      <w:r>
        <w:rPr>
          <w:rFonts w:ascii="宋体;SimSun" w:hAnsi="宋体;SimSun" w:cs="宋体;SimSun"/>
          <w:kern w:val="0"/>
          <w:szCs w:val="21"/>
        </w:rPr>
        <w:t>，提炼要点。在分析综合中要强调“要点”意识，因为评卷工作中是根据要点分配分值的。这一过程最能体现思维能力，也是答题过程中至为关键的一环。</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组织表达。在分析综合的基础上，将头脑中分析出的有效信息付诸卷面。首先考虑用原文中的语句，如果原文中的语句量过大，就需要进行压缩，有效组织，用自己加工过的语句回答。在答卷中，要注意语言表达简明、连贯、得体。书写要工整，避免错别字。</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二、散文</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散文的分类：抒情散文和叙事散文</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散文的特点：形散而神不散</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考点及应试分析：</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握文章内容，概括文章主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把握散文主题方法是：</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找到文中的中心句和暗示主题的提示语、关键词语，从中概括文章主题；（</w:t>
      </w:r>
      <w:r>
        <w:rPr>
          <w:rFonts w:cs="宋体;SimSun" w:ascii="宋体;SimSun" w:hAnsi="宋体;SimSun"/>
          <w:kern w:val="0"/>
          <w:szCs w:val="21"/>
        </w:rPr>
        <w:t>2</w:t>
      </w:r>
      <w:r>
        <w:rPr>
          <w:rFonts w:ascii="宋体;SimSun" w:hAnsi="宋体;SimSun" w:cs="宋体;SimSun"/>
          <w:kern w:val="0"/>
          <w:szCs w:val="21"/>
        </w:rPr>
        <w:t>）从所选的材料中概括，材料是为文章中心服务的，我们可以看文章所选的材料表达了作者什么样的观点、态度、感情，从中找到作者要表达的主题思想。</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考题形式：直接概括全文或某一段落的主题或作者的思想感情。</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答题要点：（</w:t>
      </w:r>
      <w:r>
        <w:rPr>
          <w:rFonts w:cs="宋体;SimSun" w:ascii="宋体;SimSun" w:hAnsi="宋体;SimSun"/>
          <w:kern w:val="0"/>
          <w:szCs w:val="21"/>
        </w:rPr>
        <w:t>1</w:t>
      </w:r>
      <w:r>
        <w:rPr>
          <w:rFonts w:ascii="宋体;SimSun" w:hAnsi="宋体;SimSun" w:cs="宋体;SimSun"/>
          <w:kern w:val="0"/>
          <w:szCs w:val="21"/>
        </w:rPr>
        <w:t>）能利用原文词语，尽可能使用；（</w:t>
      </w:r>
      <w:r>
        <w:rPr>
          <w:rFonts w:cs="宋体;SimSun" w:ascii="宋体;SimSun" w:hAnsi="宋体;SimSun"/>
          <w:kern w:val="0"/>
          <w:szCs w:val="21"/>
        </w:rPr>
        <w:t>2</w:t>
      </w:r>
      <w:r>
        <w:rPr>
          <w:rFonts w:ascii="宋体;SimSun" w:hAnsi="宋体;SimSun" w:cs="宋体;SimSun"/>
          <w:kern w:val="0"/>
          <w:szCs w:val="21"/>
        </w:rPr>
        <w:t>）没有原文词语可利用时，要注意语言文字表达的准确性和层次性，要做到言简意赅又不漏掉答题点。</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清文章脉络，把握顺序</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散文中的顺序，一般包括：选取的材料顺序；段落顺序；句子顺序；词语顺序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线索</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线索是作者选择材料的准绳，我们形象称之为线索，是作者选择材料脉络或描写、记叙的脉络。例如：《藤野先生》以“我与藤野先生交往的过程”和“我的爱国思想感情”为线索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考题形式：直接问文章的线索是什么或说说作者选择材料的依据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答题要点：找到线索，根据提问灵活回答。关键是能判断准线索。</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顺序</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考题形式：（</w:t>
      </w:r>
      <w:r>
        <w:rPr>
          <w:rFonts w:cs="宋体;SimSun" w:ascii="宋体;SimSun" w:hAnsi="宋体;SimSun"/>
          <w:kern w:val="0"/>
          <w:szCs w:val="21"/>
        </w:rPr>
        <w:t>1</w:t>
      </w:r>
      <w:r>
        <w:rPr>
          <w:rFonts w:ascii="宋体;SimSun" w:hAnsi="宋体;SimSun" w:cs="宋体;SimSun"/>
          <w:kern w:val="0"/>
          <w:szCs w:val="21"/>
        </w:rPr>
        <w:t>）连续的材料或几个段落或词语能否调整顺序？为什么？（</w:t>
      </w:r>
      <w:r>
        <w:rPr>
          <w:rFonts w:cs="宋体;SimSun" w:ascii="宋体;SimSun" w:hAnsi="宋体;SimSun"/>
          <w:kern w:val="0"/>
          <w:szCs w:val="21"/>
        </w:rPr>
        <w:t>2</w:t>
      </w:r>
      <w:r>
        <w:rPr>
          <w:rFonts w:ascii="宋体;SimSun" w:hAnsi="宋体;SimSun" w:cs="宋体;SimSun"/>
          <w:kern w:val="0"/>
          <w:szCs w:val="21"/>
        </w:rPr>
        <w:t>）从原文中抽出一句话或几个词语，让你放回文中可以选择的几个地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答题思路：形式（</w:t>
      </w:r>
      <w:r>
        <w:rPr>
          <w:rFonts w:cs="宋体;SimSun" w:ascii="宋体;SimSun" w:hAnsi="宋体;SimSun"/>
          <w:kern w:val="0"/>
          <w:szCs w:val="21"/>
        </w:rPr>
        <w:t>1</w:t>
      </w:r>
      <w:r>
        <w:rPr>
          <w:rFonts w:ascii="宋体;SimSun" w:hAnsi="宋体;SimSun" w:cs="宋体;SimSun"/>
          <w:kern w:val="0"/>
          <w:szCs w:val="21"/>
        </w:rPr>
        <w:t>）要注意审题，有的题是不能颠倒顺序的，有的是可以颠倒顺序的。出题人在出题时会有暗示；同时也要推敲材料和段落、词语之间的关系。不管能还是不能，都要谈为什么。思路是要看材料或段落、词语之间的逻辑关系（参照说明文考点分析的顺序分析部分）。</w:t>
      </w:r>
    </w:p>
    <w:p>
      <w:pPr>
        <w:pStyle w:val="Normal"/>
        <w:widowControl/>
        <w:spacing w:lineRule="atLeast" w:line="384" w:before="280" w:after="280"/>
        <w:jc w:val="left"/>
        <w:rPr/>
      </w:pPr>
      <w:r>
        <w:rPr>
          <w:rFonts w:ascii="宋体;SimSun" w:hAnsi="宋体;SimSun" w:cs="宋体;SimSun"/>
          <w:kern w:val="0"/>
          <w:szCs w:val="21"/>
        </w:rPr>
        <w:t>形式（</w:t>
      </w:r>
      <w:r>
        <w:rPr>
          <w:rFonts w:cs="宋体;SimSun" w:ascii="宋体;SimSun" w:hAnsi="宋体;SimSun"/>
          <w:kern w:val="0"/>
          <w:szCs w:val="21"/>
        </w:rPr>
        <w:t>2</w:t>
      </w:r>
      <w:r>
        <w:rPr>
          <w:rFonts w:ascii="宋体;SimSun" w:hAnsi="宋体;SimSun" w:cs="宋体;SimSun"/>
          <w:kern w:val="0"/>
          <w:szCs w:val="21"/>
        </w:rPr>
        <w:t>）从原文中抽出的语句，往往是</w:t>
      </w:r>
      <w:hyperlink r:id="rId8" w:tgtFrame="_blank">
        <w:r>
          <w:rPr>
            <w:rStyle w:val="InternetLink"/>
            <w:rFonts w:ascii="宋体;SimSun" w:hAnsi="宋体;SimSun" w:cs="宋体;SimSun"/>
            <w:b/>
            <w:bCs/>
            <w:color w:val="0066CC"/>
            <w:kern w:val="0"/>
            <w:szCs w:val="21"/>
          </w:rPr>
          <w:t>总结</w:t>
        </w:r>
      </w:hyperlink>
      <w:r>
        <w:rPr>
          <w:rFonts w:ascii="宋体;SimSun" w:hAnsi="宋体;SimSun" w:cs="宋体;SimSun"/>
          <w:kern w:val="0"/>
          <w:szCs w:val="21"/>
        </w:rPr>
        <w:t>性的或承上启下的，一是靠考生的语感修养；二是对语句进行理性分析。词语顺序也要凭借语感和理性分析，要分析语言环境和词语搭配的问题。这样的题，往往是有选择答案，即使没有选择答案，也不要回答为什么，但思维过程要考虑道词语的逻辑顺序和词语搭配的习惯。</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味语言</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字词含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原文给一个词语的拼音，让你根据语境和拼音写出词语并结合语境解释词语的含义。这个考点是今年的必考题。填写词语要靠平时的积累，解释词语要根据该词语所在的语境来推断。</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答题思路：①考虑文章或段落的主题，结合主题来答词语的含义；②根据该词语前后语句的内容、含义来推断。注意：如果知道该词语的原始意义解释，一定不要忽略词语在语境中的含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词语妙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考题形式：品评加点词语作用（妙用）或加点词语能否删除</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答题思路：①解释词语（在语境中）的含义；②表达作用，词语的表达作用，要结合语境或主题思想来回答，要答该词语对表达作者思想感情或主题思想的作用，有时也可以考虑词语对景物描写意境的作用或人物性格等方面的作用。③体现词语的准确性或生动性。</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哲理性语句的深层含义：</w:t>
      </w:r>
    </w:p>
    <w:p>
      <w:pPr>
        <w:pStyle w:val="Normal"/>
        <w:widowControl/>
        <w:spacing w:lineRule="atLeast" w:line="384" w:before="280" w:after="280"/>
        <w:jc w:val="left"/>
        <w:rPr/>
      </w:pPr>
      <w:r>
        <w:rPr>
          <w:rFonts w:ascii="宋体;SimSun" w:hAnsi="宋体;SimSun" w:cs="宋体;SimSun"/>
          <w:kern w:val="0"/>
          <w:szCs w:val="21"/>
        </w:rPr>
        <w:t>这样的题，往往结合发展性考题来考（见考点</w:t>
      </w:r>
      <w:r>
        <w:rPr>
          <w:rFonts w:cs="宋体;SimSun" w:ascii="宋体;SimSun" w:hAnsi="宋体;SimSun"/>
          <w:kern w:val="0"/>
          <w:szCs w:val="21"/>
        </w:rPr>
        <w:t>5</w:t>
      </w:r>
      <w:r>
        <w:rPr>
          <w:rFonts w:ascii="宋体;SimSun" w:hAnsi="宋体;SimSun" w:cs="宋体;SimSun"/>
          <w:kern w:val="0"/>
          <w:szCs w:val="21"/>
        </w:rPr>
        <w:t>分析）。有时，也会单纯考哲理性语句的含义，这样的考题，关键要抓住中心词，要</w:t>
      </w:r>
      <w:hyperlink r:id="rId9" w:tgtFrame="_blank">
        <w:r>
          <w:rPr>
            <w:rStyle w:val="InternetLink"/>
            <w:rFonts w:ascii="宋体;SimSun" w:hAnsi="宋体;SimSun" w:cs="宋体;SimSun"/>
            <w:b/>
            <w:bCs/>
            <w:color w:val="0066CC"/>
            <w:kern w:val="0"/>
            <w:szCs w:val="21"/>
          </w:rPr>
          <w:t>体会</w:t>
        </w:r>
      </w:hyperlink>
      <w:r>
        <w:rPr>
          <w:rFonts w:ascii="宋体;SimSun" w:hAnsi="宋体;SimSun" w:cs="宋体;SimSun"/>
          <w:kern w:val="0"/>
          <w:szCs w:val="21"/>
        </w:rPr>
        <w:t>词语的深层含义和双关意义。</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达方式的作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描写的作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散文中的描写主要包括景物、人物描写等。景物描写，主要考意境描写的作用，答题时，重点是景物描写对表达作者或人物思想感情的作用，要严格区分小说景物描写与散文景物描写的不同（小说景物描写是渲染气氛或交代时令（季节），衬托人物；散文景物描写是直接表达作者的思想情感或主题的）；人物描写主要是考外貌、神态、动作、心理，有关细节描写的地方值得注意。人物描写主要是突出人物的思想性格。</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议论的作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散文中的议论，往往是揭示文章的主题或和抒情结合在一起，表达作者的思想情感，此考点一般不单独出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抒情的作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要注意作者的思想情感倾向，一般不单独出题，往往和词语表达考点结合起来考。</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表现手法</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泛指写作上的方法，它必须是一段文字或一篇文章写作的方法。常见的表现手法有：</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写景类——借景抒情、寓情于景、情景交融、移情于景</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咏物类——托物言志</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怀古类——借景抒情、即事抒情</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咏史类——借古讽今、借题发挥</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送别类——即事抒情、即景抒情</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边塞类——真抒胸臆、借景抒情等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有时也见衬托、对比、侧面描写、象征、卒章显志、讽喻、动静结合（以动衬静、以静衬动、动静结合）、虚实结合（以实写虚、寓虚于实、虚实相生）手法等。</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展性考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仿写</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此考点一般是给一个句子，让考生仿写一个或几个。</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答题要点：①要读懂题旨要求，出题人让考生做什么，怎么做；②例句的关键词语是什么，要抓住关键词语思考、答题；③在没有答题思路的情况下，要考虑和例句关键词语相对、相同的词语，例如：关键词语是天空，你可以考虑大地、高山、海洋等，联想要丰富，思维开阔。</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例句的基本思维模式是：</w:t>
      </w:r>
      <w:r>
        <w:rPr>
          <w:rFonts w:cs="宋体;SimSun" w:ascii="宋体;SimSun" w:hAnsi="宋体;SimSun"/>
          <w:kern w:val="0"/>
          <w:szCs w:val="21"/>
        </w:rPr>
        <w:t xml:space="preserve">XXX </w:t>
      </w:r>
      <w:r>
        <w:rPr>
          <w:rFonts w:ascii="宋体;SimSun" w:hAnsi="宋体;SimSun" w:cs="宋体;SimSun"/>
          <w:kern w:val="0"/>
          <w:szCs w:val="21"/>
        </w:rPr>
        <w:t>对象在</w:t>
      </w:r>
      <w:r>
        <w:rPr>
          <w:rFonts w:cs="宋体;SimSun" w:ascii="宋体;SimSun" w:hAnsi="宋体;SimSun"/>
          <w:kern w:val="0"/>
          <w:szCs w:val="21"/>
        </w:rPr>
        <w:t>XXX</w:t>
      </w:r>
      <w:r>
        <w:rPr>
          <w:rFonts w:ascii="宋体;SimSun" w:hAnsi="宋体;SimSun" w:cs="宋体;SimSun"/>
          <w:kern w:val="0"/>
          <w:szCs w:val="21"/>
        </w:rPr>
        <w:t>条件下，</w:t>
      </w:r>
      <w:r>
        <w:rPr>
          <w:rFonts w:cs="宋体;SimSun" w:ascii="宋体;SimSun" w:hAnsi="宋体;SimSun"/>
          <w:kern w:val="0"/>
          <w:szCs w:val="21"/>
        </w:rPr>
        <w:t>XXX</w:t>
      </w:r>
      <w:r>
        <w:rPr>
          <w:rFonts w:ascii="宋体;SimSun" w:hAnsi="宋体;SimSun" w:cs="宋体;SimSun"/>
          <w:kern w:val="0"/>
          <w:szCs w:val="21"/>
        </w:rPr>
        <w:t>怎么样。例如：“没有蓝天的开阔，可以有白云的悠闲”就是这个公式的叠加使用，我们可以考虑：没有海洋的辽阔，可以有河流的彭湃；没有河流的奔腾汹涌，可以有小溪的清澈；没有高山的险峻，可以有土丘的秀气；没有高楼大厦的明亮，可以有草屋的温馨等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感受</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这也是散文阅读的热门考题，可分为：</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描写对象；②对人物情感；③品味富有表现力的语言；④对文章某些内容或形式提出自己的看法和疑问等。此考点灵活多变，把握的关键是：</w:t>
      </w:r>
      <w:r>
        <w:rPr>
          <w:rFonts w:cs="宋体;SimSun" w:ascii="宋体;SimSun" w:hAnsi="宋体;SimSun"/>
          <w:kern w:val="0"/>
          <w:szCs w:val="21"/>
        </w:rPr>
        <w:t>a</w:t>
      </w:r>
      <w:r>
        <w:rPr>
          <w:rFonts w:ascii="宋体;SimSun" w:hAnsi="宋体;SimSun" w:cs="宋体;SimSun"/>
          <w:kern w:val="0"/>
          <w:szCs w:val="21"/>
        </w:rPr>
        <w:t>、能准确读懂原文的含义和作者的思想情感；</w:t>
      </w:r>
      <w:r>
        <w:rPr>
          <w:rFonts w:cs="宋体;SimSun" w:ascii="宋体;SimSun" w:hAnsi="宋体;SimSun"/>
          <w:kern w:val="0"/>
          <w:szCs w:val="21"/>
        </w:rPr>
        <w:t>b</w:t>
      </w:r>
      <w:r>
        <w:rPr>
          <w:rFonts w:ascii="宋体;SimSun" w:hAnsi="宋体;SimSun" w:cs="宋体;SimSun"/>
          <w:kern w:val="0"/>
          <w:szCs w:val="21"/>
        </w:rPr>
        <w:t>、要有自己明确的观点或态度，不能模棱两可；</w:t>
      </w:r>
      <w:r>
        <w:rPr>
          <w:rFonts w:cs="宋体;SimSun" w:ascii="宋体;SimSun" w:hAnsi="宋体;SimSun"/>
          <w:kern w:val="0"/>
          <w:szCs w:val="21"/>
        </w:rPr>
        <w:t>c</w:t>
      </w:r>
      <w:r>
        <w:rPr>
          <w:rFonts w:ascii="宋体;SimSun" w:hAnsi="宋体;SimSun" w:cs="宋体;SimSun"/>
          <w:kern w:val="0"/>
          <w:szCs w:val="21"/>
        </w:rPr>
        <w:t>、答题时，语言要流畅，不能出病句，语言要有层次性。可以引用诗文或名言回答此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续写</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给一段话的前半部分，让考生续写后半部分，启发考生答题的的思路，往往在原文上。</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三、说明文</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分类：</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实物说明文、事理说明文、程序说明文</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科技性说明文、文艺性说明文（也叫科学小品或知识小品）</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两大说明方式：平实说明与生动说明</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说明文结构：</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常见的形式有：“总（概说）——分（具体）”式、“总——分——总”式、“分——总”式、并列式、递进式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说明顺序：</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时间顺序：历史顺序、年代顺序、四季交替顺序、早晚（先后）顺序、程序顺序</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空间顺序：注意表方位的名词</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逻辑顺序：先总后分、由主到次、由表及里、由简到繁、由此及彼、从特殊到一般、由现象到本质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说明方法：</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列数字、作比较、举例子、打比方、分类别、作诠释、下定义、列图表、摹状貌、引资料。阅读说明文，了解说明文采用的说明方法，一要看用怎样的说明方法，说明什么对象，适应怎样的生活需要；二要看所用的说明方法是通过怎样的语言形式表达的。</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掌握几种常见的说明方法，会分析在文中的作用：</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类别：把事物按照一定的标准分类说明，条理清晰，有条不紊，使说明的内容眉目清楚，避免重复交叉的现象，突出强调地说明了事物各部分之间的联系和区别（事物特征）</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定义：运用科学准确的语言对被定义概念作简明扼要周全严密的规定，揭示了事物的本质属性，多用于介绍科学知识，使读者对概念有确切的了解。</w:t>
      </w:r>
    </w:p>
    <w:p>
      <w:pPr>
        <w:pStyle w:val="Normal"/>
        <w:widowControl/>
        <w:spacing w:lineRule="atLeast" w:line="384" w:before="280" w:after="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比较：用人们熟知的事物与所要说明的事物作比较，从而更具体深刻的突出强调说明被说明事物的特征。（横比和纵比）</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举例子：举有代表性的例子更具体地说明事物某方面的特征，增强说明力。</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打比方：运用打比方的说明方法，生动形象地说明了事物……的特征，化复杂的科学道理简单化，化抽象为具体，易于理解接受。</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列数字：运用准确的科学数据具体地说明事物……的特征，具有很强的科学性，体现了说明文语言的准确性，易于读者接受。</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画图表：运用图表辅助文字说明，条理清晰地说明事物……的特征，具体说明事物之间的联系和区别，使读者一目了然，非常直观地理解被说明的事物。</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引资料：能使说明的内容更具体、更充实。引用神话故事等，形象地说明事物……的特征，增强事物的神秘色彩，增前说明的情趣性，权威性。</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说明文语言特征：生动（趣味性）、准确（科学性）</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四、小说</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小说的三要素：人物、情节、环境</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小说的结构：开端、发展、高潮、结局（有的前有序幕，后有尾声）</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描写的方法：</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概括介绍与具体描写；</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肖像（外貌）描写、动作描写、神态描写、语言描写、心理描写；</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正面描写与侧面烘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小说中的环境描写：自然环境、社会环境</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五、议论文</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议论文分类：立论、驳论</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议论文三要素：</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论点：解决“需要证明什么”</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论据：解决“用什么来证明”</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论证：解决“怎样来证明”</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议论文结构</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引论：提出问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本论：分析问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结论：解决问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论据类型：事实论据和道理论据</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常见论证方法：</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最基本的论证方法：摆事实、讲道理</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常用论证方法：举例论证、道理论证、引用论证（如引用故事则属于举例论证，如引用名言则属于道理论证）、对比论证、比喻论证、类比论证（常有“同样”“诸如此类”等词语）</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kern w:val="0"/>
          <w:szCs w:val="21"/>
        </w:rPr>
        <w:t>【</w:t>
      </w:r>
      <w:r>
        <w:rPr>
          <w:rFonts w:ascii="华文新魏" w:hAnsi="华文新魏" w:cs="宋体;SimSun" w:eastAsia="华文新魏"/>
          <w:b/>
          <w:bCs/>
          <w:kern w:val="0"/>
          <w:szCs w:val="21"/>
        </w:rPr>
        <w:t>典型题实战兵法</w:t>
      </w:r>
      <w:r>
        <w:rPr>
          <w:rFonts w:ascii="宋体;SimSun" w:hAnsi="宋体;SimSun" w:cs="宋体;SimSun"/>
          <w:b/>
          <w:bCs/>
          <w:kern w:val="0"/>
          <w:szCs w:val="21"/>
        </w:rPr>
        <w:t>】</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语段阅读题答题总原则：</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先读题后读文。读题时注意从题干中找出“题眼”（即答题关键点），带着问题读文，使阅读具有明确的目标。</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读文时，要注意整体把握文章的主要内容和中心意思。</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准备答题时，必须再次细读题目，找准“题眼”。</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４、答题时，具体题目涉及到相关段落，要对这些段落反复研读；如涉及全篇，则要再读全文。</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词曲小知识：</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词牌名（或曲牌名）表示词（或曲）的格律，而题目则限定词（或曲）的内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引号的作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表引用（引用人物对话、诗文句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表特定称谓（特殊含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表否定、反语、讽刺等意味；</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４、表强调。</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限字题的解答：</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根据题目要求作完全准确的表述（此时不要过多地考虑字数的多少）；</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对照字数要求进行简缩：①去除无关紧要的修饰语，②多音节词改为单音节词，③用简称（尤其是地名）。</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将符合题意和字数要求的句子连起来读一遍，看是否有语病，如有，必须修改。要做到句子简明、完整、通顺、明确。</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拟写标语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语句必须简短、精炼；</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可采用以下句式：祈使句、比喻句、排比句、对偶句、对称句，也可巧妙地应用诗文名句、谚语、歇后语等稍作改动以切合语境。</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仿写句子：</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仔细分析例句格式。注意例句所用的修辞手法（如比喻）和用词特点（如叠词）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如果是续写性仿句，还要注意语意的连贯一致。</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口头表达题（如询问、交谈、电话交流等场景对话）</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称呼：准确，体现人物关系；</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结合提示语境，表意必须明确；</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语气必须符合身份，切忌成人化、打官腔；</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４、注意文明礼貌用语的使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语的比较（选词填空）：</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比较词义，尤其是意思相近的词，一定要仔细辨别两个词在程度、适用范围、感情色彩的方面的区别。</w:t>
      </w:r>
    </w:p>
    <w:p>
      <w:pPr>
        <w:pStyle w:val="Normal"/>
        <w:widowControl/>
        <w:spacing w:lineRule="atLeast" w:line="384" w:before="280" w:after="280"/>
        <w:jc w:val="left"/>
        <w:rPr/>
      </w:pPr>
      <w:r>
        <w:rPr>
          <w:rFonts w:ascii="宋体;SimSun" w:hAnsi="宋体;SimSun" w:cs="宋体;SimSun"/>
          <w:kern w:val="0"/>
          <w:szCs w:val="21"/>
        </w:rPr>
        <w:t>２、选好之后应该将相关句子多读几遍，反复</w:t>
      </w:r>
      <w:hyperlink r:id="rId10" w:tgtFrame="_blank">
        <w:r>
          <w:rPr>
            <w:rStyle w:val="InternetLink"/>
            <w:rFonts w:ascii="宋体;SimSun" w:hAnsi="宋体;SimSun" w:cs="宋体;SimSun"/>
            <w:b/>
            <w:bCs/>
            <w:color w:val="0066CC"/>
            <w:kern w:val="0"/>
            <w:szCs w:val="21"/>
          </w:rPr>
          <w:t>体会</w:t>
        </w:r>
      </w:hyperlink>
      <w:r>
        <w:rPr>
          <w:rFonts w:ascii="宋体;SimSun" w:hAnsi="宋体;SimSun" w:cs="宋体;SimSun"/>
          <w:kern w:val="0"/>
          <w:szCs w:val="21"/>
        </w:rPr>
        <w:t>。</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根据文意给相关名词下定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以给“转基因作物”下定义为例。</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格式Ａ：转基因作物是一种…………的作物。格式Ｂ：一种…………的作物叫做转基因作物。</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注意点：下定义必须把握住事物的本质属性，如“作物”就是“转基因作物”的本质属性；“数学方法”就是“统筹方法”的本质属性。</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文段中关键词语、短句的分析：</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在题目的题干中出现了加引号的词语或句子，往往表明分析的对象源出于原文，在分析时应贯彻这样的原则：</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词不离句→句不离段→段不离篇</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也就是说一定要结合具体语境来考虑。</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理解词语在选文中的意思和在语境中的含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解答这类题目，要注意两点：一是这个词可能不再具有词典中的含义，而是特定语境中的特殊含义。二是要理解词语的语境含义首先必须正确理解词语所在的语境。如《藤野先生》一文中“实在是标致极了”一句中的“标致”。</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语句作用、含义分析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句中用了关联词“虽然……但是……”，这组关联词表转折关系；用了关联词“不但……而且……”之类，这类关联词表递进关系，两者用意都在于强调后者。</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倒装句的作用：往往是强调前置（即调到前面）的部分，例如：“甚矣，汝之不惠”就是为了强调“汝之不惠”的程度是“甚矣”。又如“并不见佳，我以为”一句是为旗帜鲜明地强调作者对“雷峰夕照”这一胜景的评价是“并不见佳”。</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Normal"/>
        <w:widowControl/>
        <w:spacing w:lineRule="atLeast" w:line="384" w:before="280" w:after="280"/>
        <w:jc w:val="left"/>
        <w:rPr/>
      </w:pPr>
      <w:r>
        <w:rPr>
          <w:rFonts w:ascii="宋体;SimSun" w:hAnsi="宋体;SimSun" w:cs="宋体;SimSun"/>
          <w:kern w:val="0"/>
          <w:szCs w:val="21"/>
        </w:rPr>
        <w:t>４、分析一句话的含义也可从分析关键词入手，着重</w:t>
      </w:r>
      <w:hyperlink r:id="rId11" w:tgtFrame="_blank">
        <w:r>
          <w:rPr>
            <w:rStyle w:val="InternetLink"/>
            <w:rFonts w:ascii="宋体;SimSun" w:hAnsi="宋体;SimSun" w:cs="宋体;SimSun"/>
            <w:b/>
            <w:bCs/>
            <w:color w:val="0066CC"/>
            <w:kern w:val="0"/>
            <w:szCs w:val="21"/>
          </w:rPr>
          <w:t>体会</w:t>
        </w:r>
      </w:hyperlink>
      <w:r>
        <w:rPr>
          <w:rFonts w:ascii="宋体;SimSun" w:hAnsi="宋体;SimSun" w:cs="宋体;SimSun"/>
          <w:kern w:val="0"/>
          <w:szCs w:val="21"/>
        </w:rPr>
        <w:t>关键词在特定语境中的含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５、说明文语段中分析一句话，要紧扣住说明内容、说明对象的特征和说明文语言的特色（准确、生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６、记叙文语段中分析一句话，要紧扣住文章所渲染的特定气氛、表达的感情、人物形象的特点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７、议论文语段中分析一句话要紧扣住论点（或是全文的中心论点，或是所在段的分论点）以及议论文语言的特色。</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８、关键句子主要包括五个方面：</w:t>
      </w:r>
    </w:p>
    <w:p>
      <w:pPr>
        <w:pStyle w:val="Normal"/>
        <w:widowControl/>
        <w:spacing w:lineRule="atLeast" w:line="384" w:before="280" w:after="280"/>
        <w:jc w:val="left"/>
        <w:rPr/>
      </w:pPr>
      <w:r>
        <w:rPr>
          <w:rFonts w:cs="宋体;SimSun" w:ascii="宋体;SimSun" w:hAnsi="宋体;SimSun"/>
          <w:kern w:val="0"/>
          <w:szCs w:val="21"/>
        </w:rPr>
        <w:t>①</w:t>
      </w:r>
      <w:r>
        <w:rPr>
          <w:rFonts w:ascii="宋体;SimSun" w:hAnsi="宋体;SimSun" w:cs="宋体;SimSun"/>
          <w:kern w:val="0"/>
          <w:szCs w:val="21"/>
        </w:rPr>
        <w:t>点明题旨的句子；②描写、议论、抒情的句子；③</w:t>
      </w:r>
      <w:hyperlink r:id="rId12" w:tgtFrame="_blank">
        <w:r>
          <w:rPr>
            <w:rStyle w:val="InternetLink"/>
            <w:rFonts w:ascii="宋体;SimSun" w:hAnsi="宋体;SimSun" w:cs="宋体;SimSun"/>
            <w:b/>
            <w:bCs/>
            <w:color w:val="0066CC"/>
            <w:kern w:val="0"/>
            <w:szCs w:val="21"/>
          </w:rPr>
          <w:t>总结</w:t>
        </w:r>
      </w:hyperlink>
      <w:r>
        <w:rPr>
          <w:rFonts w:ascii="宋体;SimSun" w:hAnsi="宋体;SimSun" w:cs="宋体;SimSun"/>
          <w:kern w:val="0"/>
          <w:szCs w:val="21"/>
        </w:rPr>
        <w:t>全文的句子；④起承转合的句子（如相互照应的句子和起承上启下作用的过渡句）；⑤运用各种修辞手法的句子（如比喻、拟人、夸张、排比、对偶、反复、反语、设问、反问，特别是引用的句子）。</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理解关键句子主要是指能体味句子所表达的思想感情。如作者在字里行间流露出的喜怒哀乐、褒贬态度及思想倾向等。同时要理解句子在文中的功能、作用、特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指明语句所用的写作方法：</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一定要注意文体特征和名词使用的准确性。</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社会环境描写的主要作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交代作品的时代背景。</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在回答时必须结合当时当地的时代背景，指出文段中环境描写的相关语句揭示了什么样的社会现实。</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自然环境描写（景物描写）句的主要作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表现地域风光，提示时间、季节和环境特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推动情节发展；</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渲染气氛；</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４、烘托人物形象（或人物心情、感情）；</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５、突出、深化主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句子在文章结构上的作用分析：</w:t>
      </w:r>
    </w:p>
    <w:p>
      <w:pPr>
        <w:pStyle w:val="Normal"/>
        <w:widowControl/>
        <w:spacing w:lineRule="atLeast" w:line="384" w:before="280" w:after="280"/>
        <w:jc w:val="left"/>
        <w:rPr/>
      </w:pPr>
      <w:r>
        <w:rPr>
          <w:rFonts w:ascii="宋体;SimSun" w:hAnsi="宋体;SimSun" w:cs="宋体;SimSun"/>
          <w:kern w:val="0"/>
          <w:szCs w:val="21"/>
        </w:rPr>
        <w:t>１、对上文（或全文）：照应上文、首尾呼应、</w:t>
      </w:r>
      <w:hyperlink r:id="rId13" w:tgtFrame="_blank">
        <w:r>
          <w:rPr>
            <w:rStyle w:val="InternetLink"/>
            <w:rFonts w:ascii="宋体;SimSun" w:hAnsi="宋体;SimSun" w:cs="宋体;SimSun"/>
            <w:b/>
            <w:bCs/>
            <w:color w:val="0066CC"/>
            <w:kern w:val="0"/>
            <w:szCs w:val="21"/>
          </w:rPr>
          <w:t>总结</w:t>
        </w:r>
      </w:hyperlink>
      <w:r>
        <w:rPr>
          <w:rFonts w:ascii="宋体;SimSun" w:hAnsi="宋体;SimSun" w:cs="宋体;SimSun"/>
          <w:kern w:val="0"/>
          <w:szCs w:val="21"/>
        </w:rPr>
        <w:t>上文（或全文）；</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对下文：引起下文，打下伏笔、作铺垫；</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对上下文：承上启下（过渡）。</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句子比较分析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常见题意：原句换成改句行不行？或原句与改句哪个好？</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答题方法及步骤：</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表明观点（行不行，哪个好）；</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分析原句优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分析改句缺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用自己的话回答问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这种题目往往就是限定不能直接原文中的语句来回答，从另个层面上来说，也就是暗示你原文中有相关语句，所以你首先应该找出原文中的相关语句；</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现在要考虑的就是如何将原文中的语句变成自己的话，可以采用下列方法：</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概括大意法，适用于原文相关句子较长的情况；</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翻译句子法，适用于文言文语段；</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解释重点词法，适用于原文语句中有生僻词；</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变换句式法，适用于原文使用的是疑问、设问、反问的语意未能完全明确的句子，而题目又要求作出明确表达的情况。</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文段中主人公的判断：</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原则：必须依据本文的主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例如：《变色龙》——奥楚蔑洛夫。</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散文（包括杂文、通讯、一般记叙文）中的“我”等于作者本人；而小说中的“我”不等于作者本人，而是作者在生活的基础上通过虚构塑造出来的人物形象。</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评价作家作品：</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应以对作家、作品的进步性作肯定性评价为主；</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对作家、作品的局限性应点到为止，重点在于历史局限性。</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给文段拟题：</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看开头、看结尾、看中心句、看过渡句、看反复出现的句子。、</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语言要求简练，一般在６个字左右。</w:t>
      </w:r>
    </w:p>
    <w:p>
      <w:pPr>
        <w:pStyle w:val="Normal"/>
        <w:widowControl/>
        <w:spacing w:lineRule="atLeast" w:line="384" w:before="280" w:after="280"/>
        <w:jc w:val="left"/>
        <w:rPr/>
      </w:pPr>
      <w:r>
        <w:rPr>
          <w:rFonts w:ascii="宋体;SimSun" w:hAnsi="宋体;SimSun" w:cs="宋体;SimSun"/>
          <w:kern w:val="0"/>
          <w:szCs w:val="21"/>
        </w:rPr>
        <w:t>根据阅读短文的感受谈自己的看法或</w:t>
      </w:r>
      <w:hyperlink r:id="rId14" w:tgtFrame="_blank">
        <w:r>
          <w:rPr>
            <w:rStyle w:val="InternetLink"/>
            <w:rFonts w:ascii="宋体;SimSun" w:hAnsi="宋体;SimSun" w:cs="宋体;SimSun"/>
            <w:b/>
            <w:bCs/>
            <w:color w:val="0066CC"/>
            <w:kern w:val="0"/>
            <w:szCs w:val="21"/>
          </w:rPr>
          <w:t>体会</w:t>
        </w:r>
      </w:hyperlink>
      <w:r>
        <w:rPr>
          <w:rFonts w:ascii="宋体;SimSun" w:hAnsi="宋体;SimSun" w:cs="宋体;SimSun"/>
          <w:kern w:val="0"/>
          <w:szCs w:val="21"/>
        </w:rPr>
        <w:t>：</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用第一人称；</w:t>
      </w:r>
    </w:p>
    <w:p>
      <w:pPr>
        <w:pStyle w:val="Normal"/>
        <w:widowControl/>
        <w:spacing w:lineRule="atLeast" w:line="384" w:before="280" w:after="280"/>
        <w:jc w:val="left"/>
        <w:rPr/>
      </w:pPr>
      <w:r>
        <w:rPr>
          <w:rFonts w:ascii="宋体;SimSun" w:hAnsi="宋体;SimSun" w:cs="宋体;SimSun"/>
          <w:kern w:val="0"/>
          <w:szCs w:val="21"/>
        </w:rPr>
        <w:t>２、采用１＋２或１＋３的形式，先用一句话概括出自己的看法或</w:t>
      </w:r>
      <w:hyperlink r:id="rId15" w:tgtFrame="_blank">
        <w:r>
          <w:rPr>
            <w:rStyle w:val="InternetLink"/>
            <w:rFonts w:ascii="宋体;SimSun" w:hAnsi="宋体;SimSun" w:cs="宋体;SimSun"/>
            <w:b/>
            <w:bCs/>
            <w:color w:val="0066CC"/>
            <w:kern w:val="0"/>
            <w:szCs w:val="21"/>
          </w:rPr>
          <w:t>体会</w:t>
        </w:r>
      </w:hyperlink>
      <w:r>
        <w:rPr>
          <w:rFonts w:ascii="宋体;SimSun" w:hAnsi="宋体;SimSun" w:cs="宋体;SimSun"/>
          <w:kern w:val="0"/>
          <w:szCs w:val="21"/>
        </w:rPr>
        <w:t>，再用两三句话谈谈理由，可以摆事实、也可以讲道理，如题目有相关要求，还要注意结合自己的亲身经历。</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根据语境，补写心理活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必须用第一人称；</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必须仔细研读具体语境。</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根据短文提出的观点补充举例：</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可举名人事例，有更大的说服力，并能展示出自己的知识面，但一定要写准确人物、事件，切忌张冠李戴。</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也可举凡人事例，可以编造，但要注意具有真实感，切忌过于夸大，让人一看就知道是胡编乱造的。</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格式：人物＋事例＋简短评价</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文段中事例的概括：</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必须包含两个要素：人物＋事情；</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其他要素如：时间（季节、年代）、地点、环境如果有特定意义，也应概括在内。</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划分段落、层次，概括段意、层意：</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要注意理清文章的线索，借助文章中的过渡性的段落、句子和词语，表时间变化的语句，表地点转换的语句，还要注意人物出场的先后顺序。</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提炼中心、主题：</w:t>
      </w:r>
    </w:p>
    <w:p>
      <w:pPr>
        <w:pStyle w:val="Normal"/>
        <w:widowControl/>
        <w:spacing w:lineRule="atLeast" w:line="384" w:before="280" w:after="280"/>
        <w:jc w:val="left"/>
        <w:rPr/>
      </w:pPr>
      <w:r>
        <w:rPr>
          <w:rFonts w:ascii="宋体;SimSun" w:hAnsi="宋体;SimSun" w:cs="宋体;SimSun"/>
          <w:kern w:val="0"/>
          <w:szCs w:val="21"/>
        </w:rPr>
        <w:t>要注意</w:t>
      </w:r>
      <w:hyperlink r:id="rId16" w:tgtFrame="_blank">
        <w:r>
          <w:rPr>
            <w:rStyle w:val="InternetLink"/>
            <w:rFonts w:ascii="宋体;SimSun" w:hAnsi="宋体;SimSun" w:cs="宋体;SimSun"/>
            <w:b/>
            <w:bCs/>
            <w:color w:val="0066CC"/>
            <w:kern w:val="0"/>
            <w:szCs w:val="21"/>
          </w:rPr>
          <w:t>体会</w:t>
        </w:r>
      </w:hyperlink>
      <w:r>
        <w:rPr>
          <w:rFonts w:ascii="宋体;SimSun" w:hAnsi="宋体;SimSun" w:cs="宋体;SimSun"/>
          <w:kern w:val="0"/>
          <w:szCs w:val="21"/>
        </w:rPr>
        <w:t>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判断文段的说明中心（说明内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答题方式：</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实物说明文：说明对象＋对象的特征</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事理说明文：关于……　……的道理（原因、方法、原理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程序说明文：……　……的操作或实验或制作的过程</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说明方法及其作用分析的常用答题格式：</w:t>
      </w:r>
    </w:p>
    <w:p>
      <w:pPr>
        <w:pStyle w:val="Normal"/>
        <w:widowControl/>
        <w:spacing w:lineRule="atLeast" w:line="384" w:before="280" w:after="280"/>
        <w:jc w:val="left"/>
        <w:rPr>
          <w:rFonts w:ascii="宋体;SimSun" w:hAnsi="宋体;SimSun" w:cs="宋体;SimSun"/>
          <w:kern w:val="0"/>
          <w:szCs w:val="21"/>
          <w:u w:val="single"/>
        </w:rPr>
      </w:pPr>
      <w:r>
        <w:rPr>
          <w:rFonts w:ascii="宋体;SimSun" w:hAnsi="宋体;SimSun" w:cs="宋体;SimSun"/>
          <w:kern w:val="0"/>
          <w:szCs w:val="21"/>
        </w:rPr>
        <w:t>本句用了</w:t>
      </w:r>
    </w:p>
    <w:p>
      <w:pPr>
        <w:pStyle w:val="Normal"/>
        <w:widowControl/>
        <w:spacing w:lineRule="atLeast" w:line="384" w:before="280" w:after="280"/>
        <w:jc w:val="left"/>
        <w:rPr>
          <w:rFonts w:ascii="宋体;SimSun" w:hAnsi="宋体;SimSun" w:cs="宋体;SimSun"/>
          <w:kern w:val="0"/>
          <w:szCs w:val="21"/>
          <w:u w:val="single"/>
        </w:rPr>
      </w:pPr>
      <w:r>
        <w:rPr>
          <w:rFonts w:ascii="宋体;SimSun" w:hAnsi="宋体;SimSun" w:cs="宋体;SimSun"/>
          <w:kern w:val="0"/>
          <w:szCs w:val="21"/>
        </w:rPr>
        <w:t>的说明方法，生动形象、具体直观、深入浅出（科学准确）地说明了</w:t>
      </w:r>
    </w:p>
    <w:p>
      <w:pPr>
        <w:pStyle w:val="Normal"/>
        <w:widowControl/>
        <w:spacing w:lineRule="atLeast" w:line="384" w:before="280" w:after="280"/>
        <w:jc w:val="left"/>
        <w:rPr>
          <w:rFonts w:ascii="宋体;SimSun" w:hAnsi="宋体;SimSun" w:cs="宋体;SimSun"/>
          <w:kern w:val="0"/>
          <w:szCs w:val="21"/>
          <w:u w:val="single"/>
        </w:rPr>
      </w:pPr>
      <w:r>
        <w:rPr>
          <w:rFonts w:ascii="宋体;SimSun" w:hAnsi="宋体;SimSun" w:cs="宋体;SimSun"/>
          <w:kern w:val="0"/>
          <w:szCs w:val="21"/>
        </w:rPr>
        <w:t>（说明内容），使读者</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说明文中词语作用的认识与辨析：</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主要有两种题型：</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词好在哪里？</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题方式：用了“</w:t>
      </w:r>
      <w:r>
        <w:rPr>
          <w:rFonts w:cs="宋体;SimSun" w:ascii="宋体;SimSun" w:hAnsi="宋体;SimSun"/>
          <w:kern w:val="0"/>
          <w:szCs w:val="21"/>
        </w:rPr>
        <w:t>××”</w:t>
      </w:r>
      <w:r>
        <w:rPr>
          <w:rFonts w:ascii="宋体;SimSun" w:hAnsi="宋体;SimSun" w:cs="宋体;SimSun"/>
          <w:kern w:val="0"/>
          <w:szCs w:val="21"/>
        </w:rPr>
        <w:t>词，生动地（准确地）说明了……事物的……特征，能够激发读者的兴趣（符合实际情况，具有科学性）。</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词能不能删掉？</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题方式：①不能，用了“</w:t>
      </w:r>
      <w:r>
        <w:rPr>
          <w:rFonts w:cs="宋体;SimSun" w:ascii="宋体;SimSun" w:hAnsi="宋体;SimSun"/>
          <w:kern w:val="0"/>
          <w:szCs w:val="21"/>
        </w:rPr>
        <w:t>××”</w:t>
      </w:r>
      <w:r>
        <w:rPr>
          <w:rFonts w:ascii="宋体;SimSun" w:hAnsi="宋体;SimSun" w:cs="宋体;SimSun"/>
          <w:kern w:val="0"/>
          <w:szCs w:val="21"/>
        </w:rPr>
        <w:t>词，生动地说明了……，能够激发读者的兴趣，去掉就没有这种效果。②不能，删掉“</w:t>
      </w:r>
      <w:r>
        <w:rPr>
          <w:rFonts w:cs="宋体;SimSun" w:ascii="宋体;SimSun" w:hAnsi="宋体;SimSun"/>
          <w:kern w:val="0"/>
          <w:szCs w:val="21"/>
        </w:rPr>
        <w:t>××”</w:t>
      </w:r>
      <w:r>
        <w:rPr>
          <w:rFonts w:ascii="宋体;SimSun" w:hAnsi="宋体;SimSun" w:cs="宋体;SimSun"/>
          <w:kern w:val="0"/>
          <w:szCs w:val="21"/>
        </w:rPr>
        <w:t>词，句子的意思就变成了……，显得太绝对化；用了“</w:t>
      </w:r>
      <w:r>
        <w:rPr>
          <w:rFonts w:cs="宋体;SimSun" w:ascii="宋体;SimSun" w:hAnsi="宋体;SimSun"/>
          <w:kern w:val="0"/>
          <w:szCs w:val="21"/>
        </w:rPr>
        <w:t>××”</w:t>
      </w:r>
      <w:r>
        <w:rPr>
          <w:rFonts w:ascii="宋体;SimSun" w:hAnsi="宋体;SimSun" w:cs="宋体;SimSun"/>
          <w:kern w:val="0"/>
          <w:szCs w:val="21"/>
        </w:rPr>
        <w:t>词，准确地说明了……，符合实际情况，留有余地，具有科学性。</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文段（各种文体）中指代词指代对象的判断：</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常考的指代词有：这、那、这些、那些、其他、以上、如此、此……；</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一般是往前找；</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找到之后，将找到的内容放在指代词所在句中读一读，看是否适合。</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说明文中的主观题及其解答：</w:t>
      </w:r>
    </w:p>
    <w:p>
      <w:pPr>
        <w:pStyle w:val="Normal"/>
        <w:widowControl/>
        <w:spacing w:lineRule="atLeast" w:line="384" w:before="280" w:after="280"/>
        <w:jc w:val="left"/>
        <w:rPr/>
      </w:pPr>
      <w:r>
        <w:rPr>
          <w:rFonts w:ascii="宋体;SimSun" w:hAnsi="宋体;SimSun" w:cs="宋体;SimSun"/>
          <w:kern w:val="0"/>
          <w:szCs w:val="21"/>
        </w:rPr>
        <w:t>着重要表现</w:t>
      </w:r>
      <w:r>
        <w:rPr>
          <w:rFonts w:ascii="宋体;SimSun" w:hAnsi="宋体;SimSun" w:cs="宋体;SimSun"/>
          <w:b/>
          <w:bCs/>
          <w:kern w:val="0"/>
          <w:szCs w:val="21"/>
        </w:rPr>
        <w:t>创新意识</w:t>
      </w:r>
      <w:r>
        <w:rPr>
          <w:rFonts w:ascii="宋体;SimSun" w:hAnsi="宋体;SimSun" w:cs="宋体;SimSun"/>
          <w:kern w:val="0"/>
          <w:szCs w:val="21"/>
        </w:rPr>
        <w:t>、</w:t>
      </w:r>
      <w:r>
        <w:rPr>
          <w:rFonts w:ascii="宋体;SimSun" w:hAnsi="宋体;SimSun" w:cs="宋体;SimSun"/>
          <w:b/>
          <w:bCs/>
          <w:kern w:val="0"/>
          <w:szCs w:val="21"/>
        </w:rPr>
        <w:t>科学精神</w:t>
      </w:r>
      <w:r>
        <w:rPr>
          <w:rFonts w:ascii="宋体;SimSun" w:hAnsi="宋体;SimSun" w:cs="宋体;SimSun"/>
          <w:kern w:val="0"/>
          <w:szCs w:val="21"/>
        </w:rPr>
        <w:t>，体现自己的价值观。</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主要题型：</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对文中的内容进行简明、准确的改写。如：根据提示给事物下定义、文字图表式处</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理、图表文字化、简要概述所举例子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对文中内容进行合理的补写。如：加标题、结合语境补写句子、对文章说明的对象按要求进行补充说明。</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联系实际举例说明。（要符合文段的说明中心的要求）</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４、对文章说明的现象提出合理化建议与设想。（要有科学性，切忌胡编乱造）</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５、对语言的表达特色进行评说。（结合说明顺序、说明方法、说明文语言特色来考虑）</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识别或提炼中心论点、分论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论点出现的形式和位置</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论点应该是明确的判断，是作者看法的完整陈述，在形式上应该是较完整的句子。</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位置：①标题、②开头、③篇末、④论述过程中（注意承上启下的过渡句）、⑤表述不集中，需要概括</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要注意的是，有些文章中表达中心论点意思的句子不止一句，需要加以比较，找出最简洁、最明确的句子。</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分析论据与论点的关系：</w:t>
      </w:r>
    </w:p>
    <w:p>
      <w:pPr>
        <w:pStyle w:val="Normal"/>
        <w:widowControl/>
        <w:spacing w:lineRule="atLeast" w:line="384" w:before="280" w:after="280"/>
        <w:jc w:val="left"/>
        <w:rPr>
          <w:rFonts w:ascii="宋体;SimSun" w:hAnsi="宋体;SimSun" w:cs="宋体;SimSun"/>
          <w:kern w:val="0"/>
          <w:szCs w:val="21"/>
          <w:u w:val="single"/>
        </w:rPr>
      </w:pPr>
      <w:r>
        <w:rPr>
          <w:rFonts w:ascii="宋体;SimSun" w:hAnsi="宋体;SimSun" w:cs="宋体;SimSun"/>
          <w:kern w:val="0"/>
          <w:szCs w:val="21"/>
        </w:rPr>
        <w:t>答题方式：本文（段）的论点是</w:t>
      </w:r>
    </w:p>
    <w:p>
      <w:pPr>
        <w:pStyle w:val="Normal"/>
        <w:widowControl/>
        <w:spacing w:lineRule="atLeast" w:line="384" w:before="280" w:after="280"/>
        <w:jc w:val="left"/>
        <w:rPr>
          <w:rFonts w:ascii="宋体;SimSun" w:hAnsi="宋体;SimSun" w:cs="宋体;SimSun"/>
          <w:kern w:val="0"/>
          <w:szCs w:val="21"/>
          <w:u w:val="single"/>
        </w:rPr>
      </w:pPr>
      <w:r>
        <w:rPr>
          <w:rFonts w:ascii="宋体;SimSun" w:hAnsi="宋体;SimSun" w:cs="宋体;SimSun"/>
          <w:kern w:val="0"/>
          <w:szCs w:val="21"/>
        </w:rPr>
        <w:t>，这里所列举的</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属（事实或道理）论据，是为了从（反面或正面）证明这个论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辨识论证方法，分析其作用：</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回答这类问题，首先需要明确常见的几种论证方法的概念，了解它们之间的差别，然后结合语境，具体内容具体分析。</w:t>
      </w:r>
    </w:p>
    <w:p>
      <w:pPr>
        <w:pStyle w:val="Normal"/>
        <w:widowControl/>
        <w:spacing w:lineRule="atLeast" w:line="384" w:before="280" w:after="280"/>
        <w:jc w:val="left"/>
        <w:rPr>
          <w:rFonts w:ascii="宋体;SimSun" w:hAnsi="宋体;SimSun" w:cs="宋体;SimSun"/>
          <w:kern w:val="0"/>
          <w:szCs w:val="21"/>
          <w:u w:val="single"/>
        </w:rPr>
      </w:pPr>
      <w:r>
        <w:rPr>
          <w:rFonts w:ascii="宋体;SimSun" w:hAnsi="宋体;SimSun" w:cs="宋体;SimSun"/>
          <w:kern w:val="0"/>
          <w:szCs w:val="21"/>
        </w:rPr>
        <w:t>２、答题方式：这一段（一句）运用了</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论证方法，论证了……（论点），显得……（好处）。</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仿照原文中表述论点（分论点）的句式，提出自己的一个观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回答这类问题，首先要整体感知文章的内容，再根据阅读文章的启示获取独特体验，最后用规定的句式表述出来，并构成一个论点（分论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这种题目既考查联想能力，又考查语言表达能力，还考查把握分论点与中心论点关系的能力。</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评价文段的观点（需阐述理由）：</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回答这样的问题，需要弄清楚原文的结构、材料、观点之间的关系。回答时一定要有所分析、概括，切忌一抄了事。</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开放性阅读试题的解答：</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这类试题实际就是要考查学生对选文内容或重要句子的感悟能力。要求学生把阅读与生活、阅读与写作、阅读与学习方法、阅读与创新有机地结合起来。</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主要有以下几个方面：</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１、要求根据选文材料谈看法、感受和启示；</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２、结合实际阐述对选文内容的理解；</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３、对文中的人物进行评说；</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４、根据生活、学习经验，判断优劣，对选文材料谈自己独到的见解；</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５、联系实际对文中说明的现象提出合理化建议和设想；</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６、调动知识的积累，考查选文材料由内向外的延伸和课本外与内的联系（如理解选文涉及的重要作家作品、作品中的文学典型、名句等）；</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７、发挥联想、想像补写有关内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８、对文中的艺术手法或美点进行赏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micn.cn/gongzuozongjie/Index.html" TargetMode="External"/><Relationship Id="rId3" Type="http://schemas.openxmlformats.org/officeDocument/2006/relationships/hyperlink" Target="http://www.wenmicn.cn/xindetihui/Index.html" TargetMode="External"/><Relationship Id="rId4" Type="http://schemas.openxmlformats.org/officeDocument/2006/relationships/hyperlink" Target="http://www.wenmicn.cn/xindetihui/Index.html" TargetMode="External"/><Relationship Id="rId5" Type="http://schemas.openxmlformats.org/officeDocument/2006/relationships/hyperlink" Target="http://www.wenmicn.cn/gongzuozongjie/Index.html" TargetMode="External"/><Relationship Id="rId6" Type="http://schemas.openxmlformats.org/officeDocument/2006/relationships/hyperlink" Target="http://www.wenmicn.cn/gongzuozongjie/Index.html" TargetMode="External"/><Relationship Id="rId7" Type="http://schemas.openxmlformats.org/officeDocument/2006/relationships/hyperlink" Target="http://www.wenmicn.cn/gongzuozongjie/Index.html" TargetMode="External"/><Relationship Id="rId8" Type="http://schemas.openxmlformats.org/officeDocument/2006/relationships/hyperlink" Target="http://www.wenmicn.cn/gongzuozongjie/Index.html" TargetMode="External"/><Relationship Id="rId9" Type="http://schemas.openxmlformats.org/officeDocument/2006/relationships/hyperlink" Target="http://www.wenmicn.cn/xindetihui/Index.html" TargetMode="External"/><Relationship Id="rId10" Type="http://schemas.openxmlformats.org/officeDocument/2006/relationships/hyperlink" Target="http://www.wenmicn.cn/xindetihui/Index.html" TargetMode="External"/><Relationship Id="rId11" Type="http://schemas.openxmlformats.org/officeDocument/2006/relationships/hyperlink" Target="http://www.wenmicn.cn/xindetihui/Index.html" TargetMode="External"/><Relationship Id="rId12" Type="http://schemas.openxmlformats.org/officeDocument/2006/relationships/hyperlink" Target="http://www.wenmicn.cn/gongzuozongjie/Index.html" TargetMode="External"/><Relationship Id="rId13" Type="http://schemas.openxmlformats.org/officeDocument/2006/relationships/hyperlink" Target="http://www.wenmicn.cn/gongzuozongjie/Index.html" TargetMode="External"/><Relationship Id="rId14" Type="http://schemas.openxmlformats.org/officeDocument/2006/relationships/hyperlink" Target="http://www.wenmicn.cn/xindetihui/Index.html" TargetMode="External"/><Relationship Id="rId15" Type="http://schemas.openxmlformats.org/officeDocument/2006/relationships/hyperlink" Target="http://www.wenmicn.cn/xindetihui/Index.html" TargetMode="External"/><Relationship Id="rId16" Type="http://schemas.openxmlformats.org/officeDocument/2006/relationships/hyperlink" Target="http://www.wenmicn.cn/xindetihui/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27:00Z</dcterms:created>
  <dc:creator>微软用户</dc:creator>
  <dc:description/>
  <cp:keywords/>
  <dc:language>en-US</dc:language>
  <cp:lastModifiedBy>USER</cp:lastModifiedBy>
  <dcterms:modified xsi:type="dcterms:W3CDTF">2011-08-18T13:06:00Z</dcterms:modified>
  <cp:revision>3</cp:revision>
  <dc:subject/>
  <dc:title>中考现代文复习资料大全</dc:title>
</cp:coreProperties>
</file>