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考语文阅读复习：哲理散文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知识导学】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哲理散文是通过对社会、人生、日常生活的独特体察，感悟出某些哲理的散文。那么，我们如何阅读和鉴赏哲理散文呢？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整体阅读，明确主旨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哲理散文往往通过一两件生活中的小事来表达深刻的哲理。阅读时，应先从整体出发通读全文，</w:t>
      </w:r>
      <w:r>
        <w:rPr>
          <w:rFonts w:ascii="新宋体" w:hAnsi="新宋体" w:cs="新宋体" w:eastAsia="新宋体"/>
          <w:b/>
          <w:szCs w:val="21"/>
        </w:rPr>
        <w:t>辨明是托物言志，还是阐述人生哲理</w:t>
      </w:r>
      <w:r>
        <w:rPr>
          <w:rFonts w:eastAsia="新宋体" w:cs="新宋体" w:ascii="新宋体" w:hAnsi="新宋体"/>
          <w:b/>
          <w:szCs w:val="21"/>
        </w:rPr>
        <w:t>?</w:t>
      </w:r>
      <w:r>
        <w:rPr>
          <w:rFonts w:ascii="新宋体" w:hAnsi="新宋体" w:cs="新宋体" w:eastAsia="新宋体"/>
          <w:b/>
          <w:szCs w:val="21"/>
        </w:rPr>
        <w:t>是对社会现象的思考，还是对个人生活的感悟？是就历史作阐发，还是就现实作联想？然后在此基础上把握文章的主旨。</w:t>
      </w:r>
      <w:r>
        <w:rPr>
          <w:rFonts w:ascii="新宋体" w:hAnsi="新宋体" w:cs="新宋体" w:eastAsia="新宋体"/>
          <w:szCs w:val="21"/>
        </w:rPr>
        <w:t>哲理散文一般采用</w:t>
      </w:r>
      <w:r>
        <w:rPr>
          <w:rFonts w:eastAsia="新宋体" w:cs="新宋体" w:ascii="新宋体" w:hAnsi="新宋体"/>
          <w:b/>
          <w:szCs w:val="21"/>
        </w:rPr>
        <w:t>"</w:t>
      </w:r>
      <w:r>
        <w:rPr>
          <w:rFonts w:ascii="新宋体" w:hAnsi="新宋体" w:cs="新宋体" w:eastAsia="新宋体"/>
          <w:b/>
          <w:szCs w:val="21"/>
        </w:rPr>
        <w:t>卒章显志</w:t>
      </w:r>
      <w:r>
        <w:rPr>
          <w:rFonts w:eastAsia="新宋体" w:cs="新宋体" w:ascii="新宋体" w:hAnsi="新宋体"/>
          <w:b/>
          <w:szCs w:val="21"/>
        </w:rPr>
        <w:t>"</w:t>
      </w:r>
      <w:r>
        <w:rPr>
          <w:rFonts w:ascii="新宋体" w:hAnsi="新宋体" w:cs="新宋体" w:eastAsia="新宋体"/>
          <w:szCs w:val="21"/>
        </w:rPr>
        <w:t>的结构方式，所以，如果我们认真研读文章的结尾部分，大多能明确文章的主旨。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理清思路，把握结构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般来说，散文总有一个贯穿全文的线索，哲理散文也不例外。它可以是某个中心事件，某个人物，某个实际的物体，也可以是作者的思想感情。有的文章线索单一；有的文章线索双重，或虚实结合，或纵横交错，或一主一次，或平行发展。</w:t>
      </w:r>
    </w:p>
    <w:p>
      <w:pPr>
        <w:pStyle w:val="Normal"/>
        <w:spacing w:lineRule="auto" w:line="312"/>
        <w:ind w:firstLine="422"/>
        <w:jc w:val="left"/>
        <w:rPr/>
      </w:pPr>
      <w:r>
        <w:rPr>
          <w:rFonts w:ascii="新宋体" w:hAnsi="新宋体" w:cs="新宋体" w:eastAsia="新宋体"/>
          <w:b/>
          <w:szCs w:val="21"/>
        </w:rPr>
        <w:t>找准文章线索的办法是抓文章的关键词句。</w:t>
      </w:r>
      <w:r>
        <w:rPr>
          <w:rFonts w:ascii="新宋体" w:hAnsi="新宋体" w:cs="新宋体" w:eastAsia="新宋体"/>
          <w:szCs w:val="21"/>
        </w:rPr>
        <w:t>作者写作时，往往会在文章的开头、结尾或者段落中安排一些起统摄、提挈、凸现作用的词语或句子。在阅读时，我们可以抓住这些关键词语和句子，找准文章的线索，从而理清文章的思路。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鉴赏技巧，品悟效果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散文的写作，一般都很讲究表现手法的恰当运用，这些手法的巧妙运用，常使作品的思想感情表达得更加鲜明突出。通过对这些技巧的鉴赏，可以直接透视自己的阅读品位。所以，</w:t>
      </w:r>
      <w:r>
        <w:rPr>
          <w:rFonts w:ascii="新宋体" w:hAnsi="新宋体" w:cs="新宋体" w:eastAsia="新宋体"/>
          <w:b/>
          <w:szCs w:val="21"/>
        </w:rPr>
        <w:t>阅读哲理散文还要注意鉴赏常见表达技巧的表达效果。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常见的表达技巧可以从以下几方面考虑：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修辞手法：比喻、拟人、排比、夸张等。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结构安排：严密，完整，匀称；烘托铺垫，前后照应；设置悬念，制造波澜；起承转合，曲折有致。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表现手法：想象、联想、象征、渲染、烘托、对比，先抑后扬、托物言志、借景抒情、融情于景等。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表达方式：叙述顺序的安排，倒叙、插叙手法的运用及作用；肖像、心理、语言、动作描写，侧面、细节描写，景物描写等；抒情和议论等。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品味语言，感受风格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散文的艺术可以称之为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语言的艺术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。散文的一大特色就是</w:t>
      </w:r>
      <w:r>
        <w:rPr>
          <w:rFonts w:ascii="新宋体" w:hAnsi="新宋体" w:cs="新宋体" w:eastAsia="新宋体"/>
          <w:b/>
          <w:szCs w:val="21"/>
        </w:rPr>
        <w:t>语言美</w:t>
      </w:r>
      <w:r>
        <w:rPr>
          <w:rFonts w:ascii="新宋体" w:hAnsi="新宋体" w:cs="新宋体" w:eastAsia="新宋体"/>
          <w:szCs w:val="21"/>
        </w:rPr>
        <w:t>。一篇好的散文，语言凝练、优美，又自由灵活，接近口语。优美的散文，更富有哲理，充满诗情画意。作家在创作时，一定会用同他的思想感情完全贴切的语言文字来表达其思想感情，</w:t>
      </w:r>
      <w:r>
        <w:rPr>
          <w:rFonts w:ascii="新宋体" w:hAnsi="新宋体" w:cs="新宋体" w:eastAsia="新宋体"/>
          <w:b/>
          <w:szCs w:val="21"/>
        </w:rPr>
        <w:t>因此，读者只有透彻地了解了其语言文字所具有的意义和情味，才能感知作品的艺术形象，领悟作家的思想感情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杰出的散文家的语言又各具不同的语言风格：鲁迅的散文</w:t>
      </w:r>
      <w:r>
        <w:rPr>
          <w:rFonts w:ascii="新宋体" w:hAnsi="新宋体" w:cs="新宋体" w:eastAsia="新宋体"/>
          <w:b/>
          <w:szCs w:val="21"/>
        </w:rPr>
        <w:t>语言精练深邃</w:t>
      </w:r>
      <w:r>
        <w:rPr>
          <w:rFonts w:ascii="新宋体" w:hAnsi="新宋体" w:cs="新宋体" w:eastAsia="新宋体"/>
          <w:szCs w:val="21"/>
        </w:rPr>
        <w:t>，茅盾的散文</w:t>
      </w:r>
      <w:r>
        <w:rPr>
          <w:rFonts w:ascii="新宋体" w:hAnsi="新宋体" w:cs="新宋体" w:eastAsia="新宋体"/>
          <w:b/>
          <w:szCs w:val="21"/>
        </w:rPr>
        <w:t>语言细腻深刻</w:t>
      </w:r>
      <w:r>
        <w:rPr>
          <w:rFonts w:ascii="新宋体" w:hAnsi="新宋体" w:cs="新宋体" w:eastAsia="新宋体"/>
          <w:szCs w:val="21"/>
        </w:rPr>
        <w:t>，郭沫若的散文</w:t>
      </w:r>
      <w:r>
        <w:rPr>
          <w:rFonts w:ascii="新宋体" w:hAnsi="新宋体" w:cs="新宋体" w:eastAsia="新宋体"/>
          <w:b/>
          <w:szCs w:val="21"/>
        </w:rPr>
        <w:t>语言气势磅礴</w:t>
      </w:r>
      <w:r>
        <w:rPr>
          <w:rFonts w:ascii="新宋体" w:hAnsi="新宋体" w:cs="新宋体" w:eastAsia="新宋体"/>
          <w:szCs w:val="21"/>
        </w:rPr>
        <w:t>，巴金的散文</w:t>
      </w:r>
      <w:r>
        <w:rPr>
          <w:rFonts w:ascii="新宋体" w:hAnsi="新宋体" w:cs="新宋体" w:eastAsia="新宋体"/>
          <w:b/>
          <w:szCs w:val="21"/>
        </w:rPr>
        <w:t>语言朴素优美</w:t>
      </w:r>
      <w:r>
        <w:rPr>
          <w:rFonts w:ascii="新宋体" w:hAnsi="新宋体" w:cs="新宋体" w:eastAsia="新宋体"/>
          <w:szCs w:val="21"/>
        </w:rPr>
        <w:t>，朱自清的散文</w:t>
      </w:r>
      <w:r>
        <w:rPr>
          <w:rFonts w:ascii="新宋体" w:hAnsi="新宋体" w:cs="新宋体" w:eastAsia="新宋体"/>
          <w:b/>
          <w:szCs w:val="21"/>
        </w:rPr>
        <w:t>语言清新隽永</w:t>
      </w:r>
      <w:r>
        <w:rPr>
          <w:rFonts w:ascii="新宋体" w:hAnsi="新宋体" w:cs="新宋体" w:eastAsia="新宋体"/>
          <w:szCs w:val="21"/>
        </w:rPr>
        <w:t>，冰心的散文</w:t>
      </w:r>
      <w:r>
        <w:rPr>
          <w:rFonts w:ascii="新宋体" w:hAnsi="新宋体" w:cs="新宋体" w:eastAsia="新宋体"/>
          <w:b/>
          <w:szCs w:val="21"/>
        </w:rPr>
        <w:t>语言委婉明丽</w:t>
      </w:r>
      <w:r>
        <w:rPr>
          <w:rFonts w:ascii="新宋体" w:hAnsi="新宋体" w:cs="新宋体" w:eastAsia="新宋体"/>
          <w:szCs w:val="21"/>
        </w:rPr>
        <w:t>，孙犁的散文</w:t>
      </w:r>
      <w:r>
        <w:rPr>
          <w:rFonts w:ascii="新宋体" w:hAnsi="新宋体" w:cs="新宋体" w:eastAsia="新宋体"/>
          <w:b/>
          <w:szCs w:val="21"/>
        </w:rPr>
        <w:t>语言质朴</w:t>
      </w:r>
      <w:r>
        <w:rPr>
          <w:rFonts w:ascii="新宋体" w:hAnsi="新宋体" w:cs="新宋体" w:eastAsia="新宋体"/>
          <w:szCs w:val="21"/>
        </w:rPr>
        <w:t>，刘白羽的散文</w:t>
      </w:r>
      <w:r>
        <w:rPr>
          <w:rFonts w:ascii="新宋体" w:hAnsi="新宋体" w:cs="新宋体" w:eastAsia="新宋体"/>
          <w:b/>
          <w:szCs w:val="21"/>
        </w:rPr>
        <w:t>语言奔放</w:t>
      </w:r>
      <w:r>
        <w:rPr>
          <w:rFonts w:ascii="新宋体" w:hAnsi="新宋体" w:cs="新宋体" w:eastAsia="新宋体"/>
          <w:szCs w:val="21"/>
        </w:rPr>
        <w:t>，杨朔的散文</w:t>
      </w:r>
      <w:r>
        <w:rPr>
          <w:rFonts w:ascii="新宋体" w:hAnsi="新宋体" w:cs="新宋体" w:eastAsia="新宋体"/>
          <w:b/>
          <w:szCs w:val="21"/>
        </w:rPr>
        <w:t>语言精巧</w:t>
      </w:r>
      <w:r>
        <w:rPr>
          <w:rFonts w:ascii="新宋体" w:hAnsi="新宋体" w:cs="新宋体" w:eastAsia="新宋体"/>
          <w:szCs w:val="21"/>
        </w:rPr>
        <w:t>，何为的散文</w:t>
      </w:r>
      <w:r>
        <w:rPr>
          <w:rFonts w:ascii="新宋体" w:hAnsi="新宋体" w:cs="新宋体" w:eastAsia="新宋体"/>
          <w:b/>
          <w:szCs w:val="21"/>
        </w:rPr>
        <w:t>语言雅致</w:t>
      </w:r>
      <w:r>
        <w:rPr>
          <w:rFonts w:ascii="新宋体" w:hAnsi="新宋体" w:cs="新宋体" w:eastAsia="新宋体"/>
          <w:szCs w:val="21"/>
        </w:rPr>
        <w:t>。一些散文大家的语言，又常常因内容而异。如鲁迅《风筝》的语言，凝重如深潭。</w:t>
      </w:r>
      <w:r>
        <w:rPr>
          <w:rFonts w:ascii="新宋体" w:hAnsi="新宋体" w:cs="新宋体" w:eastAsia="新宋体"/>
          <w:b/>
          <w:szCs w:val="21"/>
        </w:rPr>
        <w:t>体味散文的语言风格，就可以对散文的内容体味得更加深刻。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在鉴赏散文的语言时，一要联系作家的语言风格，二要从整体上把握作品的语言特点，三要结合具体的语境来品味作品的语言，进而体会作者所表达的思想感情。</w:t>
      </w:r>
    </w:p>
    <w:p>
      <w:pPr>
        <w:pStyle w:val="Normal"/>
        <w:spacing w:lineRule="auto" w:line="312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关键词句，潜心推敲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任何好的作品，从表达角度来说，作者只有在遣词造句上下一番工夫，选用鲜明、生动、具体可感的形象性词语，才能完美地表情达意；从阅读角度来说，读者只有认真品味这些词语，才能更好地领会文章的内容和语言，才能有助于阅读能力的提高。因此，要认真揣摩品味作者用词的妙处，品味该词句表达作者什么样的情感。</w:t>
      </w:r>
      <w:r>
        <w:rPr>
          <w:rFonts w:ascii="新宋体" w:hAnsi="新宋体" w:cs="新宋体" w:eastAsia="新宋体"/>
          <w:b/>
          <w:szCs w:val="21"/>
        </w:rPr>
        <w:t>朱自清的《背影》中</w:t>
      </w:r>
      <w:r>
        <w:rPr>
          <w:rFonts w:eastAsia="新宋体" w:cs="新宋体" w:ascii="新宋体" w:hAnsi="新宋体"/>
          <w:b/>
          <w:szCs w:val="21"/>
        </w:rPr>
        <w:t>"</w:t>
      </w:r>
      <w:r>
        <w:rPr>
          <w:rFonts w:ascii="新宋体" w:hAnsi="新宋体" w:cs="新宋体" w:eastAsia="新宋体"/>
          <w:b/>
          <w:szCs w:val="21"/>
        </w:rPr>
        <w:t>他用两手攀着上面，两脚再向上缩；他肥胖的身子向左微倾，显出努力的样子</w:t>
      </w:r>
      <w:r>
        <w:rPr>
          <w:rFonts w:eastAsia="新宋体" w:cs="新宋体" w:ascii="新宋体" w:hAnsi="新宋体"/>
          <w:b/>
          <w:szCs w:val="21"/>
        </w:rPr>
        <w:t>"</w:t>
      </w:r>
      <w:r>
        <w:rPr>
          <w:rFonts w:ascii="新宋体" w:hAnsi="新宋体" w:cs="新宋体" w:eastAsia="新宋体"/>
          <w:b/>
          <w:szCs w:val="21"/>
        </w:rPr>
        <w:t>中的</w:t>
      </w:r>
      <w:r>
        <w:rPr>
          <w:rFonts w:eastAsia="新宋体" w:cs="新宋体" w:ascii="新宋体" w:hAnsi="新宋体"/>
          <w:b/>
          <w:szCs w:val="21"/>
        </w:rPr>
        <w:t>"</w:t>
      </w:r>
      <w:r>
        <w:rPr>
          <w:rFonts w:ascii="新宋体" w:hAnsi="新宋体" w:cs="新宋体" w:eastAsia="新宋体"/>
          <w:b/>
          <w:szCs w:val="21"/>
        </w:rPr>
        <w:t>攀</w:t>
      </w:r>
      <w:r>
        <w:rPr>
          <w:rFonts w:eastAsia="新宋体" w:cs="新宋体" w:ascii="新宋体" w:hAnsi="新宋体"/>
          <w:b/>
          <w:szCs w:val="21"/>
        </w:rPr>
        <w:t>""</w:t>
      </w:r>
      <w:r>
        <w:rPr>
          <w:rFonts w:ascii="新宋体" w:hAnsi="新宋体" w:cs="新宋体" w:eastAsia="新宋体"/>
          <w:b/>
          <w:szCs w:val="21"/>
        </w:rPr>
        <w:t>缩</w:t>
      </w:r>
      <w:r>
        <w:rPr>
          <w:rFonts w:eastAsia="新宋体" w:cs="新宋体" w:ascii="新宋体" w:hAnsi="新宋体"/>
          <w:b/>
          <w:szCs w:val="21"/>
        </w:rPr>
        <w:t>""</w:t>
      </w:r>
      <w:r>
        <w:rPr>
          <w:rFonts w:ascii="新宋体" w:hAnsi="新宋体" w:cs="新宋体" w:eastAsia="新宋体"/>
          <w:b/>
          <w:szCs w:val="21"/>
        </w:rPr>
        <w:t>倾</w:t>
      </w:r>
      <w:r>
        <w:rPr>
          <w:rFonts w:eastAsia="新宋体" w:cs="新宋体" w:ascii="新宋体" w:hAnsi="新宋体"/>
          <w:b/>
          <w:szCs w:val="21"/>
        </w:rPr>
        <w:t>"</w:t>
      </w:r>
      <w:r>
        <w:rPr>
          <w:rFonts w:ascii="新宋体" w:hAnsi="新宋体" w:cs="新宋体" w:eastAsia="新宋体"/>
          <w:b/>
          <w:szCs w:val="21"/>
        </w:rPr>
        <w:t>三个动词，细腻而又简练地写出了父亲爬月台的整个动态过程，表现了父亲爬月台的艰难，从而表现了深沉的父爱。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外，在具体解答试题时，还要仔细审题，按要求答题：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审清题干的提示语。诸如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结合某段</w:t>
      </w:r>
      <w:r>
        <w:rPr>
          <w:rFonts w:eastAsia="新宋体" w:cs="新宋体" w:ascii="新宋体" w:hAnsi="新宋体"/>
          <w:szCs w:val="21"/>
        </w:rPr>
        <w:t>""</w:t>
      </w:r>
      <w:r>
        <w:rPr>
          <w:rFonts w:ascii="新宋体" w:hAnsi="新宋体" w:cs="新宋体" w:eastAsia="新宋体"/>
          <w:szCs w:val="21"/>
        </w:rPr>
        <w:t>联系全文</w:t>
      </w:r>
      <w:r>
        <w:rPr>
          <w:rFonts w:eastAsia="新宋体" w:cs="新宋体" w:ascii="新宋体" w:hAnsi="新宋体"/>
          <w:szCs w:val="21"/>
        </w:rPr>
        <w:t>""</w:t>
      </w:r>
      <w:r>
        <w:rPr>
          <w:rFonts w:ascii="新宋体" w:hAnsi="新宋体" w:cs="新宋体" w:eastAsia="新宋体"/>
          <w:szCs w:val="21"/>
        </w:rPr>
        <w:t>通观全文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等词语，这是命题人为我们暗示的答题区位。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审清题干的分值。分值的多少往往取决于答题要点的多少。因而，在审题时，我们可以从分值中推断出答题所需的要点，避免答题时的疏漏。</w:t>
      </w:r>
    </w:p>
    <w:p>
      <w:pPr>
        <w:pStyle w:val="Normal"/>
        <w:spacing w:lineRule="auto" w:line="312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审清题干的字数限制。一般来说，如果在规定字数内还未把答案表述完，说明其中有些信息是不必要的或次要的；反之，如果概括字数太少，则说明答案没能把一些主要信息概括进去。须知试题要求规定的字数与答案的字数之间差距不会太大，如出现上述问题则需要重新概括组合答案。</w:t>
      </w:r>
    </w:p>
    <w:p>
      <w:pPr>
        <w:pStyle w:val="Normal"/>
        <w:widowControl/>
        <w:shd w:fill="FFFFFF" w:val="clear"/>
        <w:spacing w:lineRule="auto" w:line="288"/>
        <w:ind w:firstLine="422"/>
        <w:jc w:val="left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专题训练：</w:t>
      </w:r>
    </w:p>
    <w:p>
      <w:pPr>
        <w:pStyle w:val="Normal"/>
        <w:widowControl/>
        <w:shd w:fill="FFFFFF" w:val="clear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一）、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心灵是一棵会开花的树</w:t>
      </w:r>
    </w:p>
    <w:p>
      <w:pPr>
        <w:pStyle w:val="Normal"/>
        <w:widowControl/>
        <w:shd w:fill="FFFFFF" w:val="clear"/>
        <w:spacing w:lineRule="auto" w:line="288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赵丽宏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说人的心灵是一棵树，你是不是觉得奇怪？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真的，心灵是一棵树，从你来到这个世界，从你走进茫茫人海，从你孩提时睁开蒙昧的眼睛那一刻开始，这棵树就已经悄悄地发芽、生根，悄悄地长出绿叶、伸展开枝丫，在你的心里形成一片只属于你自己绿荫。难道你不相信？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不知道，其实不知不觉中你已经无数次看见这样的花在自己身边开放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你在万籁俱寂的夜间突然听到一曲为你响起的美妙音乐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你在冰天雪地的世界遇到一间为你开着门的小屋，屋里正燃烧着熊熊的炉火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你在十字路口徘徊，有人微笑着走过来给你善意的指引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你的身体因寒冷和孤寂而颤抖，一双温暖的手轻轻地向你伸来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你发现有一双美丽的眼睛用清澈的目光默默凝视着你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无法一一列举各种各样的“当你”——当你欢乐，当你迷茫，当你为世界的壮阔和奇丽发出惊奇的赞叹，当你被人间的真情深深地感动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当你的灵魂和感情受到震撼，受到感动，不管这种震撼和感动如电闪雷鸣般强烈，还是像微风一样轻轻从你心头掠过…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每逢这样的时刻，便是你观赏到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心灵之花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向你怒放的时刻。每当这样的时刻，你的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心灵之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也在悄悄发芽、长叶，在向辽阔的空间伸展自由的枝干。没有一个画家能用画笔描绘出这样的景象，没有一个诗人能用诗句表达出这样的过程。这是一个无声无形的过程，但是它所引起的变化，却悠悠长长、绵延不绝，改变着生命的历史，丰富着人生的色彩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你相信吗？你的心灵一定会开一次花，一定的。也许是灿然的一大片，也许只是孤零零的一朵、也许是举世无双的奇葩，也许只是一朵毫不起眼的小花……你的心灵之花也许开得很长，常开不败；也许只是昙花一现，稍纵即逝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谁也无法预报心灵之花开放的时辰，更无法向你描述它们怒放时的奇妙景象。但我可以告诉你，这样的花，每时每刻都在人间开放。有人在向世界奉献爱心的时刻，就是花开的时刻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愿你的心灵悄悄地开花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愿我们的世界成为一个心花怒放的世界。</w:t>
      </w:r>
    </w:p>
    <w:p>
      <w:pPr>
        <w:pStyle w:val="Normal"/>
        <w:widowControl/>
        <w:shd w:fill="FFFFFF" w:val="clear"/>
        <w:ind w:firstLine="379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自《阅读世界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阅读这篇散文，说说贯穿全文的是哪一句话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段中加点的词语“心灵之花”和“心灵之树”分别有什么含义？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这篇文章表达了作者怎样的愿望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这是一篇笔调优美、感情真挚的散文。请你仿照示例，再从文中选择一组句子或一句话加以赏析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段，作者连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“也许”形成排比，生动地描述了“心灵之花”开放的奇妙景象，形象地告诉读者：“心灵之花”一定会开放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赏析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两个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段一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宇宙是一个大生命，我们是宇宙大气中之一息。江流入海，叶落归根；我们是大生命中之一滴，大生命中之一叶。在宇宙的大生命中，我们是多么卑微，多么渺小，而一滴一叶的活动生长合成了整个宇宙的进化运行。生命中不是永远快乐，也不是永远痛苦，快乐和痛苦是相生相成的。等于水道要经过不同的两岸，树木要经过常变的四时。在快乐中我们要感谢生命，在痛苦中我们也要感谢生命。快乐固然兴奋，苦痛又何尝不美丽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曾读到一个警句，是“愿你生命中有够多的云翳，来造成一个美丽的黄昏”。世界、国家和个人的生命中的云翳没有比今天再多的了。</w:t>
      </w:r>
    </w:p>
    <w:p>
      <w:pPr>
        <w:pStyle w:val="Normal"/>
        <w:widowControl/>
        <w:shd w:fill="FFFFFF" w:val="clear"/>
        <w:ind w:firstLine="43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节选自冰心《谈生命》</w:t>
      </w:r>
    </w:p>
    <w:p>
      <w:pPr>
        <w:pStyle w:val="Normal"/>
        <w:widowControl/>
        <w:shd w:fill="FFFFFF" w:val="clear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段二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霞，是我的老朋友了！我童年在海边、在山上，她是我的最熟悉最美丽的小伙伴。她每早每晚都在光明中和我说“早上好”或“明天见”。但我直到几十年以后，才体会到云彩更多，霞光才愈美丽，从云翳中外露的霞光，才是璀璨多彩的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生命中不是只有快乐，也不是只有痛苦，快乐和痛苦是相辅相成，互相衬托的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个生命到了“只是近黄昏”的时节，落霞也许会使人留恋、惆怅。但人类的生命是永不止息的，地球不停地绕着太阳转。东方不亮西方亮，我窗前的晚霞，正向美国东岸的慰冰湖上走去…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――――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节选自冰心《霞》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阅读文段的内容后，对“生命的本质”理解正确的一项（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我们是大生命中之一滴，大生命中之一叶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生命中不是永远快乐，也不是永远痛苦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生命是由卑微、渺小到生长、进化的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个人的生命是渺小卑微的，因而也是痛苦和美丽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结合两个文段的内容，谈谈“愿你生命中有够多的云翳，来造成一个美丽的黄昏”的含意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请在两文段中各举一例说明两个文段说理的共同特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（三）、深层阅读理解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共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菜  花（孙梨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每年春天，去年冬季贮存下来的大白菜，都近于干枯了，做饭时，常常只用上面的一些嫩叶，根部一大块就放置在那里。一过清明节，有些菜头就会鼓胀起来，俗话叫做“菜怀胎”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慢慢把菜帮剥掉，里面就露出一株连在菜根上的嫩黄菜花，顶上已经布满像一堆小米粒的花蕊。把根部铲平，放在水盆里，安置在书案上，是我书房中的一种开春景观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菜花，亭亭玉立，明丽自然，淡雅清净。它没有香味，因此也就没有什么异味。色彩单调，因此也就没有斑驳。平常得很，就是这种黄色。但普天之下，除去菜花，再也见不到这种黄色了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今年春天，因为忙于搬家，整理书籍，没有闲情栽种一株白菜花。去年冬季，小外孙给我抱来了一个大旱萝卜，家乡叫做灯笼红。鲜红可爱，本来想把它雕刻成花篮，撒上小麦种，贮水倒挂，像童年时常做的那样。也因为杂事缠身，胡乱把它埋在一个花盆里了。可是一开春，它竟一枝独秀，拔出很高的茎子，开了很多的花，还招来不少蜜蜂儿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这也是一种菜花。它的花，白中略带一点紫色，给人一种清冷的感觉。它的根茎俱在，营养不缺，适于放在院中。正当花开得繁盛之时，被邻家的小孩，揪得七零八落。花的神韵，人的欣赏之情，差不多完全丧失了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今年春天风大，清明前后，接连几天，刮得天昏地暗，厨房里的光线，尤其不好。有一天，天晴朗了，我发现桌案下面，堆放着蔬菜的地方，有一株白菜花。它不是从菜心那里长出，而是从横放的菜根部长出，像一根老木头长出的直立的新枝。有些花蕾已经开放，耀眼地光明。我高兴极了，把菜帮菜根修了修，放在水盂里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我的案头，又有一株菜花了。这是天赐之物。家乡有句歌谣：十里菜花香。在童年，我见到的菜花，不是一株两株，也不是一亩二亩，是一望无边的。春阳照拂，春风吹动，蜂群轰鸣，一片金黄。那不是白菜花，是油菜花。花色同白菜花是一样的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一九四六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的。我没有想到这些，对这幅对联，如何对法，也没有兴趣，就只是听着，没有说什么。当时是应该趁老人高兴，和他多谈几句的。没等油菜结籽，父亲就因为劳动后受寒，得病逝世了。临终，告诉我，把一处闲宅院卖给叔父家，好办理丧事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在，我已衰暮，久居城市，故园如梦。面对一株菜花，忽然想起很多往事。往事又像菜花的色味，淡远虚无，不可捉摸，只能引起惆怅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 xml:space="preserve">人的一生，无疑是个大题目。有不少人，竭尽全力，想把它撰写成一篇宏伟的文章。我只能把它写成一篇小文章，一篇像案头菜花一样的散文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菜花也是生命，凡是生命，都可以成为文章的题目。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3</w:t>
      </w:r>
      <w:r>
        <w:rPr/>
        <w:t>、文章描写了三种菜花，其中白菜花的外在特点是什么？（不超过</w:t>
      </w:r>
      <w:r>
        <w:rPr/>
        <w:t>25</w:t>
      </w:r>
      <w:r>
        <w:rPr/>
        <w:t>字）作者赋予菜花的美是什么样的美？（不超过</w:t>
      </w:r>
      <w:r>
        <w:rPr/>
        <w:t>4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答：白菜花的外在特点是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作者赋予菜花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美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4</w:t>
      </w:r>
      <w:r>
        <w:rPr/>
        <w:t>、文中划线处作者把人生比作一篇文章，想一想，你还可以把它比作什么？仿照前文在下面横线处填上你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5</w:t>
      </w:r>
      <w:r>
        <w:rPr/>
        <w:t>、文章为什么要插叙有关父亲的往事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6</w:t>
      </w:r>
      <w:r>
        <w:rPr/>
        <w:t>、文章最后一句话富有象征意义，指出这句话的寓意是什么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7</w:t>
      </w:r>
      <w:r>
        <w:rPr/>
        <w:t>、作者是以什么样的眼光去看菜花的，试结合原文作简要分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四）</w:t>
      </w:r>
      <w:r>
        <w:rPr>
          <w:rFonts w:ascii="新宋体" w:hAnsi="新宋体" w:cs="新宋体" w:eastAsia="新宋体"/>
          <w:b/>
          <w:szCs w:val="21"/>
          <w:lang w:val="zh-CN"/>
        </w:rPr>
        <w:t>阅读下面文段，回答问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Cs w:val="21"/>
        </w:rPr>
        <w:t>心里的宝玉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szCs w:val="21"/>
        </w:rPr>
        <w:t>林清玄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 xml:space="preserve">一位想要学习玉石鉴定的青年，不远千里去找一个老玉石家学习玉的鉴定。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他见到老师傅，说明了自己学玉的志向，希望有一天能像老师傅一样，成为玉石的专家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老师傅随手拿一块玉给他，叫他捏紧，然后开始给他讲中国历史，从三皇五帝夏商周开始讲，却一句也没有提到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第二天他去上课，老师傅仍然随手交给他一块玉，叫他捏紧，又继续讲中国历史，一句也不提玉的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就这样，每天老师都叫他捏紧一块玉，光是中国历史就讲了几个星期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接着，老师向年轻人讲风土人情、哲学思想，甚至生命情操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老师几乎什么都讲授了，关于玉的知识却一句也不提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而且，每天都叫那个青年捏一块玉听课。经过了几个月，青年开始着急了，因为他想学的是玉，却学了一大堆无用的东西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有一天，他终于鼓起勇气，想向老师表明，请老师开始讲玉的学问，不要再教那些没有用的东西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他走进老师的房间，老师仍然像往常一样，交给他一块玉，叫他捏紧，正要开始谈天的时候，青年大叫起来：“老师，你给我的这一块，不是玉！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老师开心的笑起来：“你现在可以开始学玉了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这是一个收藏玉的朋友讲给我听的故事，我很喜欢。一个人不可能什么东西都不懂，而独独懂玉的，因为玉的学问与历史、文化、美学、思想、人格都有深刻的关系。而这个世界的学问也不是有用、无用分得那么明白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其实体味人生不也像学着去懂一块玉吗？一个对人生没有深层体验的人，是无法获得人生的真谛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没有深陷于生命的痛苦的人，无法了解解脱的重要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没有深陷于欲望的捆绑的人，不能体会自在的可贵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新宋体" w:eastAsia="楷体_GB2312"/>
          <w:sz w:val="24"/>
        </w:rPr>
        <w:t>没有体会过悲哀的困局的人，不会知道慈悲的必要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新宋体" w:eastAsia="楷体_GB2312"/>
          <w:sz w:val="24"/>
        </w:rPr>
        <w:t>没有在长夜漫漫中啼哭过的人，也难以在黎明有最灿然的微笑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新宋体"/>
          <w:sz w:val="24"/>
          <w:u w:val="single"/>
        </w:rPr>
      </w:pPr>
      <w:r>
        <w:rPr>
          <w:rFonts w:ascii="楷体_GB2312" w:hAnsi="楷体_GB2312" w:cs="新宋体" w:eastAsia="楷体_GB2312"/>
          <w:sz w:val="24"/>
          <w:u w:val="single"/>
        </w:rPr>
        <w:t>人生就好像手中的一块玉，如果没有握过许多泛泛的石头，就不能了解手中的玉是多么珍贵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所以，要学玉的人，应该先认识人生。</w:t>
      </w:r>
    </w:p>
    <w:p>
      <w:pPr>
        <w:pStyle w:val="Normal"/>
        <w:spacing w:lineRule="auto" w:line="360"/>
        <w:ind w:firstLine="45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（选自《最新散文》</w:t>
      </w:r>
      <w:r>
        <w:rPr>
          <w:rFonts w:eastAsia="楷体_GB2312" w:cs="新宋体" w:ascii="楷体_GB2312" w:hAnsi="楷体_GB2312"/>
          <w:sz w:val="24"/>
        </w:rPr>
        <w:t>2011.3</w:t>
      </w:r>
      <w:r>
        <w:rPr>
          <w:rFonts w:ascii="楷体_GB2312" w:hAnsi="楷体_GB2312" w:cs="新宋体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文章用大量的篇幅讲故事的用意是什么？这样写有何作用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作者在文中给读者没有在长夜漫漫中啼哭过的人，也难以在黎明有最灿然的微笑。讲明一个怎样的道理？（用原文回答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品味文中画线句子的含义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文中写到“没有在长夜漫漫中啼哭过的人，也难以在黎明有最灿然的微笑。”联系自己的生活经历，谈谈你的体会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0:00Z</dcterms:created>
  <dc:creator/>
  <dc:description/>
  <cp:keywords/>
  <dc:language>en-US</dc:language>
  <cp:lastModifiedBy>雨林木风</cp:lastModifiedBy>
  <dcterms:modified xsi:type="dcterms:W3CDTF">2011-05-07T08:01:00Z</dcterms:modified>
  <cp:revision>0</cp:revision>
  <dc:subject/>
  <dc:title/>
</cp:coreProperties>
</file>