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-388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b/>
          <w:kern w:val="0"/>
          <w:sz w:val="28"/>
          <w:szCs w:val="28"/>
        </w:rPr>
        <w:t>记叙文中句子赏析指导导学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华文隶书" w:hAnsi="华文隶书" w:cs="宋体;SimSun" w:eastAsia="华文隶书"/>
          <w:b/>
          <w:color w:val="000000"/>
          <w:kern w:val="0"/>
          <w:sz w:val="30"/>
          <w:szCs w:val="30"/>
        </w:rPr>
        <w:t>【学习目标】</w:t>
      </w:r>
      <w:r>
        <w:rPr>
          <w:rFonts w:ascii="华文隶书" w:hAnsi="华文隶书" w:cs="宋体;SimSun" w:eastAsia="华文隶书"/>
          <w:b/>
          <w:color w:val="000000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了解历年中考记叙文句子赏析题型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总结句子赏析题的做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能够灵活运用解题技巧解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华文隶书" w:hAnsi="华文隶书" w:eastAsia="华文隶书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隶书" w:hAnsi="华文隶书" w:cs="宋体;SimSun" w:eastAsia="华文隶书"/>
          <w:b/>
          <w:color w:val="000000"/>
          <w:kern w:val="0"/>
          <w:sz w:val="30"/>
          <w:szCs w:val="30"/>
        </w:rPr>
        <w:t>【学法指导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总结中考中句子赏析题的特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研究解题的一般方法，掌握规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认真练习，灵活运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隶书" w:hAnsi="华文隶书" w:cs="宋体;SimSun" w:eastAsia="华文隶书"/>
          <w:b/>
          <w:color w:val="000000"/>
          <w:kern w:val="0"/>
          <w:sz w:val="30"/>
          <w:szCs w:val="30"/>
        </w:rPr>
        <w:t>【中考题型回顾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0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河北省中考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江南陶公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请你从语言方面对文章第二段进行简要赏析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答：示例：这段文字运用了比喻、拟人的修辞方法，生动形象地描绘了早春陶公柳的景物特征，抒发了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陶公柳的喜爱之情，给人以美的享受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0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河北省中考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小扇轻摇的时光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简要分析下面句子中加着重号词语的表达效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　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贪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捧着瓜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母亲在一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心满意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贪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动形象地写出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吃瓜时的情态以及对家乡瓜果的喜爱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满意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出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母亲内心的满足和喜悦。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0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河北省中考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《昙花终于怒放》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pacing w:val="-2"/>
          <w:kern w:val="0"/>
          <w:sz w:val="18"/>
          <w:szCs w:val="18"/>
        </w:rPr>
      </w:pPr>
      <w:r>
        <w:rPr>
          <w:rFonts w:cs="宋体;SimSun" w:ascii="宋体;SimSun" w:hAnsi="宋体;SimSun"/>
          <w:spacing w:val="1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16"/>
          <w:kern w:val="0"/>
          <w:sz w:val="18"/>
          <w:szCs w:val="18"/>
        </w:rPr>
        <w:t>20.</w:t>
      </w:r>
      <w:r>
        <w:rPr>
          <w:rFonts w:ascii="宋体;SimSun" w:hAnsi="宋体;SimSun" w:cs="宋体;SimSun"/>
          <w:spacing w:val="16"/>
          <w:kern w:val="0"/>
          <w:sz w:val="18"/>
          <w:szCs w:val="18"/>
        </w:rPr>
        <w:t>简要分析选文第④段画线句子的表达效果。</w:t>
      </w:r>
      <w:r>
        <w:rPr>
          <w:rFonts w:cs="宋体;SimSun" w:ascii="宋体;SimSun" w:hAnsi="宋体;SimSun"/>
          <w:spacing w:val="16"/>
          <w:kern w:val="0"/>
          <w:sz w:val="18"/>
          <w:szCs w:val="18"/>
        </w:rPr>
        <w:t>(3</w:t>
      </w:r>
      <w:r>
        <w:rPr>
          <w:rFonts w:ascii="宋体;SimSun" w:hAnsi="宋体;SimSun" w:cs="宋体;SimSun"/>
          <w:spacing w:val="16"/>
          <w:kern w:val="0"/>
          <w:sz w:val="18"/>
          <w:szCs w:val="18"/>
        </w:rPr>
        <w:t>分</w:t>
      </w:r>
      <w:r>
        <w:rPr>
          <w:rFonts w:cs="宋体;SimSun" w:ascii="宋体;SimSun" w:hAnsi="宋体;SimSun"/>
          <w:spacing w:val="16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spacing w:val="16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16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</w:rPr>
        <w:t>运用了拟人的修辞方法，描写了昙花含苞待放的情态，将昙花人格化，更加生动形象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河北省中考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最美的善举》</w:t>
      </w:r>
    </w:p>
    <w:p>
      <w:pPr>
        <w:pStyle w:val="HTML"/>
        <w:spacing w:lineRule="exact" w:line="30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对下面句子中画线部分进行简要赏析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尤其是到了中午，他总是喜欢买回五六个酱紫色的猪蹄儿，</w:t>
      </w:r>
      <w:r>
        <w:rPr>
          <w:sz w:val="18"/>
          <w:szCs w:val="18"/>
          <w:u w:val="single"/>
        </w:rPr>
        <w:t>啃</w:t>
      </w:r>
      <w:r>
        <w:rPr>
          <w:sz w:val="18"/>
          <w:szCs w:val="18"/>
        </w:rPr>
        <w:t>得</w:t>
      </w:r>
      <w:r>
        <w:rPr>
          <w:sz w:val="18"/>
          <w:szCs w:val="18"/>
          <w:u w:val="single"/>
        </w:rPr>
        <w:t>啧啧</w:t>
      </w:r>
      <w:r>
        <w:rPr>
          <w:sz w:val="18"/>
          <w:szCs w:val="18"/>
        </w:rPr>
        <w:t>作响，弄得那张原本就腻乎乎的脸</w:t>
      </w:r>
    </w:p>
    <w:p>
      <w:pPr>
        <w:pStyle w:val="HTML"/>
        <w:spacing w:lineRule="exact" w:line="30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像是刚从油锅里浸过一般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答：示例：用“啃”和“啧啧”写出了“络腮胡子”吃相的不雅，用词准确而生动；“像是刚从油锅里浸过一般”，</w:t>
      </w:r>
    </w:p>
    <w:p>
      <w:pPr>
        <w:pStyle w:val="HTM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用夸张的修辞手法，突出（强调）“络腮胡子”脸面油腻的特点。画线句子传神地表达了“我”对“络腮胡子”</w:t>
      </w:r>
    </w:p>
    <w:p>
      <w:pPr>
        <w:pStyle w:val="HTM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的厌恶之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                                            </w:t>
      </w:r>
    </w:p>
    <w:p>
      <w:pPr>
        <w:pStyle w:val="Normal"/>
        <w:widowControl/>
        <w:spacing w:lineRule="exact" w:line="400"/>
        <w:jc w:val="left"/>
        <w:rPr>
          <w:rFonts w:ascii="华文隶书" w:hAnsi="华文隶书" w:eastAsia="华文隶书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隶书" w:hAnsi="华文隶书" w:cs="宋体;SimSun" w:eastAsia="华文隶书"/>
          <w:b/>
          <w:color w:val="000000"/>
          <w:kern w:val="0"/>
          <w:sz w:val="30"/>
          <w:szCs w:val="30"/>
        </w:rPr>
        <w:t>【方法归纳】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1"/>
        </w:rPr>
        <w:t> 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抓关键词语赏析句子。</w:t>
      </w:r>
      <w:r>
        <w:rPr>
          <w:rFonts w:ascii="Arial" w:hAnsi="Arial" w:cs="Arial"/>
          <w:color w:val="000000"/>
          <w:sz w:val="18"/>
          <w:szCs w:val="18"/>
        </w:rPr>
        <w:t>很多重点句的含义，往往是通过一、二个动词、形容词、副词、数量词等关键词语传递出来的。抓住句中关键词语去深入理解句子，是常用的可取的一种赏析句子的方法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Cs w:val="21"/>
        </w:rPr>
        <w:t> 2</w:t>
      </w:r>
      <w:r>
        <w:rPr>
          <w:rFonts w:ascii="Arial" w:hAnsi="Arial" w:cs="Arial"/>
          <w:b/>
          <w:color w:val="000000"/>
          <w:szCs w:val="21"/>
        </w:rPr>
        <w:t>、从修辞的角度赏析句子。</w:t>
      </w:r>
      <w:r>
        <w:rPr>
          <w:rFonts w:ascii="Arial" w:hAnsi="Arial" w:cs="Arial"/>
          <w:color w:val="000000"/>
          <w:sz w:val="18"/>
          <w:szCs w:val="18"/>
        </w:rPr>
        <w:t>修辞手法的运用，能使句子表达的意思更形象、生动、传神。特别是比喻、拟人手法的运用，使文章更加鲜明生动，摇曳多姿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Cs w:val="21"/>
        </w:rPr>
        <w:t>3</w:t>
      </w:r>
      <w:r>
        <w:rPr>
          <w:rFonts w:ascii="Arial" w:hAnsi="Arial" w:cs="Arial"/>
          <w:b/>
          <w:color w:val="000000"/>
          <w:szCs w:val="21"/>
        </w:rPr>
        <w:t>、从结构作用的角度赏析句子。</w:t>
      </w:r>
      <w:r>
        <w:rPr>
          <w:rFonts w:ascii="Arial" w:hAnsi="Arial" w:cs="Arial"/>
          <w:color w:val="000000"/>
          <w:sz w:val="18"/>
          <w:szCs w:val="18"/>
        </w:rPr>
        <w:t>一个句子在结构上的作用有承上启下、前后呼应、总结上文或总结全文等。我们应该抓住总领句、过渡句、总结句分析其在结构上的作用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、从艺术手法的角度赏析句子。</w:t>
      </w:r>
      <w:r>
        <w:rPr>
          <w:rFonts w:ascii="Arial" w:hAnsi="Arial" w:cs="Arial"/>
          <w:color w:val="000000"/>
          <w:sz w:val="18"/>
          <w:szCs w:val="18"/>
        </w:rPr>
        <w:t>艺术手法是作家在创作中为塑造艺术形象，表达审美情感时所运用的各种具体的表现手段，如衬托、对比、借景抒情、托物言志、联想、想象、象征等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、从句式特点入手赏析句子。</w:t>
      </w:r>
      <w:r>
        <w:rPr>
          <w:rFonts w:ascii="Arial" w:hAnsi="Arial" w:cs="Arial"/>
          <w:color w:val="000000"/>
          <w:sz w:val="18"/>
          <w:szCs w:val="18"/>
        </w:rPr>
        <w:t>常见的句式特点有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ascii="Arial" w:hAnsi="Arial" w:cs="Arial"/>
          <w:color w:val="000000"/>
          <w:sz w:val="18"/>
          <w:szCs w:val="18"/>
        </w:rPr>
        <w:t>排比句、反问句、双重否定句、长短句结合、句子对仗等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解题思路：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</w:t>
      </w:r>
      <w:r>
        <w:rPr>
          <w:rFonts w:ascii="Arial" w:hAnsi="Arial" w:cs="Arial"/>
          <w:b/>
          <w:bCs/>
          <w:color w:val="000000"/>
          <w:sz w:val="18"/>
          <w:szCs w:val="18"/>
        </w:rPr>
        <w:t>品析语言技巧（方法）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同方法的一般作用（规范化）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合语境分析具体的作用，写出什么内容，联系上下文，抓关键词理解。（具体化）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</w:t>
      </w:r>
      <w:r>
        <w:rPr>
          <w:rFonts w:ascii="Arial" w:hAnsi="Arial" w:cs="Arial"/>
          <w:b/>
          <w:bCs/>
          <w:color w:val="000000"/>
          <w:sz w:val="18"/>
          <w:szCs w:val="18"/>
        </w:rPr>
        <w:t>揭示表达效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联系中心，作者的思想感情、观点态度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人物情感、性格、品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……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答题样式：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000000"/>
          <w:sz w:val="18"/>
          <w:szCs w:val="18"/>
        </w:rPr>
        <w:t>方法：（修辞、描写手法等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ascii="Arial" w:hAnsi="Arial" w:cs="Arial"/>
          <w:b/>
          <w:bCs/>
          <w:color w:val="000000"/>
          <w:sz w:val="18"/>
          <w:szCs w:val="18"/>
        </w:rPr>
        <w:t>规范化（生动、形象、细腻、强调、突出等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ascii="Arial" w:hAnsi="Arial" w:cs="Arial"/>
          <w:b/>
          <w:bCs/>
          <w:color w:val="000000"/>
          <w:sz w:val="18"/>
          <w:szCs w:val="18"/>
        </w:rPr>
        <w:t>具体化（写出了</w:t>
      </w:r>
      <w:r>
        <w:rPr>
          <w:rFonts w:ascii="Arial" w:hAnsi="Arial" w:cs="Arial"/>
          <w:b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/>
          <w:bCs/>
          <w:color w:val="000000"/>
          <w:sz w:val="18"/>
          <w:szCs w:val="18"/>
        </w:rPr>
        <w:t>内容、心理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达效果（感情、性格、主题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隶书" w:hAnsi="华文隶书" w:cs="宋体;SimSun" w:eastAsia="华文隶书"/>
          <w:b/>
          <w:color w:val="000000"/>
          <w:kern w:val="0"/>
          <w:sz w:val="30"/>
          <w:szCs w:val="30"/>
        </w:rPr>
        <w:t>【实战演练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听   潮   </w:t>
      </w:r>
      <w:r>
        <w:rPr>
          <w:rFonts w:ascii="宋体;SimSun" w:hAnsi="宋体;SimSun" w:cs="宋体;SimSun"/>
          <w:color w:val="000000"/>
          <w:kern w:val="0"/>
          <w:szCs w:val="21"/>
        </w:rPr>
        <w:t>鲁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一年夏天，我和妻坐着海轮，到了一个有名的岛上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这里是佛国，全岛周围三十里内，除了七八家店铺以外，全是寺院。岛上没有旅店，每一个寺院都特设了许多房间给香客住宿。而到这里来的所谓香客，有很多是游览观光的，不全是真正烧香拜佛的香客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我们就在一个比较幽静的寺院里选了一间房住下，——这是一间靠海湾的楼房，位置已经相当的好，还有一个露台突出在海上，早晚可以领略海景，尽够欣幸了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每天潮来的时候，听见海浪冲击岩石的音响，看见空际细雨似的，朝雾似的，暮烟似的飞沫升落；有时它带着腥气，带着咸味，一直冲进我们的窗棂，黏在我们的身上，润湿着房中的一切。 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现在这海就完全属于我们的了！”当天晚上，我们靠着露台的栏杆，赏鉴海景的时候，妻欢心地呼喊着说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大海上一片静寂。在我们的脚下，波浪轻轻吻着岩石，像朦胧欲睡似的。在平静的深黯的海面上，月光辟开了一款狭长的明亮的云汀，闪闪地颤动着，银鳞一般。远处灯塔上的红光镶在黑暗的空间，像是一颗红玉。它和那海面的银光在我们面前揭开了海的神秘，——那不是狂暴的不测的可怕的神秘，而是幽静的和平的愉悦的神秘。我们的脚下仿佛轻松起来，平静地，宽阔地，带着欣幸与希望，走上了那银光的路朝向红玉的琼台走了去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这时候，妻心中的喜悦正和我一样，我俩一句话都没有说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海在我们脚下沉吟着，诗人一般。那声音仿佛是朦胧的月光和玫瑰的晨雾那样温柔；又像是情人的蜜语那样芳醇；低低地，轻轻地，像微风指过琴弦；像落花飘零在水上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海睡熟了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大小的岛拥抱着，偎依着，也静静地恍惚入了梦乡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许久许久，我俩也像入睡了似的，停止了一切的思念和情绪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不晓得过了多少时候，远寺的钟声突然惊醒了海的酣梦，它恼怒似的激起波浪的兴奋，渐渐向我们脚下的岩石掀过来，发出汩汩的声音，像是谁在海底吐着气，海面的银光跟着晃动起来，银龙样的。接着我们脚下的岩石上就像铃子、铙钹、钟鼓在奏鸣着，而且声音愈响愈大起来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没有风。海自己醒了，喘着气，转侧着，打着呵欠，伸着懒腰，抹着眼睛。因为岛屿挡住了它的转动，它狠狠的用脚踢着，用手推着，用牙咬着。它一刻比一刻兴奋，一刻比一刻用劲。岩石也仿佛渐渐战栗，发出抵抗的嗥叫，击碎了海的鳞甲，片片飞散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海终于愤怒了。它咆哮着，猛烈地冲向岸边袭击过来，冲进了岩石的罅隙里，又拨剌着岩石的壁垒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音响就越大了。战鼓声，金锣声，呐喊声，叫号声，啼哭声，马蹄声，车轮声，机翼声，掺杂在一起，像千军万马混战了起来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银光消失了。海水疯狂地汹涌着，吞没了远近大小的岛屿。它从我们的脚下扑了过来，响雷般地怒吼着，一阵阵地将满含着血腥的浪花泼溅在我们的身上。 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彦，这里会塌了！”妻战栗起来叫着说，“我怕！” </w:t>
      </w:r>
      <w:r>
        <w:rPr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怕什么。这是伟大的乐章！海的美就在这里。”我说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退潮的时候，我扶着她走近窗边，指着海说：“一来一去，来的时候凶猛；去的时候又多么平静呵！一样的美。”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然而她怀疑我的话，她总觉得那是使她恐惧的。但为了我，她仍愿意陪着我住在这个危楼。 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我喜欢海，溺爱着海，尤其是潮来的时候。因此即使是伴妻一道默坐在房里，从闭着的窗户内听着外面隐约的海潮音，也觉得满意，算是尽够欣幸了。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赏析下面句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ascii="宋体;SimSun" w:hAnsi="宋体;SimSun" w:cs="宋体;SimSun"/>
          <w:b/>
          <w:kern w:val="0"/>
          <w:sz w:val="24"/>
        </w:rPr>
        <w:t>抓关键词语角度</w:t>
      </w:r>
      <w:r>
        <w:rPr>
          <w:rFonts w:ascii="宋体;SimSun" w:hAnsi="宋体;SimSun" w:cs="宋体;SimSun"/>
          <w:kern w:val="0"/>
          <w:sz w:val="24"/>
        </w:rPr>
        <w:t>赏析下面句子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“在我们的脚下，波浪轻轻吻着岩石，像蒙眬欲睡似的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</w:t>
      </w:r>
    </w:p>
    <w:p>
      <w:pPr>
        <w:pStyle w:val="Normal"/>
        <w:spacing w:lineRule="exact" w:line="500"/>
        <w:ind w:firstLine="2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“海水疯狂地汹涌着，吞没了远近大小的岛屿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ascii="宋体;SimSun" w:hAnsi="宋体;SimSun" w:cs="宋体;SimSun"/>
          <w:b/>
          <w:kern w:val="0"/>
          <w:sz w:val="24"/>
        </w:rPr>
        <w:t>修辞角度</w:t>
      </w:r>
      <w:r>
        <w:rPr>
          <w:rFonts w:ascii="宋体;SimSun" w:hAnsi="宋体;SimSun" w:cs="宋体;SimSun"/>
          <w:kern w:val="0"/>
          <w:sz w:val="24"/>
        </w:rPr>
        <w:t>赏析下面的句子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那声音仿佛是朦胧的月光和玫瑰的晨雾那样温柔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又像是情人的蜜语那样芳醇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低低的，轻轻的，像微风拂过琴弦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像落花飘在水上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ascii="Arial" w:hAnsi="Arial" w:cs="Arial"/>
          <w:b/>
          <w:color w:val="000000"/>
          <w:sz w:val="24"/>
        </w:rPr>
        <w:t>结构作用的角度</w:t>
      </w:r>
      <w:r>
        <w:rPr>
          <w:rFonts w:ascii="宋体;SimSun" w:hAnsi="宋体;SimSun" w:cs="宋体;SimSun"/>
          <w:kern w:val="0"/>
          <w:sz w:val="24"/>
        </w:rPr>
        <w:t>赏析下面的句子：</w:t>
      </w:r>
      <w:r>
        <w:rPr>
          <w:rFonts w:cs="Arial" w:ascii="Arial" w:hAnsi="Arial"/>
          <w:color w:val="000000"/>
          <w:szCs w:val="21"/>
        </w:rPr>
        <w:br/>
        <w:t xml:space="preserve"> 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“远处的钟声突然惊醒了海的酣梦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00"/>
        <w:ind w:firstLine="2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“我喜欢海，溺爱着海，尤其是潮来的时候。因此即使是伴妻一道默坐在房里，从闭着的窗户听着外面隐约的海潮音，也觉得满意，算是尽够欣幸了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spacing w:lineRule="exact" w:line="500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ascii="Arial" w:hAnsi="Arial" w:cs="Arial"/>
          <w:b/>
          <w:color w:val="000000"/>
          <w:sz w:val="24"/>
        </w:rPr>
        <w:t>艺术手法的角度</w:t>
      </w:r>
      <w:r>
        <w:rPr>
          <w:rFonts w:ascii="宋体;SimSun" w:hAnsi="宋体;SimSun" w:cs="宋体;SimSun"/>
          <w:kern w:val="0"/>
          <w:sz w:val="24"/>
        </w:rPr>
        <w:t>赏析下面句子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“大小的岛拥抱着，偎依着，山静静地恍惚入了梦乡。星星在头上眨着慵懒的眼睑，也像要睡了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“我喜欢海，溺爱着海，尤其是潮来的时候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彦，这里会塌的”妻战栗起来叫着说，我怕！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 “</w:t>
      </w:r>
      <w:r>
        <w:rPr>
          <w:rFonts w:ascii="Arial" w:hAnsi="Arial" w:cs="Arial"/>
          <w:color w:val="000000"/>
          <w:szCs w:val="21"/>
        </w:rPr>
        <w:t>怕什么，这是伟大的乐章！海的美就在这里。”我说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ascii="Arial" w:hAnsi="Arial" w:cs="Arial"/>
          <w:b/>
          <w:color w:val="000000"/>
          <w:sz w:val="24"/>
        </w:rPr>
        <w:t>句式特点入手</w:t>
      </w:r>
      <w:r>
        <w:rPr>
          <w:rFonts w:ascii="宋体;SimSun" w:hAnsi="宋体;SimSun" w:cs="宋体;SimSun"/>
          <w:kern w:val="0"/>
          <w:sz w:val="24"/>
        </w:rPr>
        <w:t>赏析下面句子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因为岛屿挡住了它的转动，它狠狠地用脚踢着，用手推着，用牙咬着。它一刻比一刻兴奋，一刻比一刻用劲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1: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在我们的脚下，波浪轻轻吻着岩石，像蒙眬欲睡似的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一个动词“吻”字，写出了海浪亲昵温柔的情态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2:“</w:t>
      </w:r>
      <w:r>
        <w:rPr>
          <w:rFonts w:ascii="Arial" w:hAnsi="Arial" w:cs="Arial"/>
          <w:color w:val="000000"/>
          <w:szCs w:val="21"/>
        </w:rPr>
        <w:t>海水疯狂地汹涌着，吞没了远近大小的岛屿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疯狂”、“汹涌”、“吞没”这些充满力度的词语，描绘出了大海勇猛无畏的性格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br/>
      </w: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3:“</w:t>
      </w:r>
      <w:r>
        <w:rPr>
          <w:rFonts w:ascii="Arial" w:hAnsi="Arial" w:cs="Arial"/>
          <w:color w:val="000000"/>
          <w:szCs w:val="21"/>
        </w:rPr>
        <w:t>那声音仿佛是朦胧的月光和玫瑰的晨雾那样温柔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又像是情人的蜜语那样芳醇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低低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的，轻轻的，像微风拂过琴弦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像落花飘在水上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作者捕捉到大海清波微漾的特征，展开丰富的想象，运用多个比喻来描摹海潮的几种情态。用“朦胧的月光和玫瑰的晨雾”来比喻海浪声的轻柔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用“情人的蜜语”来比喻海浪声的甜美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用“落花飘零在水上”来比喻海浪声渐闻渐远，直至杳然无声的情态。这种多角度的设喻，将落潮时大海的轻柔、静谧刻画得细致入微，使人如临其境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b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4: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远处的钟声突然惊醒了海的酣梦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这是一个过度句，在结构上的作用是承上启下，是联系大海由睡到醒，潮水由落到涨的纽带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</w:t>
      </w:r>
      <w:r>
        <w:rPr>
          <w:rFonts w:cs="Arial" w:ascii="Arial" w:hAnsi="Arial"/>
          <w:b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5: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我喜欢海，溺爱着海，尤其是潮来的时候。因此即使是伴妻一道默坐在房里，从闭着的窗户听着外面隐约的海潮音，也觉得满意，算是尽够欣幸了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文章首尾照应，以房中听潮开始，以房中听潮结尾，使文章结构谨严。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6: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大小的岛拥抱着，偎依着，山静静地恍惚入了梦乡。星星在头上眨着慵懒的眼睑，也像要睡了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以大海周围的景物岛、山、星星为衬托，把大海熟睡的“恬静美”推进一步，让读者身临其境地感受到了这是一幅清丽、温柔、恬静的“海睡图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7: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我喜欢海，溺爱着海，尤其是潮来的时候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作者直抒胸臆，鲜明地表达了作者对大自然伟大力量的歌颂，表明了作者积极向上的人生态度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</w:t>
      </w:r>
      <w:r>
        <w:rPr>
          <w:rFonts w:cs="Arial" w:ascii="Arial" w:hAnsi="Arial"/>
          <w:b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8: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彦，这里会塌的”妻战栗起来叫着说，我怕！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“</w:t>
      </w:r>
      <w:r>
        <w:rPr>
          <w:rFonts w:ascii="Arial" w:hAnsi="Arial" w:cs="Arial"/>
          <w:color w:val="000000"/>
          <w:szCs w:val="21"/>
        </w:rPr>
        <w:t>怕什么，这是伟大的乐章！海的美就在这里。”我说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面对海浪汹涌，潮声大作的海，“我”和妻子的感受大不一样。作者通过对比，反映了两种不同的思想境界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面对澎湃的海潮，作者耳为所感，心为所动，海潮与心潮并起发出了震撼心灵的最强音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这是伟大的乐章，海的美就在这里！”反映了作者渴望战斗，对幸福生活和美好未来的追求。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例句</w:t>
      </w:r>
      <w:r>
        <w:rPr>
          <w:rFonts w:cs="Arial" w:ascii="Arial" w:hAnsi="Arial"/>
          <w:b/>
          <w:color w:val="000000"/>
          <w:szCs w:val="21"/>
        </w:rPr>
        <w:t>9:</w:t>
      </w: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因为岛屿挡住了它的转动，它狠狠地用脚踢着，用手推着，用牙咬着。它一刻比一刻兴奋，一刻比一刻用劲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作者运用排比句式，以表现大海惊醒后的剧烈动荡，展示了大海的粗犷、豪放的性格，让读者读来琅琅上口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b/>
          <w:color w:val="000000"/>
          <w:szCs w:val="21"/>
        </w:rPr>
        <w:t> </w:t>
      </w:r>
      <w:r>
        <w:rPr>
          <w:rFonts w:ascii="Arial" w:hAnsi="Arial" w:cs="Arial"/>
          <w:b/>
          <w:color w:val="000000"/>
          <w:szCs w:val="21"/>
        </w:rPr>
        <w:t>例</w:t>
      </w:r>
      <w:r>
        <w:rPr>
          <w:rFonts w:cs="Arial" w:ascii="Arial" w:hAnsi="Arial"/>
          <w:b/>
          <w:color w:val="000000"/>
          <w:szCs w:val="21"/>
        </w:rPr>
        <w:t>10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每天潮来的时候，听见海浪冲击岩石的音响，看见空际细雨似的，朝雾似的，暮烟似的飞沫升落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有时它带着腥气，带着咸味，一直冲进我们的窗棂，粘在我们的身上，湿润着房中的一切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1</w:t>
      </w:r>
      <w:r>
        <w:rPr>
          <w:rFonts w:ascii="Arial" w:hAnsi="Arial" w:cs="Arial"/>
          <w:color w:val="000000"/>
          <w:szCs w:val="21"/>
        </w:rPr>
        <w:t>、抓关键词进行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用“冲”、“粘”、“润湿”形容潮来时的动作，表现了海潮梦幻般的神奇，轻纱般的柔美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2</w:t>
      </w:r>
      <w:r>
        <w:rPr>
          <w:rFonts w:ascii="Arial" w:hAnsi="Arial" w:cs="Arial"/>
          <w:color w:val="000000"/>
          <w:szCs w:val="21"/>
        </w:rPr>
        <w:t>、从修辞的角度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作者运用三个比喻来描摹海潮。“细雨”、“朝雾”、“暮烟”三个喻体，引起读者丰富的联想，是春雨蒙蒙，是晓雾弥漫，还是暮烟霭霭？给人以沾衣欲湿且虚幻迷离的感觉，形象生动的表现了海潮梦幻般的神奇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3</w:t>
      </w:r>
      <w:r>
        <w:rPr>
          <w:rFonts w:ascii="Arial" w:hAnsi="Arial" w:cs="Arial"/>
          <w:color w:val="000000"/>
          <w:szCs w:val="21"/>
        </w:rPr>
        <w:t>、从艺术手法的角度赏析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作者从听觉、视觉、嗅觉、味觉、触觉五个角度分别描写了潮来时的声音、形态、气息、动作。以“细雨”、“朝雾”、“暮烟”形容潮来时的形态，以“腥气”、“咸味”形容潮来时的气息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</w:p>
    <w:sectPr>
      <w:headerReference w:type="default" r:id="rId2"/>
      <w:type w:val="nextPage"/>
      <w:pgSz w:orient="landscape" w:w="20636" w:h="14570"/>
      <w:pgMar w:left="1588" w:right="1588" w:gutter="0" w:header="851" w:top="1304" w:footer="0" w:bottom="124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卉原中学初三总复习语文导学案</w:t>
    </w:r>
    <w:r>
      <w:rPr>
        <w:rFonts w:eastAsia="Times New Roman"/>
      </w:rPr>
      <w:t xml:space="preserve">                                            </w:t>
    </w:r>
    <w:r>
      <w:rPr/>
      <w:t>编制：于海润</w:t>
    </w:r>
    <w:r>
      <w:rPr>
        <w:rFonts w:eastAsia="Times New Roman"/>
      </w:rPr>
      <w:t xml:space="preserve">      </w:t>
    </w:r>
    <w:r>
      <w:rPr/>
      <w:t>审核：</w:t>
    </w:r>
    <w:r>
      <w:rPr/>
      <w:t xml:space="preserve">__________________     </w:t>
    </w:r>
    <w:r>
      <w:rPr/>
      <w:t>审批：</w:t>
    </w:r>
    <w:r>
      <w:rPr/>
      <w:t xml:space="preserve">_________________   2011-  -     </w:t>
    </w: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3:00Z</dcterms:created>
  <dc:creator/>
  <dc:description/>
  <dc:language>en-US</dc:language>
  <cp:lastModifiedBy>pc</cp:lastModifiedBy>
  <cp:lastPrinted>2010-05-05T10:08:00Z</cp:lastPrinted>
  <dcterms:modified xsi:type="dcterms:W3CDTF">2011-05-31T00:34:00Z</dcterms:modified>
  <cp:revision>0</cp:revision>
  <dc:subject/>
  <dc:title/>
</cp:coreProperties>
</file>