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CFE" w:val="clear"/>
        <w:spacing w:lineRule="atLeast" w:line="2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中考语文广告题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归类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题型来看，主要有以下四种类型。　　</w:t>
      </w:r>
    </w:p>
    <w:p>
      <w:pPr>
        <w:pStyle w:val="Normal"/>
        <w:widowControl/>
        <w:shd w:fill="F9FCFE" w:val="clear"/>
        <w:spacing w:lineRule="atLeast" w:line="2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纠错型 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许多广告词借用了成语、熟语，取谐音换新义，朗朗上口，但给我们的学习带来了许多陷阱，请识别下面广告词中的陷阱，并将其还原，写在后面的括号内。 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：空调机——完美无夏（瑕） 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淋浴器——随心所浴（  ）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咳嗽药——咳不容缓（ ）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洗衣机——爱不湿手（ ）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</w:rPr>
        <w:t>蚊香——默默无蚊（ ） 　　</w:t>
      </w:r>
    </w:p>
    <w:p>
      <w:pPr>
        <w:pStyle w:val="Normal"/>
        <w:widowControl/>
        <w:shd w:fill="F9FCFE" w:val="clear"/>
        <w:spacing w:lineRule="atLeast" w:line="2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解析：此类题目，虽然采用了广告的形式，实际是改正错别字，改正时特别要注意同音字。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hd w:fill="F9FCFE" w:val="clear"/>
        <w:spacing w:lineRule="atLeast" w:line="2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诊疗型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改正下面广告中的语病。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“福星天然枕”让你在轻松的睡眠中改善颈椎病。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从语言表达的角度看，下边的广告词有没有毛病？请选择其中的一则作简要的分析。 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今年我家不收礼，收礼只收脑白金。 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艾琳洗面奶特别适合任何皮肤。　　</w:t>
      </w:r>
    </w:p>
    <w:p>
      <w:pPr>
        <w:pStyle w:val="Normal"/>
        <w:widowControl/>
        <w:shd w:fill="F9FCFE" w:val="clear"/>
        <w:spacing w:lineRule="atLeast" w:line="2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解析：此类题意在考查学生辨析句子正误的能力。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要考查学生语言应用的能力，“轻松”放在“睡眠”前不恰当，“改善”与“颈椎病”不能搭配，可改为“‘福星天然枕’使你在睡眠中轻松治愈颈椎病”。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的两则广告词，其实是两个病句。这两句均属前后矛盾，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句有一个分句否定，后一个分句肯定，在性质上前后矛盾；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句中“特别”一词适用特定对象，“任何”则是统指，在范围上前后矛盾。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鉴赏型 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［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］下面是美国关于眼镜的一则广告，你喜欢这一则广告吗？为什么？ 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眼睛是灵魂的窗户，为了保护您的窗户，请给窗户安上玻璃吧！ 　　</w:t>
      </w:r>
    </w:p>
    <w:p>
      <w:pPr>
        <w:pStyle w:val="Normal"/>
        <w:widowControl/>
        <w:shd w:fill="F9FCFE" w:val="clear"/>
        <w:spacing w:lineRule="atLeast" w:line="2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喜欢，该广告没有直接说出产品的名称，而用暗喻的手法间接告诉消费者，显示出对消费者切身利益的关心，使消费者易于接受。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说说下面的短信、广告的妙处。　　</w:t>
      </w:r>
    </w:p>
    <w:p>
      <w:pPr>
        <w:pStyle w:val="Normal"/>
        <w:widowControl/>
        <w:shd w:fill="F9FCFE" w:val="clear"/>
        <w:tabs>
          <w:tab w:val="clear" w:pos="420"/>
          <w:tab w:val="left" w:pos="644" w:leader="none"/>
        </w:tabs>
        <w:spacing w:lineRule="atLeast" w:line="240"/>
        <w:ind w:left="64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  删除昨天的烦恼，确定今天的快乐，设置明天的幸福，存储永远的爱心，取消世间的仇恨，粘贴美好的心情，复制醉人的风景，打印你灿烂的笑容。　　</w:t>
      </w:r>
    </w:p>
    <w:p>
      <w:pPr>
        <w:pStyle w:val="Normal"/>
        <w:widowControl/>
        <w:shd w:fill="F9FCFE" w:val="clear"/>
        <w:spacing w:lineRule="atLeast" w:line="2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灵活运用计算机术语，组成一组排比句，表达远离失意，幸福长伴的心愿，整个句子富有气势。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hd w:fill="F9FCFE" w:val="clear"/>
        <w:tabs>
          <w:tab w:val="clear" w:pos="420"/>
          <w:tab w:val="left" w:pos="644" w:leader="none"/>
        </w:tabs>
        <w:spacing w:lineRule="atLeast" w:line="240"/>
        <w:ind w:left="64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  任劳任怨，只要还剩一口气。（轮胎广告）　　</w:t>
      </w:r>
    </w:p>
    <w:p>
      <w:pPr>
        <w:pStyle w:val="Normal"/>
        <w:widowControl/>
        <w:shd w:fill="F9FCFE" w:val="clear"/>
        <w:spacing w:lineRule="atLeast" w:line="2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符合轮胎的特点，用拟人的手法“任劳任怨”来说明轮胎的质量好，巧妙无比。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hd w:fill="F9FCFE" w:val="clear"/>
        <w:spacing w:lineRule="atLeast" w:line="2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拟写广告语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写好广告词，必须了解广告词的特点，掌握广告词所运用的手法，从而才能写出完美的广告词。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那么，广告词有什么特点呢？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语言简洁，句式整齐，音韵和谐。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 语言简洁、句式整齐。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广告词一般不超过两句，每句一般不超过七个字。例如：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沸腾的事业，冷静的支持。（奥柯玛空调）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爱生活，爱拉芳。（拉芳化妆品）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都是非常简洁精练的广告词，易于百姓记住。句式整齐，这样的句子给人一种视觉美。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 音韵和谐。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广告词还要注意适当押韵，读起来琅琅上口，便于记忆。例如：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白里透红，与众不同。（雅倩化妆品）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二、内涵丰富，让人产生联想。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 双关手法的运用，使广告赋予多层意思。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例如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走过四季都是情。（红蜻蜓皮鞋）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“情”“蜻”谐音，同时包含了红蜻蜓皮鞋对人们的一片关爱。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 对比手法的运用，使广告形象鲜明突出。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例如某旅游景点的一则告示：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除了脚印，什么都别留下；除了记忆，什么都别带走。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此告示让游客在逆向思维中揣摩感悟语言的精妙，体会出“什么”的言外之意，第一个“什么”指不要乱涂乱画，不要乱扔果皮纸屑等；第二个“什么”指不要攀摘花木，不要带走景区的任何东西。即提醒游客文明游览，形式上语言表达委婉得体，游客容易接受。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抓住消费者的心理。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顾客是上帝，只有抓住了消费者的心理，产品才能卖得出去。作好售后服务，消费者买后才能放心。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太平洋保险保太平。（太平洋保险公司）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孔府家酒，叫人想家。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指出产品的功效和作用。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例如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健民咽喉片，清咽润喉，清胃解毒。（武汉健民）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泻痢停，泻痢停，痢疾拉肚，一吃就停。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了解了广告词的特点，我们还要掌握广告词通常运用的手法。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归纳起来，广告词主要运用以下六种手法。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对偶  二、对比  三、双关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四、顶真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例如：车到山前必有路，有路必有丰田车。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五、仿写或引用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例如 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都是钻石惹的祸。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由歌曲“都是月亮惹的祸“仿写而来。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赶快下“斑”，请勿“痘”留。（某化妆品广告）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此类广告，人们一看便知，但这也给老师和学生带来了麻烦，当学生书写某成语时受广告词影响而误写该成语，让人啼笑皆非。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六、押韵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例如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钻石恒久远，一颗永流传。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其中“远”和“传”押韵。　　</w:t>
      </w:r>
    </w:p>
    <w:p>
      <w:pPr>
        <w:pStyle w:val="Normal"/>
        <w:widowControl/>
        <w:shd w:fill="F9FCFE" w:val="clear"/>
        <w:spacing w:lineRule="atLeast" w:line="2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拟写广告词，一要注意广告词的语言形式，二要注意广告词的内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09:00Z</dcterms:created>
  <dc:creator/>
  <dc:description/>
  <dc:language>en-US</dc:language>
  <cp:lastModifiedBy>微软用户</cp:lastModifiedBy>
  <dcterms:modified xsi:type="dcterms:W3CDTF">2011-05-12T12:09:00Z</dcterms:modified>
  <cp:revision>0</cp:revision>
  <dc:subject/>
  <dc:title/>
</cp:coreProperties>
</file>