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古文翻译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如东县马塘镇邱升中学 语文组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上</w:t>
      </w:r>
    </w:p>
    <w:p>
      <w:pPr>
        <w:pStyle w:val="Normal"/>
        <w:jc w:val="center"/>
        <w:rPr/>
      </w:pPr>
      <w:r>
        <w:rPr/>
        <w:t>郑人买履</w:t>
      </w:r>
    </w:p>
    <w:p>
      <w:pPr>
        <w:pStyle w:val="Normal"/>
        <w:ind w:firstLine="420"/>
        <w:rPr/>
      </w:pPr>
      <w:r>
        <w:rPr/>
        <w:t>郑国有个想买鞋子的人。他先在家里拿根绳子量好自己脚的尺寸，就把量好的尺寸放在自己的座位上了。他到集市上去，却忘了带上量好的尺寸。他已经选好了一双鞋，想比比大小，发现量好尺寸的绳子忘记带来了，于是又急忙赶回家去取。等他带着绳子跑回来时，集市已散，他最终没能买到鞋。别人知道后对他说：“为什么不用你自己的脚试一试呢？”他固执地说：“我宁可相信量好的尺寸，也不相信自己的脚。”</w:t>
      </w:r>
    </w:p>
    <w:p>
      <w:pPr>
        <w:pStyle w:val="Normal"/>
        <w:jc w:val="center"/>
        <w:rPr/>
      </w:pPr>
      <w:r>
        <w:rPr/>
        <w:t>刻舟求剑</w:t>
      </w:r>
    </w:p>
    <w:p>
      <w:pPr>
        <w:pStyle w:val="Normal"/>
        <w:ind w:firstLine="420"/>
        <w:rPr/>
      </w:pPr>
      <w:r>
        <w:rPr/>
        <w:t>郑国有个想买鞋的人，先自己量了自己的脚，然后把尺码放在他的座位上，等到往集市上去，却忘了带尺码。已经拿到了鞋，就说：“我忘了拿尺码。”便返回家中取尺码。再返回集市时，集市已经散了，于是没有买到鞋。有人问他：“为什么不用脚试试鞋呢？”他回答说：“宁可相信尺码也不相信自己的脚。”</w:t>
      </w:r>
    </w:p>
    <w:p>
      <w:pPr>
        <w:pStyle w:val="Normal"/>
        <w:jc w:val="center"/>
        <w:rPr/>
      </w:pPr>
      <w:r>
        <w:rPr/>
        <w:t>三峡</w:t>
      </w:r>
    </w:p>
    <w:p>
      <w:pPr>
        <w:pStyle w:val="Normal"/>
        <w:ind w:firstLine="420"/>
        <w:rPr/>
      </w:pPr>
      <w:r>
        <w:rPr/>
        <w:t>从三峡全长七百里中看，两岸山都是相连的，没有中断的地方。山岭重重叠叠，连绵不断，把太阳光和天空都遮蔽了。如果不是正午晚上，绝看不到太阳和月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到了夏天洪水暴涨满上山冈的时候，无论是上行还是下行，都被阻绝了。有时皇帝的诏书急需传达，那么，从白帝到江凌，虽有一千二百里之多，早上出发，晚上便到，即使乘飞奔的马，驾者烈风也没这样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每当春冬的时候，白色的急流和碧绿的深谭，回旋着清波，倒影着两岸的景色。高高的山峰上生长着许多奇怪的柏树，悬崖上流下的瀑布，飞花四溅，在山峰和树林之间飞溅，水清、树荣、高山、草盛，确有许多趣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到秋天初晴下霜的早晨，树林萧瑟冷静，山涧寂静，猿猴啼啼的长叫，持续有很久，凄惨的声音异常，在山谷久久回荡，所以打渔的人说</w:t>
      </w:r>
      <w:r>
        <w:rPr/>
        <w:t>:"</w:t>
      </w:r>
      <w:r>
        <w:rPr/>
        <w:t>巴东三峡巫峡最长，听见猿声后，眼泪沾湿了衣服。</w:t>
      </w:r>
    </w:p>
    <w:p>
      <w:pPr>
        <w:pStyle w:val="Normal"/>
        <w:jc w:val="center"/>
        <w:rPr/>
      </w:pPr>
      <w:r>
        <w:rPr/>
        <w:t>以虫治虫</w:t>
      </w:r>
    </w:p>
    <w:p>
      <w:pPr>
        <w:pStyle w:val="Normal"/>
        <w:ind w:firstLine="420"/>
        <w:rPr/>
      </w:pPr>
      <w:r>
        <w:rPr/>
        <w:t>宋神宗元丰年间，庆州地区生了子方虫，正要危害秋田里的庄稼。忽然有一种昆虫产生了，样子像泥土里的</w:t>
      </w:r>
      <w:r>
        <w:rPr/>
        <w:t>"</w:t>
      </w:r>
      <w:r>
        <w:rPr/>
        <w:t>狗蝎</w:t>
      </w:r>
      <w:r>
        <w:rPr/>
        <w:t>"</w:t>
      </w:r>
      <w:r>
        <w:rPr/>
        <w:t>，嘴上长有钳，成千上万，遍地都是；它们遇上子方虫，就用嘴上的钳跟子方虫搏斗，子方虫全都被咬成两段。十天后，子方虫全被杀尽，年成因此而获得大丰收。这种虫过去曾经有过，当地的人称它为</w:t>
      </w:r>
      <w:r>
        <w:rPr/>
        <w:t>"</w:t>
      </w:r>
      <w:r>
        <w:rPr/>
        <w:t>傍不肯</w:t>
      </w:r>
      <w:r>
        <w:rPr/>
        <w:t>"</w:t>
      </w:r>
      <w:r>
        <w:rPr/>
        <w:t>（意为这虫的旁边容不得害虫）</w:t>
      </w:r>
      <w:r>
        <w:rPr/>
        <w:t>。</w:t>
      </w:r>
    </w:p>
    <w:p>
      <w:pPr>
        <w:pStyle w:val="Normal"/>
        <w:jc w:val="center"/>
        <w:rPr/>
      </w:pPr>
      <w:r>
        <w:rPr/>
        <w:t>梵天寺木塔</w:t>
      </w:r>
    </w:p>
    <w:p>
      <w:pPr>
        <w:pStyle w:val="Normal"/>
        <w:ind w:firstLine="420"/>
        <w:rPr/>
      </w:pPr>
      <w:r>
        <w:rPr/>
        <w:t>钱氏王朝统治浙东浙西时，在杭州梵天寺修建一座木塔，才建了两三层，钱帅登上木塔，怕它晃动。工匠师傅说：“木塔上没有铺瓦片，上面轻，所以才这样。”于是就叫人把瓦片铺排在塔上，但是木塔还像当初一样晃动。没有办法时，匠师就秘密地派他的妻子去见喻皓的妻子，拿金钗送给她，要她向喻皓打听木塔晃动的原因。喻皓笑着说：“这很容易啊，只要逐层铺好木板，用钉子钉牢，就不会动了。”工匠师傅遵照他的话</w:t>
      </w:r>
      <w:r>
        <w:rPr/>
        <w:t>(</w:t>
      </w:r>
      <w:r>
        <w:rPr/>
        <w:t>去做</w:t>
      </w:r>
      <w:r>
        <w:rPr/>
        <w:t>)</w:t>
      </w:r>
      <w:r>
        <w:rPr/>
        <w:t>，塔身就稳定了。因为钉牢了木板，上下更加紧密相束，上、下、左、右、前、后六面互相连接，就像只箱子，人踩在那楼板上，上下及四周板壁互相支撑，</w:t>
      </w:r>
      <w:r>
        <w:rPr/>
        <w:t>(</w:t>
      </w:r>
      <w:r>
        <w:rPr/>
        <w:t>塔</w:t>
      </w:r>
      <w:r>
        <w:rPr/>
        <w:t>)</w:t>
      </w:r>
      <w:r>
        <w:rPr/>
        <w:t>当然不会晃动。人们都佩服喻皓的高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下</w:t>
      </w:r>
    </w:p>
    <w:p>
      <w:pPr>
        <w:pStyle w:val="Normal"/>
        <w:jc w:val="center"/>
        <w:rPr/>
      </w:pPr>
      <w:r>
        <w:rPr/>
        <w:t>赵普</w:t>
      </w:r>
    </w:p>
    <w:p>
      <w:pPr>
        <w:pStyle w:val="Normal"/>
        <w:ind w:firstLine="420"/>
        <w:rPr/>
      </w:pPr>
      <w:r>
        <w:rPr/>
        <w:t>赵普年轻时熟悉官吏（应处理</w:t>
      </w:r>
      <w:r>
        <w:rPr/>
        <w:t>)</w:t>
      </w:r>
      <w:r>
        <w:rPr/>
        <w:t>的事务，他学问不多，等到做了宰相，宋太祖常常用读书来劝他。他晚年读书勤奋，每次</w:t>
      </w:r>
      <w:r>
        <w:rPr/>
        <w:t>(</w:t>
      </w:r>
      <w:r>
        <w:rPr/>
        <w:t>退朝后</w:t>
      </w:r>
      <w:r>
        <w:rPr/>
        <w:t>)</w:t>
      </w:r>
      <w:r>
        <w:rPr/>
        <w:t>回到自己的住宅，关上门</w:t>
      </w:r>
      <w:r>
        <w:rPr/>
        <w:t>,</w:t>
      </w:r>
      <w:r>
        <w:rPr/>
        <w:t>打开书箱，拿出书，整天的读。到了第二天，处理政务时，处理决断很快。等到他死后，家里人打开书箱一看，原来是一部《论语》。</w:t>
      </w:r>
      <w:r>
        <w:rPr>
          <w:rFonts w:eastAsia="Times New Roman"/>
        </w:rPr>
        <w:t xml:space="preserve">   </w:t>
      </w:r>
      <w:r>
        <w:rPr/>
        <w:t>赵普性情沉着、严肃刚正，虽然对人多忌妒刻薄，但能把天下大事作为自己的事。宋代初年，在宰相职位上的人，许多都拘于小节，按常规办事，不多言语</w:t>
      </w:r>
      <w:r>
        <w:rPr/>
        <w:t>,</w:t>
      </w:r>
      <w:r>
        <w:rPr/>
        <w:t>赵普却刚毅果断，没有谁能与他相提并论。他曾经上奏推荐某人担任某个官职，太祖不用这人。赵普第二天又上奏章举荐这人，太祖还是不用。第三天，赵普还是上报这个人。太祖十分生气，把赵普呈上的奏章撕碎了扔在地上。赵普脸色没有改变，跪着捡起撕碎的奏章回家了，过了些日子，（赵普）粘补连结好原来的奏章，重新像当初一样拿去上奏。太祖这才醒悟过来，终于任用了（赵普推荐的）那个人。</w:t>
      </w:r>
    </w:p>
    <w:p>
      <w:pPr>
        <w:pStyle w:val="Normal"/>
        <w:jc w:val="center"/>
        <w:rPr/>
      </w:pPr>
      <w:r>
        <w:rPr/>
        <w:t>爱莲说</w:t>
      </w:r>
    </w:p>
    <w:p>
      <w:pPr>
        <w:pStyle w:val="Normal"/>
        <w:ind w:firstLine="420"/>
        <w:rPr/>
      </w:pPr>
      <w:r>
        <w:rPr/>
        <w:t>水中和陆地上各种草树木的花，值得喜爱的很多。东晋的陶渊明唯独喜爱菊花。从唐朝以来，世人很喜爱牡丹。我唯独喜爱莲花（因为它）从淤泥里长出来却不被沾染，在清水里洗涤过，但是并不显得妖媚，它的茎中空外直，不缠生藤蔓，不旁出冗枝，香气传得很远，（使人觉得）越发清幽，笔挺而洁净地立在那里，可以在远处观赏，却不能靠近它玩弄啊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我认为菊，是花中的隐士；牡丹，是花中富贵的花；莲花，是花中的君子。唉！对于菊花的喜爱，陶渊明之后就很少听说了。对于莲花的喜爱，同我一样的还有谁呢？对于牡丹的喜爱，人应该是很多了。</w:t>
      </w:r>
    </w:p>
    <w:p>
      <w:pPr>
        <w:pStyle w:val="Normal"/>
        <w:jc w:val="center"/>
        <w:rPr/>
      </w:pPr>
      <w:r>
        <w:rPr/>
        <w:t>黄鹤楼</w:t>
      </w:r>
    </w:p>
    <w:p>
      <w:pPr>
        <w:pStyle w:val="Normal"/>
        <w:ind w:firstLine="420"/>
        <w:rPr/>
      </w:pPr>
      <w:r>
        <w:rPr/>
        <w:t>州城的西南角上，有—座黄鹤楼。《图经》上说：“三国时代蜀汉大将费祎成了神仙，曾经骑着黄鹤到这里休息，于是就用黄鹤命名这座楼。”有关这件事记载在《神仙传》上，有关事迹还保存在《述异志》上。观看这矗立着的楼宇，高高耸立，十分雄伟。它顶端靠着银河，底部临近长江：两层屋檐，飞檐像鸟翼高翘在房舍之上。四面的大门高大宽敞，坐在楼上，可以远眺城乡景色，低下头伸手可以拍击云气和烟雾：这里也是楚地和吴地名胜古迹中的最美的地方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于园</w:t>
      </w:r>
    </w:p>
    <w:p>
      <w:pPr>
        <w:pStyle w:val="Normal"/>
        <w:ind w:firstLine="420"/>
        <w:rPr/>
      </w:pPr>
      <w:r>
        <w:rPr/>
        <w:t>于园在瓜洲停船的地方，地名叫五里铺，是一个名叫于五的富人所建造的园子。如果不是有地位的人投下名帖，这座园子门上的钥匙是不会拿出来打开门锁开门迎客的。葆生的叔父在瓜洲任同知，带我前往于园，于园主人处处热情的招待我们。</w:t>
      </w:r>
    </w:p>
    <w:p>
      <w:pPr>
        <w:pStyle w:val="Normal"/>
        <w:ind w:firstLine="420"/>
        <w:rPr/>
      </w:pPr>
      <w:r>
        <w:rPr/>
        <w:t>这座园子里没有其他奇特的地方，奇就奇在用石块堆成的假山。堂屋前面是用石块垒成的斜坡，斜坡高两丈，上面栽种了几棵果子松，沿坡栽种了牡丹、芍药，人不能够到上面去，这里因没有空隙、满满当当而奇特。后面的厅堂临近大池塘，池塘里有奇特的山峰和极陡峭的沟壑，直上直下，人们行走在池塘的底部，抬头仰望池塘中的莲花反而好像在天上，这里又因空旷而奇特。卧房的栏杆外面，有一条山沟盘旋而下，好像螺蛳回旋形贝壳，这里因阴暗深远而奇特。再向后，有一座水阁，长长的，形状像小船。这座阁子横跨在小河上，阁子的四周，矮小的灌木覆盖丛生，鸟儿在这里唧唧喳喳，好像在深山密林之中，人们坐在阁子里，这里的境界给人舒坦、碧绿、幽深之感。瓜洲的许多园林亭榭，都是凭借假山而有名声，这些假山在自然山石中怀胎，在堆砌山石的人手中孕育，在主人的精心构思中诞生，这样的假山石安置园林之中，就不会使人不满意了。</w:t>
      </w:r>
    </w:p>
    <w:p>
      <w:pPr>
        <w:pStyle w:val="Normal"/>
        <w:jc w:val="center"/>
        <w:rPr/>
      </w:pPr>
      <w:r>
        <w:rPr/>
        <w:t>黔之驴</w:t>
      </w:r>
    </w:p>
    <w:p>
      <w:pPr>
        <w:pStyle w:val="Normal"/>
        <w:ind w:firstLine="420"/>
        <w:rPr/>
      </w:pPr>
      <w:r>
        <w:rPr/>
        <w:t>黔这个地方没有驴子，有个喜好多事的人用船运载了一头驴进入黔地。运到后却没有什么用处，便把它放置在山下。老虎见到它，一看原来是个巨大的动物，就把它当作了神奇的东西。于是隐藏在树林中偷偷地窥探它。老虎渐渐地走出来接近它，很小心谨慎，不了解它究竟有多大本领。</w:t>
      </w:r>
    </w:p>
    <w:p>
      <w:pPr>
        <w:pStyle w:val="Normal"/>
        <w:ind w:firstLine="420"/>
        <w:rPr/>
      </w:pPr>
      <w:r>
        <w:rPr/>
        <w:t>一天，驴子一声长鸣，老虎大为惊骇，顿时远远地逃跑；认为驴子将要吞噬自己，非常恐惧。然而老虎来来往往地观察它，觉得驴子好象没有什么特殊的本领似的；渐渐地习惯了它的叫声，又靠近它前前后后地走动；但老虎始终不敢和驴子搏击。慢慢地，老虎又靠近了驴子，态度更为随便，碰擦闯荡、冲撞冒犯它。驴禁不住发怒，用蹄子踢老虎。</w:t>
      </w:r>
    </w:p>
    <w:p>
      <w:pPr>
        <w:pStyle w:val="Normal"/>
        <w:ind w:firstLine="420"/>
        <w:rPr/>
      </w:pPr>
      <w:r>
        <w:rPr/>
        <w:t>老虎因此而欣喜，盘算此事。心想到：“驴子的本领只不过如此罢了！”于是跳跃起来，大声吼叫，咬断驴的喉咙，吃完了它的肉，才离去。</w:t>
      </w:r>
    </w:p>
    <w:p>
      <w:pPr>
        <w:pStyle w:val="Normal"/>
        <w:jc w:val="center"/>
        <w:rPr/>
      </w:pPr>
      <w:r>
        <w:rPr/>
        <w:t>两小儿辩日</w:t>
      </w:r>
    </w:p>
    <w:p>
      <w:pPr>
        <w:pStyle w:val="Normal"/>
        <w:ind w:firstLine="420"/>
        <w:rPr/>
      </w:pPr>
      <w:r>
        <w:rPr/>
        <w:t>孔子到东方游学，看见两个孩子争辩不已，就问他们争辩的原因。</w:t>
      </w:r>
    </w:p>
    <w:p>
      <w:pPr>
        <w:pStyle w:val="Normal"/>
        <w:ind w:firstLine="420"/>
        <w:rPr/>
      </w:pPr>
      <w:r>
        <w:rPr/>
        <w:t>一个孩子说：“我认为太阳刚升起的时候距离人近，但是到正午的时离人远。”</w:t>
      </w:r>
    </w:p>
    <w:p>
      <w:pPr>
        <w:pStyle w:val="Normal"/>
        <w:ind w:firstLine="420"/>
        <w:rPr/>
      </w:pPr>
      <w:r>
        <w:rPr/>
        <w:t>另一个孩子认为太阳刚升起时离人远，而到中午时离人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一个孩子说：“太阳刚刚升起的时候像车篷般大，到了正午看起来就像盘子一样，这不是远的东西看起来小而近的看起来大的道理吗？”</w:t>
      </w:r>
    </w:p>
    <w:p>
      <w:pPr>
        <w:pStyle w:val="Normal"/>
        <w:ind w:firstLine="420"/>
        <w:rPr/>
      </w:pPr>
      <w:r>
        <w:rPr/>
        <w:t>另一个孩子说：“太阳刚出来的时候感觉很清凉，到了中午就像把手伸进热水里一样热，这不是越近感觉越热而越远感觉越凉的道理吗？”</w:t>
      </w:r>
    </w:p>
    <w:p>
      <w:pPr>
        <w:pStyle w:val="Normal"/>
        <w:ind w:firstLine="420"/>
        <w:rPr/>
      </w:pPr>
      <w:r>
        <w:rPr/>
        <w:t>孔子也不能判断谁对谁错。</w:t>
      </w:r>
    </w:p>
    <w:p>
      <w:pPr>
        <w:pStyle w:val="Normal"/>
        <w:ind w:firstLine="420"/>
        <w:rPr/>
      </w:pPr>
      <w:r>
        <w:rPr/>
        <w:t>两个孩子笑着说：“谁说你见多识广呢？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上</w:t>
      </w:r>
    </w:p>
    <w:p>
      <w:pPr>
        <w:pStyle w:val="Normal"/>
        <w:jc w:val="center"/>
        <w:rPr/>
      </w:pPr>
      <w:r>
        <w:rPr/>
        <w:t>晏子使楚</w:t>
      </w:r>
    </w:p>
    <w:p>
      <w:pPr>
        <w:pStyle w:val="Normal"/>
        <w:ind w:firstLine="420"/>
        <w:rPr/>
      </w:pPr>
      <w:r>
        <w:rPr/>
        <w:t>晏子将要出使楚国。楚王听到这消息，对手下的人说：“</w:t>
      </w:r>
      <w:r>
        <w:rPr>
          <w:rFonts w:eastAsia="Times New Roman"/>
        </w:rPr>
        <w:t xml:space="preserve"> </w:t>
      </w:r>
      <w:r>
        <w:rPr/>
        <w:t>晏婴，是齐国善于辞令的人，现在将要来，我想羞辱他，用什么办法呢？”手下的人回答说：“当他来到的时候，请允许我们捆绑一个人，从大王面前走过。大王问：‘做什么的人？’回答说：</w:t>
      </w:r>
      <w:r>
        <w:rPr/>
        <w:t>"</w:t>
      </w:r>
      <w:r>
        <w:rPr/>
        <w:t>是齐国人。</w:t>
      </w:r>
      <w:r>
        <w:rPr/>
        <w:t>"</w:t>
      </w:r>
      <w:r>
        <w:rPr/>
        <w:t>楚王又问：‘犯了什么罪？’回答说：</w:t>
      </w:r>
      <w:r>
        <w:rPr/>
        <w:t>"</w:t>
      </w:r>
      <w:r>
        <w:rPr/>
        <w:t>犯了偷窃的罪。</w:t>
      </w:r>
      <w:r>
        <w:rPr/>
        <w:t>"</w:t>
      </w:r>
    </w:p>
    <w:p>
      <w:pPr>
        <w:pStyle w:val="Normal"/>
        <w:ind w:firstLine="420"/>
        <w:rPr/>
      </w:pPr>
      <w:r>
        <w:rPr/>
        <w:t>晏子到了楚国，楚王请晏子喝酒。喝酒喝得正高兴的时候，两个官吏绑着一个人到楚王面前。楚王问：“绑着的是什么人？”小吏回答说：“是齐国的人，犯了偷窃罪。”楚王对晏子说：“齐国人本来就善于偷窃吗？”晏子离开座位，郑重地回答说：“我听说过这样一件事，橘子生长在淮南是橘子，生长在淮北就变为枳子，只是叶子的形状相似，它们果实的味道完全不同。这样的原因是什么呢？是水土不同。现在百姓生活在齐国不偷窃，来到楚国就偷窃，莫非是楚国的水土使百姓善于偷窃吗？”楚王笑着说：“圣人是不能同他开玩笑的，我反而自讨没趣了。</w:t>
      </w:r>
    </w:p>
    <w:p>
      <w:pPr>
        <w:pStyle w:val="Normal"/>
        <w:jc w:val="center"/>
        <w:rPr/>
      </w:pPr>
      <w:r>
        <w:rPr/>
        <w:t>人琴俱亡</w:t>
      </w:r>
    </w:p>
    <w:p>
      <w:pPr>
        <w:pStyle w:val="Normal"/>
        <w:ind w:firstLine="420"/>
        <w:rPr/>
      </w:pPr>
      <w:r>
        <w:rPr/>
        <w:t>王子猷、王子敬都病重了，子敬先去世。王子猷问手下的人说：“为什么总听不到（子敬的）消息？这（一定）是他已经死了。”说话时完全不悲伤。就要来轿子去奔丧，一路上都没有哭。</w:t>
      </w:r>
      <w:r>
        <w:rPr>
          <w:rFonts w:eastAsia="Times New Roman"/>
        </w:rPr>
        <w:t xml:space="preserve"> </w:t>
      </w:r>
      <w:r>
        <w:rPr/>
        <w:t>子敬向来喜欢弹琴，（子猷）一直走进去坐在灵床上，拿过子敬的琴来弹，弦的声音已经不协调了，（子猷）把琴扔在地上说：“子敬啊子敬，你的人和琴都死了！”于是痛哭了很久，几乎要昏死过去。过了一个多月，（子猷）也去世了。</w:t>
      </w:r>
    </w:p>
    <w:p>
      <w:pPr>
        <w:pStyle w:val="Normal"/>
        <w:jc w:val="center"/>
        <w:rPr/>
      </w:pPr>
      <w:r>
        <w:rPr/>
        <w:t>小石潭记</w:t>
      </w:r>
    </w:p>
    <w:p>
      <w:pPr>
        <w:pStyle w:val="Normal"/>
        <w:ind w:firstLine="420"/>
        <w:rPr/>
      </w:pPr>
      <w:r>
        <w:rPr/>
        <w:t>从小丘向西行走一百来步，隔着竹林，听到水声，好像玉环玉佩相碰击发出的声音，我的心里对此感到高兴。砍倒竹子，开辟道路，向下走看见一个小潭，水格外清凉。小潭以整块石头为底，靠近岸边，石底向上弯曲，露出水面，成为水中高地，成为小岛屿，成为不平的岩石，成为小石垒，各种不同的形状。青葱的树木，翠绿的藤蔓，遮掩缠绕，摇动下垂，参差不齐，随风飘拂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潭中有一百来条鱼，都好像在空中游动，什么依靠也没有。</w:t>
      </w:r>
      <w:r>
        <w:rPr>
          <w:rFonts w:eastAsia="Times New Roman"/>
        </w:rPr>
        <w:t xml:space="preserve"> </w:t>
      </w:r>
      <w:r>
        <w:rPr/>
        <w:t>阳光照到水底，鱼的影子映在水底的石上，有时呆呆地一动也不动；有时却忽然向远处游去。往来轻快敏捷的样子，好像在与游人相互嬉戏。</w:t>
      </w:r>
      <w:r>
        <w:rPr>
          <w:rFonts w:eastAsia="Times New Roman"/>
        </w:rPr>
        <w:t xml:space="preserve">   </w:t>
      </w:r>
      <w:r>
        <w:rPr/>
        <w:t>向水潭的西南方向望去，看到溪水像北斗星那样曲折，像蛇那样蜿蜒前行，时隐时现。两岸的地势像狗牙那样参差不齐，不能知道它的源头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我们坐在水潭旁边，四面有竹子和树木围绕，寂静空寥，没有一人，感到心情凄凉，寒气透骨，幽静深远，弥漫着忧伤气息。因为这里的环境过于凄清，不能长久地停留，于是我记下当时的情景就离开了。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一起同行的人有：我的朋友吴武陵和龚古，我的弟弟宗玄。随从的两个崔家的年轻人，一个叫恕己，一个叫奉壹。</w:t>
      </w:r>
    </w:p>
    <w:p>
      <w:pPr>
        <w:pStyle w:val="Normal"/>
        <w:jc w:val="center"/>
        <w:rPr/>
      </w:pPr>
      <w:r>
        <w:rPr/>
        <w:t>记承天寺夜游</w:t>
      </w:r>
    </w:p>
    <w:p>
      <w:pPr>
        <w:pStyle w:val="Normal"/>
        <w:ind w:firstLine="420"/>
        <w:rPr/>
      </w:pPr>
      <w:r>
        <w:rPr/>
        <w:t>元丰六年十月十二日夜，（我）脱下衣服准备睡觉时，看见月光照进门内</w:t>
      </w:r>
      <w:r>
        <w:rPr/>
        <w:t>,</w:t>
      </w:r>
      <w:r>
        <w:rPr/>
        <w:t>（于是我）高兴地起床走出门。突然想到没有</w:t>
      </w:r>
      <w:r>
        <w:rPr/>
        <w:t>(</w:t>
      </w:r>
      <w:r>
        <w:rPr/>
        <w:t>可以</w:t>
      </w:r>
      <w:r>
        <w:rPr/>
        <w:t>)</w:t>
      </w:r>
      <w:r>
        <w:rPr/>
        <w:t>一起交谈取乐的人，于是我就到承天寺去找张怀民。张怀民也没有睡，我们便一同在庭院中散步。月光照在庭院的地面上，如清澈透明的积水，水中藻荇交叉错杂，原来是月光下竹子和柏树的影子。</w:t>
      </w:r>
      <w:r>
        <w:rPr>
          <w:rFonts w:eastAsia="Times New Roman"/>
        </w:rPr>
        <w:t xml:space="preserve"> </w:t>
      </w:r>
      <w:r>
        <w:rPr/>
        <w:t>哪一个夜晚没有月光？又有哪个地方没有竹子和松柏？只是缺少像我们两人这样清闲的人罢了。</w:t>
      </w:r>
    </w:p>
    <w:p>
      <w:pPr>
        <w:pStyle w:val="Normal"/>
        <w:jc w:val="center"/>
        <w:rPr/>
      </w:pPr>
      <w:r>
        <w:rPr/>
        <w:t>治水必躬亲</w:t>
      </w:r>
    </w:p>
    <w:p>
      <w:pPr>
        <w:pStyle w:val="Normal"/>
        <w:ind w:firstLine="420"/>
        <w:rPr/>
      </w:pPr>
      <w:r>
        <w:rPr/>
        <w:t>治理水患的方法，既不能固执不知变通，拘泥于古代的典章制度，也不能随意相信别人的话。原因是地形有高有低，水流有快有慢，池塘有深有浅，河流的形势有弯有直，不经过观察和测量就不能了解它的真实情况，不经过访问，征求意见就不能彻底摸清情况，因此必须亲自登山涉水，亲自辛劳，不怕吃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从前海瑞治理河流的时候，轻装便服，冒着风雨，在荒村乱流中间来来往往，亲自发给民工钱粮，一厘也不克扣，并且随同的管理差役也不曾横索一文钱财。必须像这样，才能做成事情。如果贪图安逸，害怕辛劳，计较私利，忘记公益，只想远远地躲开嫌疑，避免抱怨，那么事情就做不成，水利也就办不好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下</w:t>
      </w:r>
    </w:p>
    <w:p>
      <w:pPr>
        <w:pStyle w:val="Normal"/>
        <w:jc w:val="center"/>
        <w:rPr/>
      </w:pPr>
      <w:r>
        <w:rPr/>
        <w:t>马说</w:t>
      </w:r>
    </w:p>
    <w:p>
      <w:pPr>
        <w:pStyle w:val="Normal"/>
        <w:ind w:firstLine="420"/>
        <w:rPr/>
      </w:pPr>
      <w:r>
        <w:rPr/>
        <w:t>世上有伯乐，这以后才有千里马。千里马经常有，但是伯乐不常有。所以即使有很名贵的马，也只能在仆役的手里受到埋没，跟普通的马一同死在马厩里，不以千里马著称。</w:t>
      </w:r>
    </w:p>
    <w:p>
      <w:pPr>
        <w:pStyle w:val="Normal"/>
        <w:ind w:firstLine="420"/>
        <w:rPr/>
      </w:pPr>
      <w:r>
        <w:rPr/>
        <w:t>日行千里的马，吃一顿有时能吃尽一石粮食。饲养马的人不懂得根据千里马日行千里的特点来喂养它。这马虽然有日行千里的才能，吃不饱，力不足，才能和美好的素质不能显现出来，想要和一般的马一样尚且不可能，怎么能要求它日行千里呢</w:t>
      </w:r>
      <w:r>
        <w:rPr/>
        <w:t>?</w:t>
      </w:r>
    </w:p>
    <w:p>
      <w:pPr>
        <w:pStyle w:val="Normal"/>
        <w:ind w:firstLine="420"/>
        <w:rPr/>
      </w:pPr>
      <w:r>
        <w:rPr/>
        <w:t>驱使它不按照驱使千里马的方法，喂养它不能竭尽它的才能，马鸣叫但不能通晓它的意思，拿起马鞭面对千里马说：“天下没有千里马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唉</w:t>
      </w:r>
      <w:r>
        <w:rPr/>
        <w:t>!</w:t>
      </w:r>
      <w:r>
        <w:rPr/>
        <w:t>难道真的没有千里马吗？恐怕是真的不能识别千里马吧</w:t>
      </w:r>
      <w:r>
        <w:rPr/>
        <w:t>!</w:t>
      </w:r>
    </w:p>
    <w:p>
      <w:pPr>
        <w:pStyle w:val="Normal"/>
        <w:jc w:val="center"/>
        <w:rPr/>
      </w:pPr>
      <w:r>
        <w:rPr/>
        <w:t>陋室铭</w:t>
      </w:r>
    </w:p>
    <w:p>
      <w:pPr>
        <w:pStyle w:val="Normal"/>
        <w:ind w:firstLine="420"/>
        <w:rPr/>
      </w:pPr>
      <w:r>
        <w:rPr/>
        <w:t>山不在于高低，有了神仙就可以名声远播。水不在于深浅，有了蛟龙就显得有灵气。这是所简陋的房子，只因为我的品德高尚（就不感到简陋了）。青苔的痕迹蔓上台阶，苍翠碧绿；绿草的颜色映入竹帘，一片青葱。在这里谈笑的都是博学而又品德高尚的人，跟我往来的没有知识浅薄的人。（闲时）可以用来（可以：可以用来。）弹奏不加装饰的琴，阅读佛经。没有管弦乐演奏的乐声扰乱双耳，没有官府的公文使人劳累。（我的陋室真比得上）当年南阳诸葛亮的草庐，西蜀扬子云的亭子。孔子说过：“（既有君子住在里头）又有什么简陋呢？”</w:t>
      </w:r>
    </w:p>
    <w:p>
      <w:pPr>
        <w:pStyle w:val="Normal"/>
        <w:jc w:val="center"/>
        <w:rPr/>
      </w:pPr>
      <w:r>
        <w:rPr/>
        <w:t>活板</w:t>
      </w:r>
    </w:p>
    <w:p>
      <w:pPr>
        <w:pStyle w:val="Normal"/>
        <w:ind w:firstLine="420"/>
        <w:rPr/>
      </w:pPr>
      <w:r>
        <w:rPr/>
        <w:t>用雕版印书，唐朝人还没有大规模地做这种事。五代时才开始用雕版印五经，此后，经典文献都是版印的本子。</w:t>
      </w:r>
    </w:p>
    <w:p>
      <w:pPr>
        <w:pStyle w:val="Normal"/>
        <w:ind w:firstLine="420"/>
        <w:rPr/>
      </w:pPr>
      <w:r>
        <w:rPr/>
        <w:t>庆历年间，平民毕升又发明了活版印刷。它的办法是：用粘土来刻字模，薄得跟铜钱的边缘一样，每个字刻成一个字模，刻好以后，拿到火上去烘烤，让它变得坚硬、牢固。先准备好一块铁板，在上面用松脂、蜡混合纸灰之类的东西覆盖着。想印的时候，在铁板上放一个铁框子，然后一个紧挨着一个地排上字模，排满了就算一版，（再）把它靠近火边烤，等到松脂和蜡稍稍熔化，就用一块平板放在版面上往下一压，字印像磨刀石那样平。如果只印两三本，还不算简便；如果印几十甚至成百上千本，那就极其快了。通常做两块铁板，这一块印刷，另一块已经另外在排字了，这一块刚刚印完，那一块已经准备好，两块交替使用，在极短的时间里就可以印完。每一个字都备有几个字模，像“之”、“也”等字，每一个字都有二十多个字印，用来防备它们在一版内有重复的。不用的时候，就用纸条给它做标记，每一个韵部的字做一个标签，用木格子把它存放起来。遇到平时没有准备的生僻字，立即刻制，用草烧火烘烤，一会儿就能制成。不用木头刻活字的原因是，木的纹理疏密不匀，一沾水就会变得高低不平，再加上跟松脂等粘在一起，（卸版时）拿不下来；不像用火烧过的粘土字模，印完后再用火烘烤，使松脂等物熔化，用手一抹，字印自然就掉了下来，一点也不会被药物弄脏。</w:t>
      </w:r>
    </w:p>
    <w:p>
      <w:pPr>
        <w:pStyle w:val="Normal"/>
        <w:ind w:firstLine="420"/>
        <w:rPr/>
      </w:pPr>
      <w:r>
        <w:rPr/>
        <w:t>毕升死后，那些字模被我的堂兄弟和侄子辈们得到了，到现在依然珍贵地收藏。</w:t>
      </w:r>
    </w:p>
    <w:p>
      <w:pPr>
        <w:pStyle w:val="Normal"/>
        <w:jc w:val="center"/>
        <w:rPr/>
      </w:pPr>
      <w:r>
        <w:rPr/>
        <w:t>核舟记</w:t>
      </w:r>
    </w:p>
    <w:p>
      <w:pPr>
        <w:pStyle w:val="Normal"/>
        <w:ind w:firstLine="420"/>
        <w:rPr/>
      </w:pPr>
      <w:r>
        <w:rPr/>
        <w:t>明朝有个手艺特别精巧的人，名字叫做王叔远。（他）能够在一寸长的木头上，雕刻房屋、器具、人物，甚至鸟兽、树木、石头，没有一件不是按照木头原来的样子模拟那些东西的形状，各有各的神态。（他）曾经赠送给我一个用桃核雕刻成的小船，刻的是苏轼游赤壁的场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船从头到尾长约八分多一点，大约有两颗黄米粒那么高。中间高起并宽敞的部分是船舱，用箬竹叶做成的船篷覆盖着它。旁边开着小窗，左右各有四扇，一共八扇。打开窗户来看，雕刻有花纹的栏杆左右相对。关上窗户，就看到右边刻着“山高月小，水落石出”，左边刻着“清风徐来，水波不兴”，用石青涂在刻着字的凹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船头坐着三个人，中间戴着高高的帽子有很多胡须的人是苏东坡，佛印在他的右边，鲁直在他的左边。苏东坡、黄鲁直（黄庭坚）一起看一幅画卷。苏东坡用右手拿着书画卷的右端，用左手抚摸鲁直的脊背。鲁直左手拿着横幅的左端，右手指着书画卷，好像在说什么话。苏东坡露出右脚，鲁直露出左脚，各自略微侧转身子，他们的互相靠近的两膝，各自隐藏在书画卷下面的衣褶里面。佛印极像弥勒菩萨，敞开胸襟，抬头仰望，神态表情和苏东坡、黄鲁直不相类似。佛印平放在右膝，弯曲着右臂支撑在船上，并竖起他的膝，左臂挂着念珠靠在左膝上</w:t>
      </w:r>
      <w:r>
        <w:rPr/>
        <w:t>,</w:t>
      </w:r>
      <w:r>
        <w:rPr/>
        <w:t>念珠可以清清楚楚地数出来</w:t>
      </w:r>
      <w:r>
        <w:rPr/>
        <w:t>.</w:t>
      </w:r>
    </w:p>
    <w:p>
      <w:pPr>
        <w:pStyle w:val="Normal"/>
        <w:ind w:firstLine="420"/>
        <w:rPr/>
      </w:pPr>
      <w:r>
        <w:rPr/>
        <w:t>船尾横放着一支船桨。船桨的左右两边各有一个船夫。在右边的人扎着椎形的发髻，仰着脸，左手靠着一根横木，右手扳着右脚脚趾，好像大声呼叫的样子。在左边的船夫右手拿着蒲葵扇，左手摸着炉子，炉子上面有个壶，那个人的眼睛正看着茶炉，神色平静，好像在听茶水烧开了没有的样子。</w:t>
      </w:r>
    </w:p>
    <w:p>
      <w:pPr>
        <w:pStyle w:val="Normal"/>
        <w:ind w:firstLine="420"/>
        <w:rPr/>
      </w:pPr>
      <w:r>
        <w:rPr/>
        <w:t>那只船的顶部较平坦，就在它的上面刻上了姓名，文字是“天启壬戌秋日，虞山王毅叔远甫刻”，（字迹）细小得像蚊子脚，一勾一画清清楚楚，它的颜色是黑的。还刻着一枚篆字图章，文字是：“初平山人”，它的颜色是红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总计一条船上，刻有五个人；刻有八扇窗户；刻有箬竹叶做的船篷、船桨、炉子、茶壶、书画卷、念珠各一件；对联、题名和篆文，刻有文字共三十四个。可是计算它的长度，竟然不满一寸</w:t>
      </w:r>
      <w:r>
        <w:rPr/>
        <w:t>,</w:t>
      </w:r>
      <w:r>
        <w:rPr/>
        <w:t>原来是挑选桃核中又长又窄的一部分雕刻成的。嘻，技艺也真是神奇啊！</w:t>
      </w:r>
    </w:p>
    <w:p>
      <w:pPr>
        <w:pStyle w:val="Normal"/>
        <w:jc w:val="center"/>
        <w:rPr/>
      </w:pPr>
      <w:r>
        <w:rPr/>
        <w:t>口技</w:t>
      </w:r>
    </w:p>
    <w:p>
      <w:pPr>
        <w:pStyle w:val="Normal"/>
        <w:ind w:firstLine="420"/>
        <w:rPr/>
      </w:pPr>
      <w:r>
        <w:rPr/>
        <w:t>京城里有个擅长口技的人。一天正赶上有一家大摆酒席，宴请宾客，在客厅的东北角，安放了一座八尺高的围幕，表演口技的艺人坐在围幕里面，里面只放了一张桌子、一把椅子、一把扇子、一块醒木罢了。客人们一起围坐在围幕前面。过了一会儿，只听到围幕里面醒木一拍，全场安静下来，没有敢大声说话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远远地听到深巷里的狗叫声，就有一个妇人被惊醒，打着呵欠，伸着懒腰，她的丈夫说着梦话。一会儿，小孩子也醒了，大声哭着。丈夫也被吵醒了。妇人拍着孩子喂奶，小孩含着奶头还是哭，妇人一面拍着孩子，一面轻声哼着哄他睡觉。又有一个大孩子醒了，唠唠叨叨地说个不停。在这个时候，妇人用手拍孩子的声音，嘴里哄孩子的哼哼声，小孩子含着奶头啼哭的声音，大孩子刚刚醒来的声音，丈夫大声呵斥大孩子的声音，同时都发出来，各种声音都表演得维妙维肖。全场的客人没有一个不伸长脖子，斜眯着眼睛，微笑着，暗暗地赞叹，认为表演得好极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没有过多久，丈夫打鼾的声音响起来了，妇人拍小孩也慢慢地拍，慢慢地停止了。隐隐约约地听到有老鼠悉悉索索的声音，盆子等器具倾斜打翻的声音，妇人在睡梦里的咳嗽声。客人们听到这里，心情稍微放松了些，渐渐把身子坐正了一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忽然有一个人大声呼叫：“起火啦”，丈夫起来大声呼叫，妇人也起来大声呼叫。两个小孩子一齐哭了起来。一会儿，有成百上千人大声呼叫，成百上千的小孩哭叫，成百上千条狗汪汪地叫。中间夹杂着劈里啪啦房屋倒塌的声音，烈火燃烧发出爆裂的声音，呼呼的风声，千百种声音一齐响了起来；又夹杂着成百上千人的求救的声音，救火的人们拉倒燃烧着的房屋时一齐用力的呼喊声，抢救东西的声音，泼水的声音。凡是在这种情况下应该有的声音，没有一样没有的。即使一个人有上百只手，每只手有上百个指头，也不能指出其中的哪一种声音来；即使一个人有上百张嘴，每张嘴里有上百条舌头，也不能说出其中的一个地方来啊。在这种情况下，客人们没有不吓得变了脸色，离开座位，捋起衣袖露出手臂，两条大腿哆嗦打抖，几乎想要抢先跑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忽然醒木一拍，各种声响全部消失了。撤去围幕一看里面，一个人、一张桌子、一把扇子、一块醒木罢了。</w:t>
      </w:r>
    </w:p>
    <w:p>
      <w:pPr>
        <w:pStyle w:val="Normal"/>
        <w:jc w:val="center"/>
        <w:rPr/>
      </w:pPr>
      <w:r>
        <w:rPr/>
        <w:t>送东阳马生序</w:t>
      </w:r>
    </w:p>
    <w:p>
      <w:pPr>
        <w:pStyle w:val="Normal"/>
        <w:ind w:firstLine="420"/>
        <w:rPr/>
      </w:pPr>
      <w:r>
        <w:rPr/>
        <w:t>我年幼时就爱学习。因为家中贫穷，无法买书来看，常向藏书的人家求借，亲手抄录，约定日期送还。天气酷寒时，砚池中的水冻成了坚冰，手指不能屈伸，我仍不懈怠。抄写完后，赶快送还人家，不敢稍稍超过约定的期限。因此人们大多肯将书借给我，我因而得以看遍许多书籍。到了成年时，愈加仰慕圣贤的学说，又担心不能与学识渊博的老师和名人交游，曾往百里之外，手拿着经书向同乡前辈求教。前辈道德高，名望大，门人学生挤满了他的房间，他的言辞和态度从未稍有委婉。我站着陪侍在他左右，提出疑难，询问道理，低身侧耳向他请教；有时遭到他的训斥，表情更为恭敬，礼貌更为周到，不敢答覆一句话；等到他高兴时，就又向他请教。所以我虽然愚钝，最终还是得到不少教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我寻师时，背着书箱，拖着鞋子，行走在深山大谷之中，严冬寒风凛冽，大雪深达几尺，脚和皮肤受冻裂开都不知道。到学舍后，四肢冻僵了不能动弹，仆人给我灌下热水，用被子围盖身上，过了很久才暖和过来。住旅馆主人处，每天吃两顿饭，没有新鲜肥嫩的美味享受。同学舍的求学者都穿着锦绣衣服，戴着穿有珠穗、饰有珍宝的帽子，腰间挂着白玉环，左边佩戴着刀，右边备有香囊，光彩鲜明，如同神人；我则穿着破旧的衣袍处于他们之间，毫无羡慕的念头。因为心中有足以使自己高兴的事，并不觉得吃穿的享受不如人家。我的勤劳和艰辛就是这样。</w:t>
      </w:r>
    </w:p>
    <w:p>
      <w:pPr>
        <w:pStyle w:val="Normal"/>
        <w:jc w:val="center"/>
        <w:rPr/>
      </w:pPr>
      <w:r>
        <w:rPr/>
        <w:t>山市</w:t>
      </w:r>
    </w:p>
    <w:p>
      <w:pPr>
        <w:pStyle w:val="Normal"/>
        <w:ind w:firstLine="420"/>
        <w:rPr/>
      </w:pPr>
      <w:r>
        <w:rPr/>
        <w:t>奂山的“山市”，是淄川县八景中的一景，但经常好几年也不出现一次。</w:t>
      </w:r>
      <w:r>
        <w:rPr/>
        <w:t>(</w:t>
      </w:r>
      <w:r>
        <w:rPr/>
        <w:t>有一天</w:t>
      </w:r>
      <w:r>
        <w:rPr/>
        <w:t>)</w:t>
      </w:r>
      <w:r>
        <w:rPr/>
        <w:t>孙禹年公子跟他的同业朋友在楼上喝酒，忽然看见山头有一座孤零零的宝塔耸立起来，高高地直插青天，</w:t>
      </w:r>
      <w:r>
        <w:rPr/>
        <w:t>(</w:t>
      </w:r>
      <w:r>
        <w:rPr/>
        <w:t>大家</w:t>
      </w:r>
      <w:r>
        <w:rPr/>
        <w:t>)</w:t>
      </w:r>
      <w:r>
        <w:rPr/>
        <w:t>你看我，我看你，又惊奇又疑惑，心想这附近并没有佛寺啊。不多久，</w:t>
      </w:r>
      <w:r>
        <w:rPr/>
        <w:t>(</w:t>
      </w:r>
      <w:r>
        <w:rPr/>
        <w:t>又</w:t>
      </w:r>
      <w:r>
        <w:rPr/>
        <w:t>)</w:t>
      </w:r>
      <w:r>
        <w:rPr/>
        <w:t>看见几十座宫殿，瓦是碧绿的，屋脊高高翘起，这才省悟到原来是</w:t>
      </w:r>
      <w:r>
        <w:rPr/>
        <w:t>(</w:t>
      </w:r>
      <w:r>
        <w:rPr/>
        <w:t>出现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山市”了。没多久，</w:t>
      </w:r>
      <w:r>
        <w:rPr/>
        <w:t>(</w:t>
      </w:r>
      <w:r>
        <w:rPr/>
        <w:t>又出现了</w:t>
      </w:r>
      <w:r>
        <w:rPr/>
        <w:t>)</w:t>
      </w:r>
      <w:r>
        <w:rPr/>
        <w:t>高高的城墙，</w:t>
      </w:r>
      <w:r>
        <w:rPr/>
        <w:t>(</w:t>
      </w:r>
      <w:r>
        <w:rPr/>
        <w:t>顶上是</w:t>
      </w:r>
      <w:r>
        <w:rPr/>
        <w:t>)</w:t>
      </w:r>
      <w:r>
        <w:rPr/>
        <w:t>呈凹凸形的短墙，连绵六七里，竟然是一座城了。城中有像楼阁的，有像厅堂的，有像街坊的，都清晰地呈现在眼前，数也数不过来。忽然刮起大风，烟尘弥漫，全城的景象变得模糊不清了。过一阵子，大风停止，天空晴明，先前的景象全都消失了，只有一座高楼，上与天接，</w:t>
      </w:r>
      <w:r>
        <w:rPr/>
        <w:t>(</w:t>
      </w:r>
      <w:r>
        <w:rPr/>
        <w:t>每层</w:t>
      </w:r>
      <w:r>
        <w:rPr/>
        <w:t>)</w:t>
      </w:r>
      <w:r>
        <w:rPr/>
        <w:t>有五间房，窗户都敞开着，都有五处明亮的地方，那是楼外的天空。一层一层地指着数上去，房间越高，亮点越小；数到第八层，亮点只有星星那么小；再往上就变得暗淡了，似有若无，看不清它的层次。</w:t>
      </w:r>
      <w:r>
        <w:rPr/>
        <w:t>(</w:t>
      </w:r>
      <w:r>
        <w:rPr/>
        <w:t>低层</w:t>
      </w:r>
      <w:r>
        <w:rPr/>
        <w:t>)</w:t>
      </w:r>
      <w:r>
        <w:rPr/>
        <w:t>楼上的人们来来往往，各干各的事情，有靠着</w:t>
      </w:r>
      <w:r>
        <w:rPr/>
        <w:t>(</w:t>
      </w:r>
      <w:r>
        <w:rPr/>
        <w:t>栏杆</w:t>
      </w:r>
      <w:r>
        <w:rPr/>
        <w:t>)</w:t>
      </w:r>
      <w:r>
        <w:rPr/>
        <w:t>的，有站着的，姿态各不相同。过了一段时间，楼渐渐低矮下来，可以看见楼顶了；渐渐地，又变得跟平常的楼房一样；渐渐地，又变成了高高的平房；突然又缩成拳头一般大小，</w:t>
      </w:r>
      <w:r>
        <w:rPr/>
        <w:t>(</w:t>
      </w:r>
      <w:r>
        <w:rPr/>
        <w:t>再缩</w:t>
      </w:r>
      <w:r>
        <w:rPr/>
        <w:t>)</w:t>
      </w:r>
      <w:r>
        <w:rPr/>
        <w:t>成为豆粒一般大小，终于完全消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又听说，有早起赶路的人，看到山上有人家、集市和店铺，跟尘世上的情形没有什么区别，所以人们又管它叫“鬼市”。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33:00Z</dcterms:created>
  <dc:creator>sjf</dc:creator>
  <dc:description/>
  <cp:keywords/>
  <dc:language>en-US</dc:language>
  <cp:lastModifiedBy>sjf</cp:lastModifiedBy>
  <cp:lastPrinted>2011-04-26T09:03:00Z</cp:lastPrinted>
  <dcterms:modified xsi:type="dcterms:W3CDTF">2011-04-26T01:17:00Z</dcterms:modified>
  <cp:revision>36</cp:revision>
  <dc:subject/>
  <dc:title>古文翻译</dc:title>
</cp:coreProperties>
</file>