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48"/>
          <w:szCs w:val="48"/>
        </w:rPr>
        <w:t>《文化温州》知识要点复习整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434343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434343"/>
          <w:kern w:val="0"/>
          <w:sz w:val="27"/>
          <w:szCs w:val="27"/>
        </w:rPr>
        <w:t>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434343"/>
          <w:kern w:val="0"/>
          <w:sz w:val="27"/>
          <w:szCs w:val="27"/>
        </w:rPr>
        <w:t>  </w:t>
      </w:r>
      <w:r>
        <w:rPr>
          <w:rFonts w:eastAsia="楷体_GB2312" w:cs="楷体_GB2312" w:ascii="楷体_GB2312" w:hAnsi="楷体_GB2312"/>
          <w:b/>
          <w:bCs/>
          <w:color w:val="434343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434343"/>
          <w:kern w:val="0"/>
          <w:sz w:val="27"/>
          <w:szCs w:val="27"/>
        </w:rPr>
        <w:t>说明：中考了</w:t>
      </w:r>
      <w:r>
        <w:rPr>
          <w:rFonts w:eastAsia="楷体_GB2312" w:cs="宋体;SimSun" w:ascii="楷体_GB2312" w:hAnsi="楷体_GB2312"/>
          <w:b/>
          <w:bCs/>
          <w:color w:val="434343"/>
          <w:kern w:val="0"/>
          <w:sz w:val="27"/>
          <w:szCs w:val="27"/>
        </w:rPr>
        <w:t>,</w:t>
      </w:r>
      <w:r>
        <w:rPr>
          <w:rFonts w:ascii="楷体_GB2312" w:hAnsi="楷体_GB2312" w:cs="宋体;SimSun" w:eastAsia="楷体_GB2312"/>
          <w:b/>
          <w:bCs/>
          <w:color w:val="434343"/>
          <w:kern w:val="0"/>
          <w:sz w:val="27"/>
          <w:szCs w:val="27"/>
        </w:rPr>
        <w:t>可学生对占分数为</w:t>
      </w:r>
      <w:r>
        <w:rPr>
          <w:rFonts w:eastAsia="楷体_GB2312" w:cs="宋体;SimSun" w:ascii="楷体_GB2312" w:hAnsi="楷体_GB2312"/>
          <w:b/>
          <w:bCs/>
          <w:color w:val="434343"/>
          <w:kern w:val="0"/>
          <w:sz w:val="27"/>
          <w:szCs w:val="27"/>
        </w:rPr>
        <w:t>1-7</w:t>
      </w:r>
      <w:r>
        <w:rPr>
          <w:rFonts w:ascii="楷体_GB2312" w:hAnsi="楷体_GB2312" w:cs="宋体;SimSun" w:eastAsia="楷体_GB2312"/>
          <w:b/>
          <w:bCs/>
          <w:color w:val="434343"/>
          <w:kern w:val="0"/>
          <w:sz w:val="27"/>
          <w:szCs w:val="27"/>
        </w:rPr>
        <w:t>分的《文化温州》的知识一点都不了解。有的甚至连书都没有，于是本人浪费了几个小时的时间整理出了以下知识要点，希对学生有些帮助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b/>
          <w:bCs/>
          <w:color w:val="434343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color w:val="434343"/>
          <w:kern w:val="0"/>
          <w:szCs w:val="21"/>
        </w:rPr>
        <w:t>一、     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434343"/>
          <w:kern w:val="0"/>
          <w:szCs w:val="21"/>
        </w:rPr>
        <w:t>永嘉诗韵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１、谢灵运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（朝代）诗人，被称为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世称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４２２年被贬到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任太守。被贬后，他心情极度苦闷，为了宣泄心中的苦闷和忧伤，他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２、与谢灵运有关的地方，温州市区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；江心屿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；乐清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他的《登池上楼》中的名句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脍炙人口。他的诗歌尽显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的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风格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３、南宋时的永嘉四灵分别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其中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的成就最高，我们学过他的诗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４、“四灵”主要写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如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　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。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他们的诗风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其中《舟上》描绘的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　　　　　　　　　　　　　　　　　　　　　　　　　　　　　　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５、市井七子分别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６、江心屿遍布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一向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之称，又被誉为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７、现存最早的描写江心屿的诗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的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诗的内容为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８、江心寺正门楹柱上的对联是南宋的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所作，（断句）嘲长长长长长长长长消云朝朝朝朝朝朝朝朝散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９、徐霞客三游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；朱自清二赏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写下名篇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；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陶弘景（山中宰相）钟情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，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课文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就是他隐居此地所写，大箬岩风景区的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就与他有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二</w:t>
      </w:r>
      <w:r>
        <w:rPr>
          <w:rFonts w:ascii="楷体_GB2312" w:hAnsi="楷体_GB2312" w:cs="宋体;SimSun" w:eastAsia="楷体_GB2312"/>
          <w:b/>
          <w:bCs/>
          <w:color w:val="434343"/>
          <w:kern w:val="0"/>
          <w:sz w:val="24"/>
        </w:rPr>
        <w:t>、物用习俗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１、清代方鼎锐的《温州竹枝词》“江城烟柳趋新晴，结伴嬉春著屐行。何用游山双不惜，棕鞋也似笋鞋轻。”生动的反映了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　　　　　　　　　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２、旧时温州农村家家户户都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农妇们用自家地里种出来的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纺纱织布，织成的布俗称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又称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３、温州著名的传统丝织品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古代温州的有钱人喜欢用它做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等，把它看做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的象征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　等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都少不了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４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与万缕丝、彩边绣、钩针等技法结合起来，巧织出独具一格的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　，成为温州的一项传统工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瓯菜的选料强调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如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大多采用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等方法，口味以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为主。传统特色菜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、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温州有风味独特的点心小吃，传统的如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从前的制作世家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温州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百姓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本着对生活的热爱，逢年过节都要制作当令的小吃来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     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。如元宵节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冬至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早稻成熟时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过年时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每年秋收后，农家都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以备在过年和正月里使用。每当农历五六月杨梅成熟时，各家各户就纷纷浸制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适量饮用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的功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温州传统宴席分岁酒必须要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寓意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；生日宴一定要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 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寓意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；最后的一道菜一定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寓意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浙南民居的建筑结构一般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其中前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 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的地方。起主要作用的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另外还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浙南民居在建造过程中，民俗活动十分隆重和讲究。上梁时正梁上挂着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还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 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寓意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 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竣工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后，在新房的大门上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表达人们对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温州民间十分重视居住的环境，房屋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力求回避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，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这些习俗体现了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</w:t>
      </w:r>
      <w:r>
        <w:rPr>
          <w:rFonts w:eastAsia="楷体_GB2312" w:cs="楷体_GB2312" w:ascii="楷体_GB2312" w:hAnsi="楷体_GB2312"/>
          <w:color w:val="434343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13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、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廊桥就是有屋檐的桥，它的屋檐不但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而且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                    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。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较为有名的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434343"/>
          <w:kern w:val="0"/>
          <w:sz w:val="24"/>
        </w:rPr>
        <w:t>三、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434343"/>
          <w:kern w:val="0"/>
          <w:sz w:val="24"/>
        </w:rPr>
        <w:t>岁时习俗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我国民间最隆重、最热闹的古老传统节日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它的主旋律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温州人迎新春的习俗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；办年货，家家户户都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 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备新衣，含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穿大红衣服，象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；正月初一开门炮，象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俗称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所有这些民俗都表达了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大年初一，有人把红糖元宝用红绳绑在万年青的树枝上，沿门挨户送吉利话，这叫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</w:rPr>
        <w:t>吃年糕，寓意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；吃汤圆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 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；吃粽子，寓意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民间还有多种多样的闹新春文化娱乐活动，如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温州地区定期的“会市”，如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这些既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又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。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其中最具温州特色的是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历史上的拦街福，从每年的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到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 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结束，高潮是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          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，人们请出“温元神”偶像沿街巡游，举行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的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习俗仪式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清明节前，温州的家家户户开始做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清明时节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、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等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活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清明节上坟扫墓祭奠先祖，坟头栽数，用红绿纸剪成钱的形状，编成长串挂在树上，叫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  <w:u w:val="single"/>
        </w:rPr>
        <w:t>        </w:t>
      </w:r>
      <w:r>
        <w:rPr>
          <w:rFonts w:eastAsia="楷体_GB2312" w:cs="楷体_GB2312" w:ascii="楷体_GB2312" w:hAnsi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；从坟外的空地上掘些泥土，加在坟上，叫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；扫墓归来，折松枝，表示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采映山红，表示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；有些地方还有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习俗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eastAsia="楷体_GB2312" w:cs="宋体;SimSun" w:ascii="楷体_GB2312" w:hAnsi="楷体_GB2312"/>
          <w:color w:val="434343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>、旧时清明时节，家家门上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，祖先墓上也要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如今清明前后，继承过去的插柳习俗，发展成为</w:t>
      </w:r>
      <w:r>
        <w:rPr>
          <w:rFonts w:ascii="楷体_GB2312" w:hAnsi="楷体_GB2312" w:cs="宋体;SimSun" w:eastAsia="楷体_GB2312"/>
          <w:color w:val="434343"/>
          <w:kern w:val="0"/>
          <w:sz w:val="24"/>
          <w:u w:val="single"/>
        </w:rPr>
        <w:t>                                                      </w:t>
      </w:r>
      <w:r>
        <w:rPr>
          <w:rFonts w:ascii="楷体_GB2312" w:hAnsi="楷体_GB2312" w:cs="宋体;SimSun" w:eastAsia="楷体_GB2312"/>
          <w:color w:val="434343"/>
          <w:kern w:val="0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1:00Z</dcterms:created>
  <dc:creator>vip</dc:creator>
  <dc:description/>
  <cp:keywords/>
  <dc:language>en-US</dc:language>
  <cp:lastModifiedBy>vip</cp:lastModifiedBy>
  <dcterms:modified xsi:type="dcterms:W3CDTF">2009-06-10T02:54:00Z</dcterms:modified>
  <cp:revision>1</cp:revision>
  <dc:subject/>
  <dc:title>《文化温州》知识要点复习整理</dc:title>
</cp:coreProperties>
</file>