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考复习：文言文句子停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下列句子的朗读停顿：①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战  ②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衰，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竭  ③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孰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北徐公美  ④如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之所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莫甚于生  ⑤由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以辟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有不为也  ⑥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降大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人也  ⑦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苦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心志，劳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筋骨，饿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肤，空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身，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拂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所为，所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忍性，曾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所不能  ⑧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君之力，曾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魁父之丘，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行、王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  ⑨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焉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土石  ⑩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率子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荷担者三夫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邻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京城氏之孀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有遗男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三分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是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简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遗陛下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是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众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举宠为督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躬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南阳，苟全性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乱世，不求闻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于诸侯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受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败军之际，奉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于危难之间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寄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以大事也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此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报先帝而忠陛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之职分也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关于文言句子朗读停顿划分指导例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“意义单位划分法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言句朗读的停顿划分可先揣摩意义，再把意思结合紧密的文字，看成一个“意义”单位，则“单位”与“单位”之间往往有一定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望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郭（《登泰山记》）“望晚”是“向晚”、“傍晚”之意，全句有“望晚”、“日照”、“城郭”三个意义单位。不可读成“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照城郭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守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乐其乐也（《醉翁亭记》）“乐其乐”前一“乐”字用做动词，“以……为乐”；后一“乐”字，作名词，“所乐的事”。“乐其乐”即“以其乐为乐”。不可误读成：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太守之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“语法结构划分法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语言顺序处理停顿，即按照“主语——谓语——宾语”、“定语——中心语”、“状语——中心语”、“动补”来停顿，也就是说在主谓之间、谓宾之间、状语与中心语之间、动补之间要作停顿，以使语意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 主谓之间、状谓之间、动补之间可作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寡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欲以五百里之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陵（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庸夫之怒也（《唐雎不辱使命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先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臣卑鄙（《出师表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受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败军之际，奉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危难之间（《出师表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永之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奔走焉（《捕蛇者说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 动宾之间，结合紧密时不停顿，但宾语有定语限制或修饰，就须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克之（克之是动宾关系，但宾语为单音节，动宾结合紧密，不需停顿，否则读来反而生硬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缘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，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路之远近（“路之远近”是忘的宾语，有其修饰限制语，结构完整，自成层次，动宾之间，往往有其停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几个状语之间虽有停顿，但只相当于现代的顿号级别，可不作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先帝在时，每与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此事（“每与臣”有“每”、“与臣”两个状语，可以连读，不必停顿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 定语与中心语之间一般不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醉翁之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在酒，在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水之间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文言句式特点划分法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留心文言句式特点，如倒装句（主谓倒装、宾语前置、状语后置、定语后置）、省略句、判断句、被动句、固定结构句等，划分停顿时须维护其古代语言特点和意义的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气，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衰，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竭（“再”、“三”后省略谓语“鼓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庙堂之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忧其民（“庙堂之高”是定语后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此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具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闻（“为”是介词，后省略宾语“之”，代桃源村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孔子云：“何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之有？”（宾语前置句，应调整为“有何陋？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贤今人诗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其上（“于其上”是状语后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亲贤臣，远小人，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先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兴隆也（“所以”在句中是“……的原因”之意，是固定结构；“也”表判断语气，“此……也”是判断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诚（“感”具有被动意义，“被……所感动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停顿要体现关键词的管辖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地之出，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其庐之入（“殚”、“竭”是关键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法家拂士，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则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敌国外患者（“入”、“出”是关键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之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忧，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下之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而乐（“先”、“后”是关键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留心名作状的朗读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其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犬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前（“犬”是名作状，“像狗一样”修饰“坐”的样子，不能读成：其一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山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六七里（“山”是名作状，“在山路上”限制“行”的处所，不能读成：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六七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留心形同于现代双音合成词现象的朗读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汉语连在一起的两个单音词，形同于现代的双音节合成词，朗读时必须分开，不能把古代两个单音词读成现代的双音合成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于是  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降大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是人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可以  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风   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妻子  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邑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来此绝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中间  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力拉崩倒之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留心句首关联词及语气助词“夫、盖、且、若夫、至若”，将其自成音节，专作停顿，以发挥统领全句或全段以及引起话题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国，难测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岁之犯死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若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霪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霏霏  至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景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壮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死即已，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即举大名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留心古代的“国名、年号、地名、官名、郡爵、史实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康叔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尧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善射（“陈”系姓氏，“尧咨”是名，“康叔公”是谥号，“公”是古代对男子的尊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《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正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吴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士人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藏其草（“吴中”是地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虞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叔远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刻（地名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---“</w:t>
      </w:r>
      <w:r>
        <w:rPr>
          <w:rFonts w:ascii="宋体;SimSun" w:hAnsi="宋体;SimSun" w:cs="宋体;SimSun"/>
          <w:szCs w:val="21"/>
        </w:rPr>
        <w:t>甫”古代对男子的美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庆历四年春，滕子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谪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巴陵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“也”用在句中表示提示，朗读时应停顿，不能误为副词，如作句尾语气助词则不作停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闻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（〈伤仲永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日而待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句式整齐的四言、五言、六言、七言等，朗读时可用相同的停顿来读，使语气语调一气贯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至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春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景明，波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惊，上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光，一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万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鸢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戾天者，望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息心；经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世务者，窥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忘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17:00Z</dcterms:created>
  <dc:creator/>
  <dc:description/>
  <cp:keywords/>
  <dc:language>en-US</dc:language>
  <cp:lastModifiedBy>USER</cp:lastModifiedBy>
  <dcterms:modified xsi:type="dcterms:W3CDTF">2011-05-07T03:17:00Z</dcterms:modified>
  <cp:revision>0</cp:revision>
  <dc:subject/>
  <dc:title/>
</cp:coreProperties>
</file>