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文化温州和中考语文复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：简单了解温州民俗和永嘉诗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：在感受温州文化过程中，加强语文能力的培养。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：通过本</w:t>
      </w:r>
      <w:r>
        <w:rPr>
          <w:rFonts w:ascii="宋体;SimSun" w:hAnsi="宋体;SimSun" w:cs="宋体;SimSun"/>
          <w:szCs w:val="21"/>
        </w:rPr>
        <w:t>通过本节的学习，让学生感悟温州深厚的文学底蕴。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重点：</w:t>
      </w:r>
      <w:r>
        <w:rPr>
          <w:szCs w:val="21"/>
        </w:rPr>
        <w:t>基本了解温州的民俗文化和永嘉诗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导入：</w:t>
      </w:r>
    </w:p>
    <w:p>
      <w:pPr>
        <w:pStyle w:val="Normal"/>
        <w:rPr>
          <w:szCs w:val="21"/>
        </w:rPr>
      </w:pPr>
      <w:r>
        <w:rPr>
          <w:szCs w:val="21"/>
        </w:rPr>
        <w:t>（课前连续播放《温州是个好地方》的音乐，营造课堂气氛。）</w:t>
      </w:r>
    </w:p>
    <w:p>
      <w:pPr>
        <w:pStyle w:val="Normal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教育局日前公布了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初中地方课程中考范围。语文科中考的是《文化温州》的瓯越民俗和永嘉诗韵。今年比去年新增的章节是“物用习俗”一节。所有考试涉及到的章节，老师都已经把资料发给大家了。整个考试分值不超过试卷总分的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带着中考的这一要求，让我们一起走进今天的学习。</w:t>
      </w:r>
    </w:p>
    <w:p>
      <w:pPr>
        <w:pStyle w:val="Normal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幻灯片：</w:t>
      </w:r>
      <w:r>
        <w:rPr>
          <w:rFonts w:ascii="宋体;SimSun" w:hAnsi="宋体;SimSun" w:cs="宋体;SimSun"/>
          <w:bCs/>
          <w:szCs w:val="21"/>
        </w:rPr>
        <w:t>市教育局日前公布了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初中地方课程中考范围。语文科当中地方课程考试范围：温州地方课程《文化温州》第二章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瓯越文化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第二节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永嘉诗韵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和第四章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瓯越民俗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考试分值不超过试卷总分的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 xml:space="preserve">。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家有没有发现，这两年像“百晓讲新闻”“闲事婆和事佬”这一类的温州方言节目异军突起？可见我们社会也很重视温州的本土文化。既然同学们或多或少看过这类节目，那么下面这首民谣大家应该很熟悉了。</w:t>
      </w:r>
    </w:p>
    <w:p>
      <w:pPr>
        <w:pStyle w:val="Normal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幻灯片：</w:t>
      </w:r>
      <w:r>
        <w:rPr>
          <w:rFonts w:ascii="Arial" w:hAnsi="Arial" w:cs="Arial"/>
          <w:szCs w:val="21"/>
        </w:rPr>
        <w:t>温州是个好地方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季八节有名堂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拜年送礼纸蓬包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拦街福斗台眼看花爻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清明踏青塌饼儿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重五龙船斗南塘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七月七喜鹊咄巧食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秋赏月走麻行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登高做节恁闹热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你讲看爽看不爽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你讲看爽看不爽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们也用温州话来念念。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老师和学生，一起试念温州话。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525"/>
        <w:rPr/>
      </w:pPr>
      <w:r>
        <w:rPr>
          <w:rFonts w:ascii="Arial" w:hAnsi="Arial" w:cs="Arial"/>
          <w:szCs w:val="21"/>
        </w:rPr>
        <w:t>从本段文字中，你可以猜出几个温州的传统民俗、节日？</w:t>
      </w:r>
    </w:p>
    <w:p>
      <w:pPr>
        <w:pStyle w:val="Normal"/>
        <w:ind w:firstLine="525"/>
        <w:rPr/>
      </w:pPr>
      <w:r>
        <w:rPr>
          <w:rFonts w:ascii="Arial" w:hAnsi="Arial" w:cs="Arial"/>
          <w:szCs w:val="21"/>
        </w:rPr>
        <w:t>（幻灯片：春节，拦街福，清明，端午，七夕，中秋，重阳）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其实这么多节日中，有一个民俗是温州独有的，不知道同学们看出来没有？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拦街福。）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说起</w:t>
      </w:r>
      <w:r>
        <w:rPr>
          <w:rFonts w:ascii="Arial" w:hAnsi="Arial" w:cs="Arial"/>
          <w:b/>
          <w:szCs w:val="21"/>
        </w:rPr>
        <w:t>拦街福</w:t>
      </w:r>
      <w:r>
        <w:rPr>
          <w:rFonts w:ascii="Arial" w:hAnsi="Arial" w:cs="Arial"/>
          <w:szCs w:val="21"/>
        </w:rPr>
        <w:t>，不知道同学们有没有去参观前不久在温州科技馆那里举行的拦街福？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们今天也来游游拦街福。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开始我们的旅途之前，有谁能告诉大家，你所了解的拦街福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pacing w:val="6"/>
          <w:kern w:val="0"/>
          <w:szCs w:val="21"/>
        </w:rPr>
        <w:t>“拦街福”</w:t>
      </w:r>
      <w:r>
        <w:rPr>
          <w:rFonts w:ascii="Arial" w:hAnsi="Arial" w:cs="Arial"/>
          <w:spacing w:val="6"/>
          <w:kern w:val="0"/>
          <w:szCs w:val="21"/>
        </w:rPr>
        <w:t>顾名思义是在拦街祈福活动，在</w:t>
      </w:r>
      <w:r>
        <w:rPr>
          <w:rFonts w:ascii="Arial" w:hAnsi="Arial" w:cs="Arial"/>
          <w:spacing w:val="6"/>
          <w:kern w:val="0"/>
          <w:szCs w:val="21"/>
        </w:rPr>
        <w:t>温州城内每年农历二月初一从康乐坊开始，至三月十五日五马街止，主要街道依次举行祈福活动</w:t>
      </w:r>
      <w:r>
        <w:rPr>
          <w:rFonts w:ascii="Arial" w:hAnsi="Arial" w:cs="Arial"/>
          <w:spacing w:val="6"/>
          <w:kern w:val="0"/>
          <w:szCs w:val="21"/>
        </w:rPr>
        <w:t>。</w:t>
      </w:r>
    </w:p>
    <w:p>
      <w:pPr>
        <w:pStyle w:val="Normal"/>
        <w:ind w:firstLine="444"/>
        <w:rPr/>
      </w:pPr>
      <w:r>
        <w:rPr>
          <w:rFonts w:ascii="Arial" w:hAnsi="Arial" w:cs="Arial"/>
          <w:spacing w:val="6"/>
          <w:kern w:val="0"/>
          <w:szCs w:val="21"/>
        </w:rPr>
        <w:t>在过去拦街福的主要目的是“迎神祈福”，但到了今天，它已经发生了很大的变化，主要是有头脑的温州人借机大搞商业活动，所以我们现在所看到的拦街福活动是集祭祀、娱乐、贸易为一体的大型民俗活动。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图片展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众多温州市民参加“拦街福”活动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szCs w:val="21"/>
        </w:rPr>
        <w:t>温州市民参观雕刻精美的板凳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温州市民参观传统绸塑作品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师：是啊，拦街福作为温州的传统节日特别能够体现温州古老的文化、艺术、民风。其实，对于我们来说，最热闹的恐怕还是什么节日呢？春节啊。</w:t>
      </w:r>
    </w:p>
    <w:p>
      <w:pPr>
        <w:pStyle w:val="Normal"/>
        <w:rPr>
          <w:szCs w:val="21"/>
        </w:rPr>
      </w:pPr>
      <w:r>
        <w:rPr>
          <w:szCs w:val="21"/>
        </w:rPr>
        <w:t>是的，那么据你了解，春节前后都有哪些习俗呢？</w:t>
      </w:r>
    </w:p>
    <w:p>
      <w:pPr>
        <w:pStyle w:val="Normal"/>
        <w:rPr>
          <w:szCs w:val="21"/>
        </w:rPr>
      </w:pPr>
      <w:r>
        <w:rPr>
          <w:szCs w:val="21"/>
        </w:rPr>
        <w:t>（请学生自由谈谈，老师可作适当追问和补充）</w:t>
      </w:r>
    </w:p>
    <w:p>
      <w:pPr>
        <w:pStyle w:val="Normal"/>
        <w:rPr>
          <w:szCs w:val="21"/>
        </w:rPr>
      </w:pPr>
      <w:r>
        <w:rPr>
          <w:szCs w:val="21"/>
        </w:rPr>
        <w:t>（大致包括：</w:t>
      </w:r>
      <w:r>
        <w:rPr>
          <w:szCs w:val="21"/>
        </w:rPr>
        <w:t>1</w:t>
      </w:r>
      <w:r>
        <w:rPr>
          <w:szCs w:val="21"/>
        </w:rPr>
        <w:t>，掸新；</w:t>
      </w:r>
      <w:r>
        <w:rPr>
          <w:szCs w:val="21"/>
        </w:rPr>
        <w:t>2</w:t>
      </w:r>
      <w:r>
        <w:rPr>
          <w:szCs w:val="21"/>
        </w:rPr>
        <w:t>，办年货；</w:t>
      </w:r>
      <w:r>
        <w:rPr>
          <w:szCs w:val="21"/>
        </w:rPr>
        <w:t>3</w:t>
      </w:r>
      <w:r>
        <w:rPr>
          <w:szCs w:val="21"/>
        </w:rPr>
        <w:t>，备新衣；</w:t>
      </w:r>
      <w:r>
        <w:rPr>
          <w:szCs w:val="21"/>
        </w:rPr>
        <w:t>4</w:t>
      </w:r>
      <w:r>
        <w:rPr>
          <w:szCs w:val="21"/>
        </w:rPr>
        <w:t>，开门炮；</w:t>
      </w:r>
      <w:r>
        <w:rPr>
          <w:szCs w:val="21"/>
        </w:rPr>
        <w:t>5</w:t>
      </w:r>
      <w:r>
        <w:rPr>
          <w:szCs w:val="21"/>
        </w:rPr>
        <w:t>，过新春；</w:t>
      </w:r>
      <w:r>
        <w:rPr>
          <w:szCs w:val="21"/>
        </w:rPr>
        <w:t>6</w:t>
      </w:r>
      <w:r>
        <w:rPr>
          <w:szCs w:val="21"/>
        </w:rPr>
        <w:t>，闹新春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掸新（出示图片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办年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办的年货主要有哪些呢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在现代比较丰富了，在过去主要是晒腊鸡、腊肉，捣年糕，炊松糕等，主要是温州的一些</w:t>
      </w:r>
      <w:r>
        <w:rPr>
          <w:rFonts w:ascii="Arial" w:hAnsi="Arial" w:cs="Arial"/>
          <w:szCs w:val="21"/>
        </w:rPr>
        <w:t>特色食物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备新衣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开门炮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过新春</w:t>
      </w:r>
    </w:p>
    <w:p>
      <w:pPr>
        <w:pStyle w:val="Normal"/>
        <w:rPr>
          <w:szCs w:val="21"/>
        </w:rPr>
      </w:pPr>
      <w:r>
        <w:rPr>
          <w:szCs w:val="21"/>
        </w:rPr>
        <w:t>春节怎么过？（习俗，例如“初一拜庙门，初二拜丈人，初三初四拜友人”等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：闹新春</w:t>
      </w:r>
    </w:p>
    <w:p>
      <w:pPr>
        <w:pStyle w:val="Normal"/>
        <w:rPr>
          <w:szCs w:val="21"/>
        </w:rPr>
      </w:pPr>
      <w:r>
        <w:rPr>
          <w:szCs w:val="21"/>
        </w:rPr>
        <w:t>闹新春有些什么活动？（例如新年鼓、舞龙、跑马灯等等，再如在泽雅周岙的花灯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温州竹枝词》：“江城烟柳趋新晴，结伴嬉春著（脱我战时袍，著我旧时裳）屐（脚着谢公屐，身登青云梯）行。何用游山双不惜，棕鞋也似笋鞋轻。”从这首竹枝词中，你读出了什么信息？（生动反映了当时温州百姓穿着棕鞋游山踏青的情景。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总有一些习俗，勾起我们美好的记忆。瓯绣，是温州的传统工艺，早在唐宋时期，温州民间就有“十一十二娘梳头，十二十三娘教绣”的风俗。你从</w:t>
      </w:r>
      <w:r>
        <w:rPr>
          <w:szCs w:val="21"/>
          <w:em w:val="underDot"/>
        </w:rPr>
        <w:t>诗句中</w:t>
      </w:r>
      <w:r>
        <w:rPr>
          <w:szCs w:val="21"/>
        </w:rPr>
        <w:t>读出了什么信息</w:t>
      </w:r>
      <w:r>
        <w:rPr>
          <w:szCs w:val="21"/>
        </w:rPr>
        <w:t>?(2006</w:t>
      </w:r>
      <w:r>
        <w:rPr>
          <w:szCs w:val="21"/>
        </w:rPr>
        <w:t>年中考题目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（</w:t>
      </w:r>
      <w:r>
        <w:rPr>
          <w:rFonts w:cs="Arial" w:ascii="宋体;SimSun" w:hAnsi="宋体;SimSun"/>
          <w:kern w:val="0"/>
          <w:szCs w:val="21"/>
        </w:rPr>
        <w:t>2008</w:t>
      </w:r>
      <w:r>
        <w:rPr>
          <w:rFonts w:ascii="宋体;SimSun" w:hAnsi="宋体;SimSun" w:cs="Arial"/>
          <w:kern w:val="0"/>
          <w:szCs w:val="21"/>
        </w:rPr>
        <w:t>年中考真题）：</w:t>
      </w:r>
    </w:p>
    <w:p>
      <w:pPr>
        <w:pStyle w:val="Normal"/>
        <w:ind w:firstLine="525"/>
        <w:rPr>
          <w:szCs w:val="21"/>
        </w:rPr>
      </w:pPr>
      <w:r>
        <w:rPr>
          <w:rFonts w:ascii="宋体;SimSun" w:hAnsi="宋体;SimSun" w:cs="Arial"/>
          <w:kern w:val="0"/>
          <w:szCs w:val="21"/>
          <w:lang w:eastAsia="zh-CN"/>
        </w:rPr>
        <w:t>春节是我国民间最隆重、最热闹的传统节日。每当此时，瓯越大地到处张灯结彩，竹报平安．迎春接福。让我们走进春节，看一看家乡“过年”的习俗吧</w:t>
      </w:r>
      <w:r>
        <w:rPr>
          <w:rFonts w:cs="Arial" w:ascii="宋体;SimSun" w:hAnsi="宋体;SimSun"/>
          <w:kern w:val="0"/>
          <w:szCs w:val="21"/>
          <w:lang w:eastAsia="zh-CN"/>
        </w:rPr>
        <w:t>!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drawing>
          <wp:inline distT="0" distB="0" distL="0" distR="0">
            <wp:extent cx="1922780" cy="15443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kern w:val="0"/>
          <w:szCs w:val="21"/>
          <w:lang w:eastAsia="zh-CN"/>
        </w:rPr>
        <w:drawing>
          <wp:inline distT="0" distB="0" distL="0" distR="0">
            <wp:extent cx="1922780" cy="15443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过新春】正月初一早餐，温州人喜欢吃年糕，寓含“年年高”之意，也有喜欢吃汤圆的，寓含“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意；有些地方，人们还喜欢吃粽子，据说吃粽子有两种含义：一是因为“粽”和“中”音近，取“功名得中”之意，二是因为。“粽”和“宗”音近，取“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意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写春联】鼠年的春联，请从“嚣、响、喧”中选择一个字填入这副春联的空缺处，使之对仗工整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夜鼠欢爆竹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庭燕舞笑声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话春节】随着时代的发展，生活水平的提高，温州人过年的习俗悄悄发生了变化，有的人选择发短信表示新年的祝福，也有的选择外出旅游欢度春节……但是，打“开门炮”辞旧迎新，带上礼品走亲访友，舞龙灯、闹元宵等传统习俗一直保留不变。你知道温州人为什么要保留这些传统习俗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谈谈你的看法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看法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Arial"/>
          <w:kern w:val="0"/>
          <w:szCs w:val="21"/>
          <w:lang w:eastAsia="zh-CN"/>
        </w:rPr>
        <w:t>【过新春】团圆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  <w:lang w:eastAsia="zh-CN"/>
        </w:rPr>
        <w:t>怀念祖宗</w:t>
      </w:r>
      <w:r>
        <w:rPr>
          <w:rFonts w:cs="Arial" w:ascii="宋体;SimSun" w:hAnsi="宋体;SimSun"/>
          <w:kern w:val="0"/>
          <w:szCs w:val="21"/>
          <w:lang w:eastAsia="zh-CN"/>
        </w:rPr>
        <w:t>(</w:t>
      </w:r>
      <w:r>
        <w:rPr>
          <w:rFonts w:ascii="宋体;SimSun" w:hAnsi="宋体;SimSun" w:cs="Arial"/>
          <w:kern w:val="0"/>
          <w:szCs w:val="21"/>
          <w:lang w:eastAsia="zh-CN"/>
        </w:rPr>
        <w:t>敬重祖宗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  <w:lang w:eastAsia="zh-CN"/>
        </w:rPr>
        <w:t>【写春联】喧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  <w:lang w:eastAsia="zh-CN"/>
        </w:rPr>
        <w:t>【话春节】保留传统过年习俗，是为了表达人们的良好祝愿和美好情感，同时也是为了继承民间悠久的文化传统。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pacing w:before="280" w:after="280"/>
        <w:ind w:firstLine="48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其实有一个温州籍作家对温州的民俗节日都有细致的回忆作品，那就是琦君。说起她，大家都知道她是哪里人？是的现在的巨溪，在琦君生活的年代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巨溪是隶属永嘉县的，所以琦君自己的作品中都称自己是永嘉人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说起</w:t>
      </w:r>
      <w:r>
        <w:rPr>
          <w:rFonts w:ascii="宋体;SimSun" w:hAnsi="宋体;SimSun" w:cs="宋体;SimSun"/>
          <w:szCs w:val="21"/>
        </w:rPr>
        <w:t>永嘉，我们会想到温州历史上非常著名的诗歌流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就是“永嘉四灵”就生长在这块土地上。四灵是哪四位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徐照（字灵晖）、徐玑（号灵渊）、赵师秀（字灵秀）、翁卷（字灵舒）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嘉四灵指当时生长于浙江永嘉（今浙江温州）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诗人：徐照（字灵晖）、徐玑（号灵渊）、赵师秀（字灵秀）、翁卷（字灵舒）。因其字或号中又都带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，故称永嘉四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永嘉四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独抒性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简约轻逸的诗歌是中考所青睐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诗歌的考察方式主要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描绘赏析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板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赏析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徐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满田畴稻叶齐，日光穿树晓烟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莺也爱新凉好，飞过青山影里啼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描绘徐玑《新凉》一诗所展现的画面。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</w:rPr>
        <w:t>追问的问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时间是什么时候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稻叶齐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  <w:u w:val="single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师：“永嘉四灵”为温州诗歌史，涂上了浓墨重彩的一笔，但是在温州诗歌史上的第一把交椅，还是谁的呢？正是</w:t>
      </w:r>
      <w:r>
        <w:rPr>
          <w:rFonts w:ascii="宋体;SimSun" w:hAnsi="宋体;SimSun" w:cs="宋体;SimSun"/>
          <w:b/>
          <w:szCs w:val="21"/>
        </w:rPr>
        <w:t>谢灵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谢灵运</w:t>
      </w:r>
      <w:r>
        <w:rPr>
          <w:szCs w:val="21"/>
          <w:lang w:val="zh-CN"/>
        </w:rPr>
        <w:t>被称为中国“山水诗鼻祖”的是＿＿＿（朝代）诗人＿＿＿＿，世称“＿＿＿＿”。</w:t>
      </w:r>
    </w:p>
    <w:p>
      <w:pPr>
        <w:pStyle w:val="Normal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：说说跟</w:t>
      </w:r>
      <w:r>
        <w:rPr>
          <w:rFonts w:ascii="宋体;SimSun" w:hAnsi="宋体;SimSun" w:cs="宋体;SimSun"/>
          <w:szCs w:val="21"/>
        </w:rPr>
        <w:t>谢灵运有关的地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康乐坊、谢池巷，池上楼，谢公亭，谢公岭……）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</w:t>
      </w:r>
      <w:r>
        <w:rPr>
          <w:szCs w:val="21"/>
          <w:lang w:val="zh-CN"/>
        </w:rPr>
        <w:t>小明在游览的过程中抄下了两副对联，却忘了是从哪处抄来的，请你帮他从他所走过的墨池坊、池上楼、江心寺、澄鲜阁、浩然楼等五处景点中回忆起来。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分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szCs w:val="21"/>
          <w:lang w:val="zh-CN"/>
        </w:rPr>
        <w:t>池塘生春草，园柳变鸣禽。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抄自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Times New Roman"/>
          <w:szCs w:val="21"/>
          <w:u w:val="single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szCs w:val="21"/>
          <w:lang w:val="zh-CN"/>
        </w:rPr>
        <w:t>云日相辉映，空水共澄鲜。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抄自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师；是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除了永嘉四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谢灵运之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州历史上还不乏各类名人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学们能举出一些例子来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生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老师可适当补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孙诒让：清代语言学家，第一个破译甲骨文的学者。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张璁：明朝嘉靖年间任朝廷首辅，世称『张阁老』。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夏承焘：词学家，被誉为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一代词宗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，蜚声海内外。有《唐宋词人年谱》、《夏承焘词集》等专著。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叶适：南宋哲学家、文学家（</w:t>
      </w:r>
      <w:r>
        <w:rPr>
          <w:rFonts w:cs="Arial" w:ascii="Arial" w:hAnsi="Arial"/>
          <w:szCs w:val="21"/>
        </w:rPr>
        <w:t>1150-1223</w:t>
      </w:r>
      <w:r>
        <w:rPr>
          <w:rFonts w:ascii="Arial" w:hAnsi="Arial" w:cs="Arial"/>
          <w:szCs w:val="21"/>
        </w:rPr>
        <w:t>），字正则，号水心，出生于瑞安。《水心文集》等传世。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刘基：字伯温，温州文成县南田（旧属青田县）人，以辅佐朱元璋完成帝业、开创明朝而驰名天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现在请你仿照老师给出的示例，介绍其中的一位。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朱自清观赏梅雨潭抒写醉人绿意</w:t>
      </w:r>
    </w:p>
    <w:p>
      <w:pPr>
        <w:pStyle w:val="Normal"/>
        <w:autoSpaceDE w:val="false"/>
        <w:spacing w:before="100" w:after="100"/>
        <w:rPr/>
      </w:pPr>
      <w:r>
        <w:rPr>
          <w:rFonts w:eastAsia="Arial" w:cs="Arial" w:ascii="Arial" w:hAnsi="Arial"/>
          <w:szCs w:val="21"/>
          <w:u w:val="single"/>
        </w:rPr>
        <w:t xml:space="preserve">                            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温州积淀了千年的文化，的确有很多值得赞颂的地方。我们也希望由中考的重视，引起同学们对自己的传统文化的回顾和重视。下课后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老师会发下一张关于地方课程的练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同学们可以试着做做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最后老师送你一段话</w:t>
      </w:r>
      <w:r>
        <w:rPr>
          <w:rFonts w:cs="Arial" w:ascii="Arial" w:hAnsi="Arial"/>
          <w:szCs w:val="21"/>
        </w:rPr>
        <w:t>: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朋友啊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在高楼林立，车水马龙间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你的脚步是否太匆匆？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你可看见雁荡的山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奇秀间还有一股灵气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你可看见楠溪的水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清澈中还有一丝缠绵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你可听见千百年来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多少诗人在吟唱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多少志士在呐喊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朋友啊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放慢你的脚步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看一看，这喧嚣背后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美丽的温州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板书设计：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文化温州和语文中考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概括探究类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仿写补写类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讨论看法类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献计献策类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描绘赏析类</w:t>
      </w:r>
    </w:p>
    <w:p>
      <w:pPr>
        <w:pStyle w:val="Normal"/>
        <w:rPr>
          <w:b/>
          <w:b/>
        </w:rPr>
      </w:pPr>
      <w:r>
        <w:rPr>
          <w:b/>
        </w:rPr>
        <w:t>舍得之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《文化温州与中考语文》的教学反思</w:t>
      </w:r>
    </w:p>
    <w:p>
      <w:pPr>
        <w:pStyle w:val="Normal"/>
        <w:ind w:firstLine="540"/>
        <w:rPr/>
      </w:pPr>
      <w:r>
        <w:rPr/>
        <w:t>温州的文化悠远绵长，想要将这么多的东西融成一堂课，并且以直击中考为目标，基本上是不可能的任务。可是，箭在弦上不得不发，当陈老师将任务交到我手上时，也不得不硬着头皮去做。可以说，整个过程就是一个取舍的过程。</w:t>
      </w:r>
    </w:p>
    <w:p>
      <w:pPr>
        <w:pStyle w:val="Normal"/>
        <w:ind w:firstLine="420"/>
        <w:rPr/>
      </w:pPr>
      <w:r>
        <w:rPr/>
        <w:t>那么多民俗、诗歌，样样精彩，可是又不能面面俱到，只好尽量做到“</w:t>
      </w:r>
      <w:r>
        <w:rPr/>
        <w:t>窥一斑而见全豹</w:t>
      </w:r>
      <w:r>
        <w:rPr/>
        <w:t>”。</w:t>
      </w:r>
    </w:p>
    <w:p>
      <w:pPr>
        <w:pStyle w:val="Normal"/>
        <w:ind w:firstLine="420"/>
        <w:rPr/>
      </w:pPr>
      <w:r>
        <w:rPr/>
        <w:t>首先是一个“舍”字，教学设计的初期，民俗占了大部分的比例，留给“永嘉诗韵”的时间就少得秒年</w:t>
      </w:r>
      <w:r>
        <w:rPr>
          <w:rFonts w:eastAsia="Times New Roman"/>
        </w:rPr>
        <w:t xml:space="preserve"> </w:t>
      </w:r>
      <w:r>
        <w:rPr/>
        <w:t>，这样一堂课，虽然热热闹闹却有欠深度。所以必须舍弃大部分的民俗内容，特别是关于拦街福的内容，将时间留给温州的诗词、文化，而这一块特别能够体现文化味。</w:t>
      </w:r>
    </w:p>
    <w:p>
      <w:pPr>
        <w:pStyle w:val="Normal"/>
        <w:ind w:firstLine="420"/>
        <w:rPr/>
      </w:pPr>
      <w:r>
        <w:rPr/>
        <w:t>第二就是一个“取”字，中考语文中的地方课程考的不是简单的记忆，它主要是结合语文知识和语文能力。所以，为了体现语文味，体现地方特色。在设计中加了以下两个元素：一是从例题示范中归纳出中考中，地方课程的几类题型，这对中考有指导意义；二是尽量在课堂中体现温州味，所以在课堂中穿插一些温州方言。</w:t>
      </w:r>
    </w:p>
    <w:p>
      <w:pPr>
        <w:pStyle w:val="Normal"/>
        <w:ind w:firstLine="420"/>
        <w:rPr/>
      </w:pPr>
      <w:r>
        <w:rPr/>
        <w:t>第三就是一个“失”字，这一堂课，取舍之间徘徊久矣，仍不免有失去，有遗憾。例如，过于纠缠古诗的欣赏，给予地方课程练习的时间不够，作为一堂复习课，应该是有缺憾的吧。</w:t>
      </w:r>
    </w:p>
    <w:p>
      <w:pPr>
        <w:pStyle w:val="Normal"/>
        <w:autoSpaceDE w:val="false"/>
        <w:spacing w:before="100" w:after="100"/>
        <w:ind w:firstLine="420"/>
        <w:rPr/>
      </w:pPr>
      <w:r>
        <w:rPr/>
        <w:t>当然，得失之间感叹良多，即使上完了课，仍觉得有很多地方值得斟酌。教学设计还是重在取舍，敢于取舍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blog.163.com/photo/0lqtiUf2jUm105rqguLLWQ==/62937804792545992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.blog.163.com/photo/H8gKgrGjm0eGs4ktT9xjuA==/2046041605710565442.jp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20:00Z</dcterms:created>
  <dc:creator>BEIBEI</dc:creator>
  <dc:description/>
  <cp:keywords/>
  <dc:language>en-US</dc:language>
  <cp:lastModifiedBy>BENQ</cp:lastModifiedBy>
  <cp:lastPrinted>2006-03-17T11:48:00Z</cp:lastPrinted>
  <dcterms:modified xsi:type="dcterms:W3CDTF">2009-04-01T06:44:00Z</dcterms:modified>
  <cp:revision>4</cp:revision>
  <dc:subject/>
  <dc:title>中考复习之地方课程</dc:title>
</cp:coreProperties>
</file>