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阶段重点词语释义</w:t>
      </w:r>
    </w:p>
    <w:p>
      <w:pPr>
        <w:sectPr>
          <w:footerReference w:type="default" r:id="rId2"/>
          <w:type w:val="nextPage"/>
          <w:pgSz w:w="11906" w:h="16160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5" w:charSpace="8806"/>
        </w:sectPr>
      </w:pPr>
    </w:p>
    <w:p>
      <w:pPr>
        <w:pStyle w:val="Normal"/>
        <w:autoSpaceDE w:val="false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七年级上册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痴想：不能实现的痴心想法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隐秘：隐蔽，不外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喧腾：喧闹沸腾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青：指人恐惧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震怒或患病时的脸色发青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诱惑：①使用手段，使人认识模糊而做坏事。②吸引，招引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训诫：告诫，教导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嶙峋：形容人瘦削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眩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眼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昏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啜泣：抽噎，抽抽搭搭地哭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纳罕：惊奇，诧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耸立：高高地直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迂回：回旋；环绕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凝视：聚精会神地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惊肉跳：因担心灾祸临头而惊恐不安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头晕目眩：头发昏，眼发花，感到一切都在旋转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心翼翼：谨慎小心，丝毫不敢疏忽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憩：休息一会儿。憩：休息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擎天撼地：形容力量巨大。擎：举起。撼：摇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肃然起敬：由于受感动而产生恭敬和钦佩之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糟蹋：浪费或损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庸碌：形容人平庸，没有作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许：答应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忍俊不禁：忍不住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酿：①利用发酵方式来制造。②指事情渐渐演变而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迸溅：向四处溅出或喷射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挑逗：逗引；招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伫立：长时间地站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笼罩：遮掩，覆盖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伶仃：①孤独；没有依靠。②瘦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稀零：稀落，凋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仙露琼浆：神仙饮用的汁液。形容汤液鲜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蜂围蝶阵：指蜜蜂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蝴蝶成群飞舞，多形容花季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盘虬卧龙：形容枝干的回旋盘绕，弯弯曲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唳：鸟鸣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怡然自得：形容安适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愉快而满足的样子。怡然：安适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愉快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蜕：蛇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蝉等脱皮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离乱：变乱。常指战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缀连：组合；连属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倔强：强硬不屈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濯：洗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玷污：使有污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寂寥：寂静无声；沉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天相吻：海与天相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浪子回头：游荡不务正业的青年人痛改前非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碌碌终生：一生平庸而无所作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绝处逢生：在走投无路的情况下，又有了生路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望不可即：只可仰望而不可企及或接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贪婪：贪得无厌，不知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冉冉：形容事物慢慢变化或移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雏形：事物的初步形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沉甸甸：形容东西很重，有时也可形容心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眼巴巴：眼睁睁地，干着急却毫无办法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繁弦急管：各种各样欢快的音乐声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灯绿酒：形容繁华热闹的夜生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玲珑剔透：形容俊俏，漂亮，聪明灵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体而微：整个形体都具备，只是比较微小而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可磨灭：形容永远不会湮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回味无穷：比喻事后越想越觉得有意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窖：收藏东西的地洞或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嬉戏：游戏；玩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风韵：风度，韵致。形容仪态优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慷慨：①情绪激昂，性格豪爽。②大方，不吝啬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禀告：向上级或尊长报告事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厄运：不幸的命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乞：乞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色：神色庄重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态度庄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旷神怡：心境开旷，精神愉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险象迭生：形容很危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得失之患：生怕得不到，得到之后又怕失掉，指斤斤计较个人得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愁善感：常发愁，易伤感。常形容人感情脆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灾人祸：自然的灾害和人为的祸患。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突如其来：突然来到或发生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鞭策：督促；激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奢望：过高的希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蹂躏：踩踏。比喻用暴力欺压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侮辱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侵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猝然：突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问心无愧：扪心自问，毫无惭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获益匪浅：得到很多益处。匪，非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朗润：明朗润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繁花：密密地开着的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卖弄：炫耀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烘托：中国画的一种方法，从旁边或周围涂抹淡墨或者浅的颜色，使画的主要部分更鲜明，更突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舒活：舒展，活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花枝招展：比喻姿态优美。招展，迎风摆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抖擞：振作，振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髻：在头顶或脑后挽束起来的头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镶：把东西嵌进去或在外围加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贮蓄：储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澄清：澄明清澈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唱和：指唱歌时此唱彼和，互相呼应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禅心：佛教指清净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杂念的心境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湛蓝：深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用来形容天空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海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德高望重：品德高尚，名望很高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波光明灭：水波上面的反光时隐时现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返老还童：由衰老恢复青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津津乐道：形容有滋味，有趣味，被人乐于称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栖息：停留，休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指鸟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枯涸：干涸，没有水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梦寐：睡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竦峙：高高地挺立。竦，高。峙，挺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骸骨：尸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潜行：在水面以下移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葱茏：草木青翠茂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幽雅：幽静而雅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转星移：太阳转动方向，星星移动位置，指时间的变化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推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峰峦：山峰和山峦。峦，小而尖的山或连绵的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霎时间：一会儿，形容时间极短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预兆：事前显露出来的迹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轻盈：像女子的动作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体态一样轻巧优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弥漫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烟尘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雾气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充满，布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崩塌：崩裂倒塌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弱肉强食：指动物中弱者被强者吃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喑哑：嗓子干涩发不出声音或发音低而不清楚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静谧：安静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嗉囊：鸟类或昆虫的消化器官的一部分，用来储存食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喙：鸟类和昆虫的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哀号：因哀痛而放声哭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喧嚣：声音杂乱，不清静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篡夺：用不正当的手段夺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位或权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劫掠：用武力夺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财物或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窸窣作响：发出窸窣的声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更胜一筹：比某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某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更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惊慌失措：害怕慌张，不知如何是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膛破肚：剖开胸腔和腹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津津有味：形容非常有滋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里程碑：比喻在历史发展过程中可以作为标志的大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叶孤舟：一只小船独自漂泊在河上，形容漂泊在外面的人孤寂的心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遥遥在望：远远地可以看到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恍然大悟：一下子明白过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苦心孤诣：费尽心思钻研或经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憔悴：形容人瘦弱，面色不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诀别：不再相见的分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荡漾：水波微动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嫌恶：厌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笑柄：给人作为取笑的把柄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资料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惊惶：害怕，不安。惊慌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瑟缩：哆嗦，发抖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虐杀：用残酷的手段杀害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攥：握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撒谎：说假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脸颊：面孔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挨揍：被打，遭打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歧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思想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见解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意见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主张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一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粼粼：形容水的明净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各得其所：各自如其所愿，也表示每个人或每件事物都得到合理的安排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嗅：用鼻子闻气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摇摆：来回摇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祷告：宗教徒或迷信的人求神保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倘若：假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惊讶：惊异。因事情发生的突然而感到奇怪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爱：最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匿笑：偷偷地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滑稽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言语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引人发笑；荒唐的意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陛下：封建社会对皇帝的尊称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骇人听闻：使人听了非常吃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指社会上发生的坏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随声附和：别人说什么，自己跟着什么，形容没有主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缥缈：隐隐约约，若有若无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莽莽榛榛：草木丛生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哞哞：形容牛叫的声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踉踉跄跄：走路不稳的样子。</w:t>
      </w:r>
    </w:p>
    <w:p>
      <w:pPr>
        <w:pStyle w:val="Normal"/>
        <w:autoSpaceDE w:val="false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七年级下册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声鼎沸：形容人声喧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迹罕至：少有人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骊歌：告别的歌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沉沦：陷入罪恶的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痛苦的境界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讪笑：讥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弥漫：充满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布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涉足：指进入某种环境或生活范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澎湃：形容波浪互相撞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狂澜：巨大的波浪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屏障：像屏风那样遮挡着的东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哺育：喂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曲连环：本意指黄河的地理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然特点，表示黄河弯曲很多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懊悔：做错了事或说错了话，心里自恨不该这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祈祷：一种宗教仪式，信仰宗教的人向神默告自己的愿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诧异：觉得十分奇怪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惩罚：严厉地处罚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强迫：施加压力使服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逼狭：非常狭窄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崎岖：高低不平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阻抑：阻止抑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回环曲折：曲折环绕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亦复如是：也是这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炽痛：热烈而深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嗥鸣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野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声号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斑斓：灿烂多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谰语：没有根据的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怪诞：古怪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亘古：远古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默契：双方的意思没有明白说出而彼此有一致的了解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蚱蜢：昆虫，像蝗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污秽：肮脏的东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镐头：刨土用的工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辘辘：形容车轮等的声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杼：指织布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汗：古代一些少数民族最高统治者的称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鞍鞯：马鞍子和马鞍下的垫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辔头：驾驭牲口用的嚼子和缰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溅溅：水流声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胡骑：胡人的战马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啾啾：马叫的声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戎机：战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柝：古时军中守夜打更用的器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鬓：鬓角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铤：疾走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歌可泣：值得歌颂，使人感动得落泪。可，表示值得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鲜为人知：很少被人知道。鲜，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之无愧：承受得起某种称号或荣誉，毫无愧色。当，承受。愧，愧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锋芒毕露：比喻人才华外露或说话言辞犀利。锋芒，刀和剑的尖端。毕，完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喻户晓：家家户户都知道，形容人人皆知。喻，知道，明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妇孺皆知：妇女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孩全都知道。指众所周知。孺，小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马革裹尸：用马皮将尸体包裹起来，指英勇杀敌，战死疆场。马革，马皮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鞠躬尽瘁，死而后已：表示小心谨慎，竭尽全力效劳，到死才停止。鞠躬，弯腰，表示恭敬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谨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瘁，劳累。已，停止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截然不同：事物之间，界线分明，全然不一样。截然，像割断一样，形容界限分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泪满眶：激动的泪水充满眼眶，形容心情非常激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弥高：更高。弥，更加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衰微：衰老微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赫然：令人惊讶或引人注目的事物突然出现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锲而不舍：镂刻不停。比喻有恒心，有毅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兀兀穷年：辛辛苦苦地一年到头这样做。兀兀，劳苦的样子。穷年，终年，一年到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沥尽心血：形容费尽心思。沥，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群蚁排衙：整齐地排列着。衙，衙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迥乎不同：很不一样。迥，差得远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警报迭起：有危险到来的通知或信号一次又一次地出现。迭，屡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冲斗牛：形容气势之盛，可以直冲云霄。斗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牛，星宿名，泛指天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潜心贯注：专心致志，高度集中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会神凝：心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神集中在一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慷慨淋漓：形容说话写文章意气昂扬，言辞畅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反既往：完全与以前相反。一，完全。既往，从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踌躇：犹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磐石：厚而大的石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荷：重负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邃：幽深，深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杂乱无章：又多又乱，没有条理。章，条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惹人注目：吸引人的眼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惹，招引；引起。注目，把视线集中在一点上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见天日：看不见天和太阳。比喻旧社会的黑暗，看不到一点光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义愤填膺：胸中充满了正义的愤恨。膺，胸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博学多识：有许多广博精深的学问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拍即合：比喻很快就和谐一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忘乎所以：指因兴奋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得意等而忘掉了一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归省：指出嫁的女儿回娘家看望父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辈：排行和辈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惮：怕，畏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撺掇：从旁鼓动人做某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橹：一种比桨大的拨水使船前进的工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蕴藻：水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撮：用手指捏取细碎的东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楫：船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亢奋：极度兴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晦暗：昏暗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羁绊：缠住不能脱身，束缚。羁，约束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蓦然：突然。猛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冗杂：繁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叹为观止：赞美看到的事物好到了极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颦蹙：皱着眉头，形容忧愁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粲然：笑容灿烂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嗔视：生气地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叱咤风云：形容声势威力极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尽态极妍：使仪态和丽质最充分地显示出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浑身解数：指所有的本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拽：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垠：辽阔无边。垠，界限；边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癫狂：①有精神病引起的言语或行动异常；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言谈举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轻佻；不庄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凛冽：刺骨地寒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吞噬：吞食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雪橇：用狗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鹿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马等拉着的在冰雪上滑行的一种没有轮子的交通工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销蚀：消损腐蚀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迸发：由内而外地突然发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羸弱：瘦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蹒跚：腿脚不灵便，走路缓慢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摇摆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步履：行走。履，脚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告罄：财物用完。罄，尽；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遗孀：某人死后对其妻子的称呼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坚持不懈：坚决保持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维护或进行，不松懈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风餐露宿：形容旅途或野外生活的艰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疲力竭：形容非常疲劳，一点力气也没有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闷闷不乐：因有不如意的事而心里不快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毛骨悚然：形容十分恐惧。悚然，恐惧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耀武扬威：炫耀武力，显示威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洋洋得意：感到十分称心满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怏怏不乐：形容不满意或不高兴的神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姗姗来迟：形容来得很晚。姗姗，形容走路缓慢从容的姿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忧心忡忡：形容忧愁的心情。忡忡，忧虑不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疲惫不堪：非常疲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畏缩不前：害怕而不敢向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鲁莽大胆：说话做事不经考虑，轻率；有勇气，不畏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念念有词：指人不停地自言自语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无伦次：话讲得很乱，没有条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白雪皑皑：形容雪洁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市蜃楼：比喻虚幻的事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践：糟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沮丧：灰心失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搁浅：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船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入水浅的地方，不能行驶。②比喻事情遭到阻碍，不能进行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斫痕：砍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削的痕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晷：利用太阳投射的影子来测定时刻的装置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冻饿之虞：有受冻挨饿的忧虑。虞，忧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郑重其事：严肃认真地对待这件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毛之地：不长庄稼的地方，泛指贫瘠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荒凉的土地或地带。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可思议：不可想像，不能理解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来是佛教用语，含有神秘奥妙的意思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聊以自慰：姑且用来安慰自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砭骨：刺入骨髓，形容使人感觉非常冷或疼痛非常剧烈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履践：踩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崔巍：形容山高大雄伟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养精蓄锐：养足精神，预备做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余暇：没有事的时候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阴霾：空气中因悬浮着大量的烟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尘等微粒而形成的混浊现象。常指一种压抑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沉闷的气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锲而不舍：雕刻一件东西，一直刻下去不放手。比喻有恒心，有毅力。锲，雕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孜孜不倦：非常勤奋，不知疲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梦寐以求：睡梦中都想着寻找，形容迫切地希望着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眼睑：眼皮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眸子：原指瞳仁，泛指眼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斑斑驳驳：一种颜色夹杂有别的颜色，指深浅不一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意葱茏：生机勃勃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肌腱：连接肌肉和骨骼的一种组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逞能：显示自己能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恍惚：①形容精神不集中；神志不清。②形容不清楚，不真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娴熟：熟练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苍穹：天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悲怆：非常悲伤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狩猎：打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姑妄：姑且随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剖开：破开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迥乎不同：形容差别很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退维谷：无论是进还是退，都是处在困境中。维，是。谷，穷尽，指困境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尘不染：①泛指人品纯洁。②借指环境非常清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略胜一筹：比较起来，略微好一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眼花缭乱：眼睛看到复杂纷繁的东西而感到迷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秩序井然：有条理，整齐而不混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抽搐：肌肉不由自主地收缩的症状。也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因痛苦而颤抖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沟壑：溪谷，山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羁：不受束缚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咆哮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猛兽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浪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出洪亮有力的回荡的声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破天惊：原形容箜篌的声音。有时形容声音大得惊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苍苍莽莽：无边无际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项鬣：马脖子上的长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剽悍：勇猛，强健。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疆场：战场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驯良：温顺善良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窥伺：暗中观察情况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迎合：逢迎，猜测别人的心意以便顺从或投合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疮痍：创伤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枉然：徒然，白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阔绰：豪华奢侈，排场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观瞻：具体的形象给人的印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妍丽：美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庇荫：遮挡阳光的树木等。比喻保护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照顾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遒劲：雄健有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旷野：空旷的原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畸形：生物体某部分在发育中形成的不正常的形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妒忌：对比自己强的人心怀怨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勒紧：用绳子等捆住或套住，再用力拉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鞍辔：鞍子和驾驭牲口的嚼子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缰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驾驭：驱使车马，比喻控制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掌握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抖擞：振作，奋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相得益彰：指两个人或两件事物互相配合，使两者的能力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用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好处得到充分展示。益，更加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彰，明显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过之而无不及：在所有的方面都超过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困窘：贫困穷迫。为难，不好意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虎视眈眈：像老虎要扑食那样注视着，形容贪婪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恶狠狠地盯着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黠：狡猾。</w:t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八年级</w:t>
      </w:r>
    </w:p>
    <w:p>
      <w:pPr>
        <w:pStyle w:val="Normal"/>
        <w:autoSpaceDE w:val="false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八年级上册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屋建瓴：在房顶上用瓶子往下倒水，形容居高临下的气势。建，倾倒。瓴，盛水的瓶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瑰宝：特别珍贵的东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磅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盛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锐不可当：锋利无比，不可抵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殷红：带黑的红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坦荡如砥：宽阔平坦得像磨刀石。砥，磨刀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馈赠：赠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礼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排山倒海：推开高山，翻倒大海。比喻力量十分强大，声势十分浩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势磅礴：形容气势雄伟壮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回肠荡气：形容乐曲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章等非常动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阻遏：阻止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撺掇：鼓动别人做某件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寒噤：因受冷或受惊而哆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穿梭：像织布的梭子来回活动，形容来往频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瓦砾：破碎的砖头瓦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匍匐：爬行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疲力竭：形容非常疲劳，一点力气也没有了。竭，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副其实：名称或名声与实际相符合。副，符合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肃穆：严肃安静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永垂不朽：永远流传，不可磨灭。垂，流传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可名状：不能够用语言说出或形容。名，说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晨曦：晨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洗劫：把一个地方的财物抢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荡然无存：形容原有的东西毁坏净尽或完全失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富丽堂皇：宏伟美丽，气势宏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惊骇：惊慌害怕。骇，惊吓，震惊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蜿蜒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脉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流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道路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弯弯曲曲地延伸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呵护：爱护，保护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杀戮：杀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指大量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荒谬：极端错误；非常不合情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憧憬：向往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猝死：突然死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稚嫩：幼小而娇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凄风苦雨：形容天气恶劣。比喻境遇悲惨凄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执著：原为佛教用语，指对某一事物坚持不放，不能超脱。后指固执或拘泥，也指坚持不懈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缭绕不绝：指声音回环旋转不停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放逐：流放，把犯人驱逐到边远地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絮说：絮絮叨叨地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震悚：身体因恐惧或过度兴奋而颤动。悚，恐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干戚：干，盾牌。戚，一种像斧的古代兵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憎恶：厌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惶急：恐惧慌张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诘问：追问；责问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狼藉：乱七八糟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簌簌：纷纷落下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典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把财产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衣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典当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抵押出去。典，当。质，抵押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惨淡：凄惨暗淡，不景气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赋闲：失业在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迂：言行守旧，不合时宜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尴尬：神色，态度不自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蹒跚：因为腿脚不灵便，走路缓慢摇摆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颓唐：衰颓败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触目伤怀：看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庭败落的情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里感到悲伤。怀，心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琐屑：细小而繁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骷髅：干枯无肉的死人的全副骨骼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滞笨：呆滞笨拙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愧怍：惭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克扣：非法扣减应该发给别人的财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济：以财物等资助他人。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唏嘘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叹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叹息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稀罕：稀奇，少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噩耗：令人吃惊的不幸的消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指亲朋好友或敬爱的人逝世的消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焦灼：非常着急；焦躁忧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伎俩：手段；花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吊唁：祭奠死者并慰问家属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途跋涉：经历长远路途的跋山涉水。形容行程遥远，一路辛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鸡零狗碎：细碎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散乱的东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低眉顺眼：形容驯服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顺从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惟妙惟肖：形容描写或模仿得精妙逼真。肖，相似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败笔：字写得不好的一笔；绘画中画得不好的部分；诗文中写得不好的词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嶙峋：枯瘦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镂空：雕刻出穿透物体的花纹或文字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因地制宜：根据不同地区的具体情况采取适宜的办法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翩然：动作轻快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销声匿迹：指消失了鸣叫声，藏起了形迹。销，消失。匿，隐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风雪载途：风雪满路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遍地。载，充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割麦插禾：泛指耕种收割庄稼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谚：关于农事的谚语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濒临：接近，临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褶皱：由于地壳运动，岩层受到挤压而形成弯曲的过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追溯：逆流而上，比喻探索事物的由来。溯，向上推求或回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栖息：本指鸟停在树上，泛指居住或停留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扼制：抑制，控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归咎：归罪。咎，过失，罪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厄运：坏运气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动于衷：一点儿也不动心，不为感情所动。衷，内心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啸聚山林：指聚集在山林造反或打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束手无策：指没有任何办法解决。</w:t>
      </w:r>
    </w:p>
    <w:p>
      <w:pPr>
        <w:pStyle w:val="Normal"/>
        <w:autoSpaceDE w:val="false"/>
        <w:ind w:firstLine="402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八年级下册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绯红：鲜红。绯，大红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驿站：古代供传递政府文书的人中途更换马匹或休息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住宿的地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杳无消息：形容一点消息也没有。杳，远得不见踪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恶痛疾：形容对某人某事厌恶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痛恨到了极点。恶，厌恶。疾，痛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油光可鉴：形容头发光亮，可以当镜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禁锢：束缚，限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襟危坐：整理好衣襟端端正正地坐着。形容严肃或拘谨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颔首低眉：低着头，很谦卑恭顺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锃亮：形容反光发亮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袤无垠：宽广无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黝黑：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炽热：极热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奁：盒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稽首：古时跪下叩头的礼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睥睨：眼睛斜着看。形容高傲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犀利：锐利。犀，坚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鞭挞：用鞭子打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罪孽：恶因，恶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拖泥带水：形容在泥泞道路上行走的状况。比喻不干脆利落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简明扼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驰骋：骑马奔驰，奔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忏悔：悔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蜿蜒：蛇爬行的样子；弯弯曲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执拗：固执任性，不听从别人的意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馈赠：赠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璀璨：形容玉石的光泽鲜明夺目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酷肖：非常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誓山盟：像高山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海那样永恒不变的盟约和誓言。誓，表示决心的话。盟，誓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长吁短叹：长一声短一声不住地叹息。吁，叹息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盛气凌人：形容骄横傲慢，气势逼人。盛气，傲慢的气势。凌，欺凌，侵犯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咫尺：比喻距离很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自量力：自己不顾及自己的能力。指过高地估计自己的力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相形见绌：和同类的相比较，显出不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巧绝伦：精细巧妙，没有可以相比的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味佳肴：味道鲜美的食品，精美的菜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萧瑟：形容冷落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凄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煦：温暖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干涸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道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池塘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没有水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沧海桑田：大海变成农田，农田变成大海。比喻世事变化很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媲美：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程度差不多。媲，匹敌，比得上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挑衅：借端生事，企图引起冲突或战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鼠目寸光：形容目光短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相辅相成：互相补充，互相配合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缄默：闭口不说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窥探：暗中察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狩猎：打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空一切：什么都不放在眼里。形容极端骄傲自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哂笑：讥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牟取：谋取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颤颤巍巍：抖动摇晃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莫衷一是：不能得出一致的结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胸有成竹：形容在做事之前已经拿定主意。成，现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容置疑：不容许有什么怀疑。指真实正确。置疑，怀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于否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视同仁：同样看待，不分厚薄。一，相同，同一。仁，仁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任劳任怨：不怕吃苦，也不怕招怨。任，承受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众目睽睽：大家的眼睛都注视着。睽睽，睁大眼睛注视着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蹲踞：蹲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酬和：用诗词应答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熹微：形容阳光不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淳朴：诚实朴素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譬喻：比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即物起兴：开头先咏他物起兴抒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引经据典：引用经典的语句或故事。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悠游自在：悠闲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龙吟凤哕：形容非常美妙的声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肃然起敬：形容十分恭敬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囊萤映雪：指古人利用萤火虫的光和雪的反光刻苦读书的故事，比喻勤奋求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招徕：招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随机应变：随着情况的变化，掌握时机，灵活应付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油嘴滑舌：形容说话油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马当先：形容领先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带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顾名思义：看到名称，就联想到它的意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法炮制：比喻照现成样子办事。</w:t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九年级</w:t>
      </w:r>
    </w:p>
    <w:p>
      <w:pPr>
        <w:pStyle w:val="Normal"/>
        <w:autoSpaceDE w:val="false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九年级上册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妖娆：娇艳美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风骚：原指《诗经》里的《国风》和《楚辞》里的《离骚》，后来泛称文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红装素裹：形容雪后天晴，红日和白雪相互辉映的景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代天骄：指称雄一世的人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折腰：鞠躬，倾倒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田圃：田园，园地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禁锢：束缚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留滞：即滞留，停留不流通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喑哑：嗓子于涩发不出声音或发声低而不清楚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喧嚷：大声叫或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襁褓：包裹婴儿的布或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声细语：形容说话轻声细语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润如油膏：像油膏一样细腻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滑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滋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岑寂：寂静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寂寞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断章取义：不顾上下文，孤立截取其中的一段或一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二法门：用来比喻最好的或独一无二的方法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至易明：道理极容易明白。至，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旁骛：别的追求。骛，追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佝偻：鸡胸驼背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亵渎：轻慢，不敬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骈进：一同前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征引：引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敬业乐群：对自己的事业很尽职，和朋友相处很融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言行相顾：言行合一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强聒不舍：唠唠叨叨说个没完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陨落：指星体等从高空掉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邃：深远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睿智：有智慧，看得深远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蕴涵：包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怜悯：对不幸的人表示同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恪尽职守：严格遵守职务要求。恪，严格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凌驾：高出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超越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灵柩：装上了死人的棺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弥留之际：人临死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媚上欺下：讨好上司，欺负属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兼而有之：同时具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黎民百姓：指老百姓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恼羞成怒：因极其羞愧而大发脾气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廓然无累：没有什么牵挂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连累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凭吊：对着遗迹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坟墓等怀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古人或旧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惊小怪：形容对于不足为奇的事过分惊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知之明：透彻了解自己的能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颓废：意志消沉，精神委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蹈覆辙：再走翻过车的老路。比喻不吸取失败的教训，重犯过去的错误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灰烬：物品燃烧后的灰和烧剩下的东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涕泗横流：眼泪鼻涕都流下来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扶掖：扶持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提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谀词：献媚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奉承的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吞斗牛：形容气势或怒气很盛。斗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牛，二十八星宿的牛宿和斗宿，泛指天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枘凿：比喻两不相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忐忑不安：形容心神很不安定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宿愿：一向怀有的愿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怒不可遏：愤怒得难以抑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抔黄土：一捧黄土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为乌有：形容一下子全丧失了或全部落空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与伦比：没有能跟它相类似或相比拟的，最突出的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阴晦：阴沉昏暗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萧索：荒凉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冷落的意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聚族而居：同族各家聚在一处居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行缺土：五行，即金木水火土。按旧时迷信的说法，人的生辰八字要五行俱全才吉利；五行缺土，不吉利，补救的办法是，用土或土作偏旁的字取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秕谷：指不饱满的稻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竹匾：竹子编制的匾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端：无缘无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伶俐：聪明，灵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素：向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潮汛：定期上涨的潮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生：苏醒，重现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髀：大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愕然：吃惊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鄙夷：看不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嗤笑：讥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瑟索：即瑟缩，身体因寒冷而蜷缩或兼发抖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打拱：作揖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折本：亏损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黛：青黑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惘然：心里好像失去了什么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潺潺：拟声词，溪水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泉水等流动的声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隔膜：彼此思想感情不相通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展转：同“辗转”。原指身体翻来覆去，现也形容生活不安定，到处奔波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恣睢：放纵，放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落千丈：形容声誉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位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景况等急剧下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朦朦胧胧：不清楚，模糊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置之不理：放在一边不予理睬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撩逗：挑弄，引逗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胆怯：胆小，没勇气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搀杂：混合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忧无虑：没有忧愁，没有顾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歇斯底里：比喻情绪激动，举止失常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磨难：灾难，困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撅断：折断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嬉闹：游戏，玩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拮据：手头紧，经济境况不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栈桥：码头上延伸到海里的长桥，供旅客上下船和装卸货物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日俱增：形容不断增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阔绰：宽裕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煞白：惨白，没有血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斩钉截铁：比喻说话做事果断坚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簪子：用来绾住头发的一种首饰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根深蒂固：比喻根基深厚牢固，不可动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模式：某种事物的标准形式或使人可以照着做的标准样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止步不前：停下来了，没有前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孜孜不倦：勤奋努力，不知疲倦。孜孜，勤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持之以恒：长期地坚持下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榨：用压力榨取物体中的汁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言而喻：不用说就可以明白。喻，明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轻而易举：形容不费力就可以把事情做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锲而不舍：比喻学习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做事有毅力，有恒心，坚持不懈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格物：推究事物的原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致知：获得知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知所措：形容不知怎么办才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袖手旁观：比喻置身事外，不参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怡情：使心情愉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傅彩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给言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添光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采藻饰：修饰文辞，使之富有文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究：迂腐的读书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狡黠：狡猾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诘难：责问，非难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寻章摘句：搜寻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摘取文章的片段词句。指读书局限于文字的推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涉猎：粗略地阅读或研究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味同嚼蜡：形容写文章或说话枯燥无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资聪颖：形容天生的聪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滞碍：不通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吹毛求疵：指细致到烦琐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挑剔的地步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阐证：阐述论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求甚解：原指读书只求领会主旨，不抠字眼。现指学习不深入，只停留在一知半解上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狂妄自大：放纵骄恣，自高自大。狂妄，极端高傲自大，目空一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开卷有益：打开书就有好处。开卷，打开书本，指读书。益，好处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怀古伤今：联系古代的历史事件，对现实感到忧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民请命：为人民做好事，讨回公道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前仆后继：前面的倒下了，后面的又继续跟上来。形容革命者英勇战斗，不怕牺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诬蔑：捏造事实，诋毁他人。</w:t>
      </w:r>
    </w:p>
    <w:p>
      <w:pPr>
        <w:pStyle w:val="Normal"/>
        <w:autoSpaceDE w:val="false"/>
        <w:ind w:firstLine="402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【九年级下册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嘶哑：声音沙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锦幛：上面题有词句的整幅绸布，用做庆贺的礼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蓬蒿：一种草本植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干瘪：干而收缩，不丰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驳船：转运用的小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簇新：崭新的，不同于以往的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虔信：虔诚地相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慰藉：安慰，抚慰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晨曦：早晨的阳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瞰望：俯视，向下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格局：布置的格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抵：大多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羼：混合，掺杂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绽出：突然露出的意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营生：谋生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间或：偶然，有时候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颓唐：萎靡不振的样子。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乍蓬：秋天原野上飞滚的蓬蒿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讳：旧时指尊长或尊敬的人的名字。活着的时候一般称名，死后一般叫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荣膺：光荣地获得。膺，承受，承当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斯文：文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腻歪：厌恶，厌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腌臜：脏的，不干净的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唿哨：把手指放在嘴里用力吹出哨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妙手回春：对医术精良医师的称赞之语，能把垂危的病人治好，有起死回生之术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断壁残垣：比喻残破的景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坐针毡：形容心神不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芒刺在背：像芒和刺扎在背上，形容坐立不安。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影影绰绰：隐隐约约。形容不真切，不清晰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望眼欲穿：形容期盼亲人归来的迫切心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巉岩：高而险的山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吹毛求疵：故意挑毛病，找差错。疵，缺点，毛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窒息：呼吸困难甚至停止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奄奄一息：只剩下微弱的气息。形容呼吸微弱，濒于死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荫庇：大树枝叶遮蔽阳光，比喻保护，照顾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吟：指清脆地鸣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芳馨：芳香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怡悦：愉快喜悦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云翳：阴暗的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泻千里：形容江河奔流直下的气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倒坍：倒塌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引颈受戮：伸长脖子接受杀戮。引，伸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道如砥：形容公路平坦，畅通无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瘠薄：不肥沃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沉湎：深深地迷恋着，不能自拔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孱弱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身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瘦弱无力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薄弱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遮天蔽日：密布在空中，遮蔽了天空和太阳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浩瀚无垠：广大，无边无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袅袅烟云：烟云回旋上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崩地裂：山上的土石崩塌，地面出现裂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百鸟啾啾：鸟儿细碎嘈杂地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隐姓埋名：为了不让人知道而隐瞒自己的真实姓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攫取：夺取；掠取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瞻望：向高处或远处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臆测：主观的推测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乐此不疲：喜欢做某种事情而不知疲倦。形容对某事极其爱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恻隐：对受苦难的人表示同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流砥柱：比喻坚强的能起支柱作用的人或集体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睡眼惺忪：形容方才睡醒，眼神尚迟钝模糊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糍粑：用糯米捣碎后做成的一种食品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蹑手蹑脚：形容走路时脚步很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阴霾：空气中因悬浮着大量烟尘而显得混浊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峥嵘：高峻，突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鳞次栉比：像鱼鳞和梳子齿一样，一个挨一个地排列着，多用于形容房屋等的密集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顶礼膜拜：形容十分虔诚地行礼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折衷是非：调和是非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涟漪：水面泛起的细小的波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恶不赦：形容罪行滔天，不可饶恕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速之客：指没有邀请自己来的客人。速，邀请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置之度外：不把它放在心上。度，这里是考虑的意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面面相觑：你看看我，我看看你，不知道该怎么办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敝帚自珍：比喻自己的东西虽然不好，自己却十分珍惜。敝，破旧。珍，贵重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爱惜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恶痛疾：非常厌恶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痛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雍容典雅：形容文雅大方，优美而不粗俗。雍，和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放荡不羁：行动随便，不受约束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然无恙：平安无事，没有遭到损害。恙，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错落有致：交错纷杂，富有情趣。致，情趣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旷神怡：心境开阔，精神愉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精打采：形容不高兴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振作。采，精神；神色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事渲染：大力夸张形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偃旗息鼓：放倒旗子，停止敲鼓。比喻事情终止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甘拜下风：真心佩服。比喻自愿承认不如人家。甘，甘愿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乐意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漠不关心：态度冷淡，毫不关心。漠，冷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见异思迁：看到别的事物就改变原来的主意。异，另外的。迁，变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益求精：好了还要求更好。益，更加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辍劳作：不停止劳动。辍，停止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才疏学浅：才能低，学识浅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居简出：平日老在家里待着，很少出门。简，少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屡见不鲜：多次见到，已经不新奇了。鲜，新奇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命不凡：自以为不平凡。形容高傲自负的样子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循序渐进：按一定的顺序逐渐推进。循，按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举一反三：举出一件或一方面已知的事理，可以推知同类的许多事理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荼毒生灵：残害人民。荼毒，毒害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残害。生灵，人民。</w:t>
      </w:r>
    </w:p>
    <w:p>
      <w:pPr>
        <w:sectPr>
          <w:type w:val="continuous"/>
          <w:pgSz w:w="11906" w:h="16160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65" w:charSpace="8806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点成语解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sectPr>
          <w:type w:val="continuous"/>
          <w:pgSz w:w="11906" w:h="16160"/>
          <w:pgMar w:left="1134" w:right="1134" w:gutter="0" w:header="0" w:top="1134" w:footer="992" w:bottom="1134"/>
          <w:formProt w:val="false"/>
          <w:textDirection w:val="lrTb"/>
          <w:docGrid w:type="default" w:linePitch="365" w:charSpace="8806"/>
        </w:sectPr>
      </w:pP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 xml:space="preserve">穷形尽相：形容描写刻画十分细致生动。                  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人迹罕至：地处偏僻，很少有人到过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如法炮制：照现成的方法办事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如意算盘：比喻完全按照自己的愿望去考虑或安排，贬义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入木三分：形容书法笔力强劲。，也比喻看问题精辟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煞费苦心：形容费尽心思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赏心悦目：因欣赏美景而心情舒畅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舍生取义：为了正义而牺牲生命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生吞活剥：比喻生硬地接受或机械地搬用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守株待兔：比喻拘守狭隘经验，不知变通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赏心悦目：欣赏美好的景物而心情舒畅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随波逐流：自己没有主见，随着潮流走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泰然处之：形容心里坦然，毫不在意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提心吊胆：形容非常担心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完璧归赵：事物完整无损地归还原主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万籁俱寂：形容周围环境非常安静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危在旦夕：危险就在早晚之间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问心无愧：自问没什么可以感到羞愧的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无人问津：比喻无人过问而十分冷落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无足轻重：无关紧要，不值得重视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息事宁人：从中调解，使争端平息，彼此相安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心甘情愿：完全愿意，没有一点勉强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栩栩如生：像活的一样，形容生动逼真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言简意赅：形容说话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>写文章简明扼要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洋洋洒洒：写作时挥洒自如或文章篇幅长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咬文嚼字：过分地斟酌字词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一曝十寒：比喻时而勤奋，时而懈怠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怡然自得：形容安适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>愉快而满足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贻笑大方：让有见识的内行笑话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意兴盎然：兴致洋溢的样子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悠然自得：形容态度悠闲，心情安适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游刃有余：形容技艺熟练，做事情轻松利落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有条不紊：做事情有条理，有次序，丝毫不乱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殒身不恤：牺牲生命也不顾惜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辗转反侧：躺在床上翻来覆去不能入睡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震耳欲聋：形容声音很大，震得耳朵都要聋了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争先恐后：争着向前，唯恐落后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郑重其事：态度十分严肃认真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指桑骂槐：指着桑树骂槐树，比喻明指这个人而意在骂另一个人，即借题发挥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走投无路：处境极端困难，找不到出路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黯然失色：阴暗而失去光泽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跋山涉水：翻山趟水，形容远行艰辛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百无聊赖：思想感情没有依托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百折不回：形容意志坚强，品节刚毅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鞭长莫及：即使有力量，也使不上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别具一格：另有一种与众不同的风格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勃然大怒：脸色一变，大发脾气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不耻下问：不以向学问比自己差或地位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>辈分比自己低的人请教为耻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不经之谈：荒诞的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>没有根据的话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不拘一格：不局限于一种格式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不期而遇：没有事先约定而意外碰上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不一而足：同一类事物多，不止一个或一次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不遗余力：把全部力量都使出来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惨淡经营：费尽苦心从事某种事业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草菅人命：把人命看得像野草一样，指任意残害人命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恻隐之心：对受难的人表示同情之心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层峦叠嶂：形容重叠的山峰。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>一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长篇累牍：形容著述篇幅很长，贬义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车水马龙：形容车马很多，来往不断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从容不迫：不慌不忙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尔虞我诈：互相猜疑，互相欺骗。</w:t>
      </w:r>
    </w:p>
    <w:p>
      <w:pPr>
        <w:sectPr>
          <w:type w:val="continuous"/>
          <w:pgSz w:w="11906" w:h="16160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65" w:charSpace="8806"/>
        </w:sectPr>
      </w:pP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风驰电掣：形容非常迅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3064510" cy="440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440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藕断丝连：比喻表面上断了关系，实际上仍有牵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披荆斩棘：扫除创业中或前进路上的障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气凝神：抑制呼吸，集中注意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迫在眉睫：比喻事情已临近眼前，非常紧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破镜重圆：比喻夫妻失散后重又团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扑朔迷离：比喻事物错综复杂，难于辨认真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恰到好处：说话做事达到最适当的地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恰如其分：形容说话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办事正合分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刻舟求剑：比喻拘泥成例，不知变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脍炙人口：好的诗文或事物为众人所喜爱和称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老态龙钟：形容年老体衰行动不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雷霆万钧：形容威力极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礼尚往来：礼节上重在有来有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立竿见影：比喻立即见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励精图治：振作精神，力求把国家治理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踉踉跄跄：形容跌跌撞撞，走路不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聊以慰藉：姑且用来自我安慰一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满面春风：一脸喜悦得意的样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没精打采：形容精神委靡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振作的作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门庭若市：形容人来得很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弥天大罪：指天大的罪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潜移默化：人受感染不知不觉有了变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锲而不舍：形容坚持不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轻而易举：事情容易做，不费气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346.75pt;mso-wrap-distance-left:9.05pt;mso-wrap-distance-right:9.05pt;mso-wrap-distance-top:0pt;mso-wrap-distance-bottom:0pt;margin-top:0pt;mso-position-vertical-relative:text;margin-left:2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藕断丝连：比喻表面上断了关系，实际上仍有牵连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披荆斩棘：扫除创业中或前进路上的障碍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屏气凝神：抑制呼吸，集中注意力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迫在眉睫：比喻事情已临近眼前，非常紧迫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破镜重圆：比喻夫妻失散后重又团聚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扑朔迷离：比喻事物错综复杂，难于辨认真相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恰到好处：说话做事达到最适当的地步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恰如其分：形容说话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办事正合分寸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刻舟求剑：比喻拘泥成例，不知变通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脍炙人口：好的诗文或事物为众人所喜爱和称赞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老态龙钟：形容年老体衰行动不便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雷霆万钧：形容威力极大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礼尚往来：礼节上重在有来有往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立竿见影：比喻立即见效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励精图治：振作精神，力求把国家治理好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踉踉跄跄：形容跌跌撞撞，走路不稳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聊以慰藉：姑且用来自我安慰一下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满面春风：一脸喜悦得意的样子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没精打采：形容精神委靡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不振作的作子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门庭若市：形容人来得很多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弥天大罪：指天大的罪过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潜移默化：人受感染不知不觉有了变化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锲而不舍：形容坚持不懈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0"/>
                          <w:szCs w:val="20"/>
                        </w:rPr>
                        <w:t>轻而易举：事情容易做，不费气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负荆请罪：表示诚恳地赔礼道歉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过犹不及：事情做过了头跟做得不够一样，都是不合适的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哗众取宠：用言语迎合听众以博得好感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化险为夷：使危险的情况变为平安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荒诞不经：极其荒谬，不近情理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挥汗如雨：形客人多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>出汗多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诲人不倦：教导别人时耐心，不厌倦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浑浑噩噩：现多指不开通，愚昧无知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豁然开朗：形容由狭小幽暗顿时变得宽敞明亮；也形容</w:t>
      </w:r>
      <w:r>
        <w:rPr>
          <w:rFonts w:cs="楷体_GB2312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>经过别人的指点或自己的思考</w:t>
      </w:r>
      <w:r>
        <w:rPr>
          <w:rFonts w:cs="楷体_GB2312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>突然明白和领悟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嫉恶如仇：恨坏人坏事像痛恨仇敌一样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惊心动魄：精神震动极大，使人十分紧张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聚精会神：形容精神高度集中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开卷有益：只要读书就有收获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可歌可泣：值得歌颂赞美，使人感到流泪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刻不容缓：形容形势非常紧迫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指挥若定：处理事情从容镇定，很有把握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中流砥柱：比喻在动荡中坚强的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>能起支柱作用的人和力量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走投无路：处境极端困难，找不到出路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明察秋毫：形容目光锐利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楷体_GB2312"/>
          <w:color w:val="000000"/>
          <w:kern w:val="0"/>
          <w:sz w:val="20"/>
          <w:szCs w:val="20"/>
        </w:rPr>
        <w:t>观察细致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明哲保身：明智的人善于保全自己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莫可名状：没有办法用语言来描写或形容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ascii="宋体;SimSun" w:hAnsi="宋体;SimSun" w:cs="楷体_GB2312"/>
          <w:color w:val="000000"/>
          <w:kern w:val="0"/>
          <w:sz w:val="20"/>
          <w:szCs w:val="20"/>
        </w:rPr>
        <w:t>莫名其妙：事情很奇怪，不可理解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cs="楷体_GB2312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cs="楷体_GB2312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cs="楷体_GB2312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cs="楷体_GB2312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cs="楷体_GB2312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cs="楷体_GB2312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0"/>
          <w:szCs w:val="20"/>
        </w:rPr>
      </w:pPr>
      <w:r>
        <w:rPr>
          <w:rFonts w:cs="楷体_GB2312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隶书"/>
          <w:b/>
          <w:b/>
          <w:color w:val="000000"/>
          <w:szCs w:val="21"/>
        </w:rPr>
      </w:pPr>
      <w:r>
        <w:rPr>
          <w:rFonts w:ascii="宋体;SimSun" w:hAnsi="宋体;SimSun" w:cs="隶书"/>
          <w:b/>
          <w:color w:val="000000"/>
          <w:kern w:val="0"/>
          <w:szCs w:val="21"/>
        </w:rPr>
        <w:t>初中常见错别字</w:t>
      </w:r>
      <w:r>
        <w:rPr>
          <w:rFonts w:cs="隶书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隶书"/>
          <w:b/>
          <w:color w:val="000000"/>
          <w:kern w:val="0"/>
          <w:szCs w:val="21"/>
        </w:rPr>
        <w:t>精选</w:t>
      </w:r>
      <w:r>
        <w:rPr>
          <w:rFonts w:cs="隶书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莫</w:t>
      </w:r>
      <w:r>
        <w:rPr>
          <w:rFonts w:cs="宋体;SimSun"/>
          <w:b/>
          <w:color w:val="000000"/>
          <w:kern w:val="0"/>
          <w:sz w:val="20"/>
          <w:szCs w:val="20"/>
        </w:rPr>
        <w:t>明</w:t>
      </w:r>
      <w:r>
        <w:rPr>
          <w:rFonts w:cs="宋体;SimSun"/>
          <w:color w:val="000000"/>
          <w:kern w:val="0"/>
          <w:sz w:val="20"/>
          <w:szCs w:val="20"/>
        </w:rPr>
        <w:t>其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思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寝忘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再接再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本加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旗息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别出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谈笑风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光溢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沥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言而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相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苦朴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锐不可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粗制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神态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墨守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灯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扬顿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甜言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绿树成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反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应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两全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打架斗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可思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鬼鬼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崇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抑扬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知所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改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归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错落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精打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消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夜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痛心疾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白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微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卑躬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曲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互相推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怀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法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英雄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宾满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装打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张一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病人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好高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迫不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陈词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如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无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相形见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直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了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毛骨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列前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屈一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丰功伟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人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而走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私舞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心旷神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声色俱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翻地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声名狼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不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莫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口同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批发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因地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类拔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破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沉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记忆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仗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貌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神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汗流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鞠躬尽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不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珠连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驰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蜓游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挑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拔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离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雍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典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走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黑体部分为错别字，括号内为正确的字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隶书"/>
          <w:b/>
          <w:b/>
          <w:color w:val="000000"/>
          <w:szCs w:val="21"/>
        </w:rPr>
      </w:pPr>
      <w:r>
        <w:rPr>
          <w:rFonts w:ascii="宋体;SimSun" w:hAnsi="宋体;SimSun" w:cs="隶书"/>
          <w:b/>
          <w:color w:val="000000"/>
          <w:kern w:val="0"/>
          <w:szCs w:val="21"/>
        </w:rPr>
        <w:t>咬文嚼字：同义词辨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包含：包容含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涵：原谅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宽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暴发：突然猛烈的发生或以不正当的手段发财。如：山洪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行病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雪崩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爆发：由于爆炸而突发或发生重大事变。如：战争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火山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革命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本义：词的本来意义，与引申义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喻义相对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意：心里本来的想法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必须：副词，用在动词之前，表示“一定要”。如：你～把作业完成。</w:t>
      </w:r>
    </w:p>
    <w:p>
      <w:pPr>
        <w:pStyle w:val="Normal"/>
        <w:autoSpaceDE w:val="false"/>
        <w:ind w:left="1000" w:hanging="10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必需：动词，“一定要有”，可作谓语，如：“阵地战也必需”，多作定语；“必需的素质”。在人类进化过程中，劳动是一个～的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辨正：辨明是非，纠正谬误。如：“辨正发音”，可写作“辩正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辨证：辨析考证。如：“经学者多方辨证”。亦为中医术语，“辨证医治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辩证：哲学术语。如：“辩证唯物主义”。亦同“辨证”第一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不力：不尽力。如：“措施不力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利：没好处，不顺利。如：“出师不利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不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至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不会达到某种程度。如：“决不至于不知道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致：不会引发某种后果。如：“决不致犯错误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长年：一年到头，整年。如：“长年积雪”、“长年劳作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常年：①终年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常期，如：“常年坚持体育活动”；②平常年份，如：“常年产量不过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斤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陈规：过时的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适用的规章制度。如：“陈规陋习”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规：现行或行之已久的规则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方法。如：“墨守成规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弛缓：放松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缓和。如：“紧张的情绪慢慢～下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迟缓：缓慢，与“迅速”相对。如：“～地迈着步子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出身：人的早期经历或身份。如：“出身于干部家庭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生：生下来，侧重于自然属性。如：“出生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纪初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处世：指人事交往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参加社会活动，“处世稳健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为人处世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事：办事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理事务。如：“处事认真，从不马虎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创建：动词，创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创见：名词，独到的见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醇厚：口味纯正浓厚，亦用于人的品质或风俗，此时同“淳厚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淳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纯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只指品质风俗质朴敦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伺候：可用于人，不分地位高低；也可用于牲畜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侍候：用于对长辈或地位高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次序：先后顺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秩序：有条理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混乱的情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大义：大道理。如：“微言大义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意：主要的或大概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度过：用于时间方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渡过：用于有水面的空间或难点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危机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困难时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法制：名词，法律制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治：名词或动词，依法治国的思想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反映：①反射，把客观事物的实质表现出来；②把情况或意见告诉上级或有关部门。</w:t>
      </w:r>
    </w:p>
    <w:p>
      <w:pPr>
        <w:pStyle w:val="Normal"/>
        <w:autoSpaceDE w:val="false"/>
        <w:ind w:left="1000" w:hanging="10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反应：①受到刺激而引起的相应活动，如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药物反应”；②物质相互作用引起的变化，如：“化学反应”；③事情引起的意见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态度或行为，如：“反应如此之快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妨害：使受损害。如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妨害健康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妨害要表达的义理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妨碍：使不能顺利进行。如：“妨碍交通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妨碍政策的实施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分辩：辩白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释。如：“不由分辩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不和你分辩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辨：区分辨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伏法：依法处以死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服法：认罪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伏罪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服罪”是同义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扶养：扶助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养。用于有各种扶养关系的人之间。</w:t>
      </w:r>
    </w:p>
    <w:p>
      <w:pPr>
        <w:pStyle w:val="Normal"/>
        <w:autoSpaceDE w:val="false"/>
        <w:ind w:left="1000" w:hanging="10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抚养：爱护并教养。用于长对幼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：夫妻双方有互相扶养的义务，父母对子女有抚养的义务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个别：单个，极少数。如“个别现象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个别处理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各别：各不相同，有分别或特别。如“各别对待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形式各别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轰然：大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哄然：许多人同时发出声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宏大：侧重于规模大，常用于建筑物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队伍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场面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理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洪大：声音大而响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化装：为不被人识别或演戏而改变装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妆：为更美丽而打扮修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涣然：消散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消失。如“涣然冰释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焕然：光彩焕发。如“光彩焕然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惶惶：惊恐不安，如“人心惶惶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惶惶不安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惶惶不可终日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遑遑：匆忙不安定，如“遑遑无所依归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煌煌：光彩夺目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盛大醒目，如“煌煌数百万言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灯光煌煌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会合：着重于人相会聚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汇合：常比喻抽象事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意志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量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汇聚在一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机体：生命个体的总称，如“加速机体的新陈代谢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肌体：身体，常比喻组织机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既而：时间副词，着重指前后两件事发生的时间相隔不久，一般单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继而：关联副词，前后两事紧紧相连常与“始而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先是”搭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艰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艰苦卓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艰难困苦，适用于环境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活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月等客观条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坚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坚苦卓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坚毅刻苦，适用于主观精神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作作风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简洁：说话作文简单明白，侧重于没有废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简截：说话作文直了当，不拐弯抹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简捷：同“简截”。行动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方法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续简便快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入骨三分：只用于形容对反面事物的揭露深刻尖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入木三分：既用于反面揭露，又用于对正面事物的议论深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申明：郑重申说理由，含解释辩白之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声明：公开宣布或表明立场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态度。名词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圣地：具有重大历史意义的地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胜地：名胜之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实验：对科学理论进行实际验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验：对某事物的结果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性能进行试探观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十足：①成分纯；②十分充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足：确实足数。如：“分量实足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实足年龄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实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熟悉：侧重知道得详细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楚。多适用于知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熟习：侧重于技巧掌握得熟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题材：作品的材料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体裁：作品的表现形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体形：身体形状，如：“体形匀称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体型：身体类型，如：特殊体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停止：不再进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停滞：受阻碍而不能顺利发展。如：“停滞不前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提名：被定为候选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名：写上姓名。如：“金榜题名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推托：借故拒绝，侧重拒绝的行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推脱：推卸责任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错误等，侧重推的结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退化：功能减退，由优变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蜕化：①由动物蜕皮引申为事物脱胎演化；②变质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腐化堕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委曲：①曲折，如“河流委曲”；②事情的底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委屈：受到不应有的待遇而心里难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无礼：如“傲慢无礼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怠慢无礼”。无理：如“无理取闹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无理拖延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萧萧：风声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马嘶声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草木摇落声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潇潇：风雨急骤或脱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CS中等线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Char3">
    <w:name w:val="Char Char3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CharChar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r1">
    <w:name w:val="nr1"/>
    <w:basedOn w:val="Style11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Newstxt">
    <w:name w:val="newst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Arial Unicode MS" w:hAnsi="Arial Unicode MS" w:eastAsia="Arial Unicode MS" w:cs="Arial Unicode MS"/>
      <w:color w:val="0F0020"/>
      <w:lang w:val="en-US" w:eastAsia="zh-CN" w:bidi="ar-SA"/>
    </w:rPr>
  </w:style>
  <w:style w:type="character" w:styleId="4Char">
    <w:name w:val="样式4 Char"/>
    <w:basedOn w:val="Style11"/>
    <w:qFormat/>
    <w:rPr>
      <w:rFonts w:ascii="宋体;SimSun" w:hAnsi="宋体;SimSun" w:eastAsia="宋体;SimSun" w:cs="Arial"/>
      <w:kern w:val="2"/>
      <w:u w:val="single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Char1">
    <w:name w:val="普通文字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Web1Char">
    <w:name w:val="普通 (Web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">
    <w:name w:val="样式5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b/>
      <w:sz w:val="18"/>
      <w:szCs w:val="18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Header"/>
    <w:qFormat/>
    <w:pPr>
      <w:pBdr>
        <w:bottom w:val="nil"/>
      </w:pBdr>
      <w:jc w:val="both"/>
    </w:pPr>
    <w:rPr>
      <w:b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Header"/>
    <w:qFormat/>
    <w:pPr>
      <w:pBdr>
        <w:bottom w:val="nil"/>
      </w:pBdr>
      <w:jc w:val="both"/>
    </w:pPr>
    <w:rPr>
      <w:i/>
      <w:u w:val="wave"/>
    </w:rPr>
  </w:style>
  <w:style w:type="paragraph" w:styleId="1">
    <w:name w:val="样式1"/>
    <w:basedOn w:val="Header"/>
    <w:qFormat/>
    <w:pPr>
      <w:pBdr>
        <w:bottom w:val="nil"/>
      </w:pBdr>
      <w:jc w:val="right"/>
    </w:pPr>
    <w:rPr>
      <w:rFonts w:ascii="文鼎CS中等线;宋体" w:hAnsi="文鼎CS中等线;宋体" w:eastAsia="文鼎CS中等线;宋体"/>
      <w:b/>
      <w:i/>
      <w:u w:val="wave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 w:cs="楷体_GB2312"/>
      <w:color w:val="000000"/>
      <w:kern w:val="0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 w:cs="楷体_GB2312"/>
      <w:color w:val="000000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文本块"/>
    <w:basedOn w:val="Normal"/>
    <w:qFormat/>
    <w:pPr>
      <w:autoSpaceDE w:val="false"/>
      <w:ind w:left="24" w:right="6" w:firstLine="420"/>
    </w:pPr>
    <w:rPr>
      <w:rFonts w:ascii="楷体_GB2312" w:hAnsi="楷体_GB2312" w:eastAsia="楷体_GB2312" w:cs="宋体;SimSun"/>
      <w:kern w:val="0"/>
      <w:sz w:val="24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F0020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2">
    <w:name w:val="样式3"/>
    <w:basedOn w:val="Normal"/>
    <w:qFormat/>
    <w:pPr>
      <w:ind w:firstLine="400"/>
    </w:pPr>
    <w:rPr>
      <w:rFonts w:ascii="宋体;SimSun" w:hAnsi="宋体;SimSun" w:cs="Arial"/>
      <w:sz w:val="20"/>
      <w:szCs w:val="20"/>
      <w:u w:val="single"/>
    </w:rPr>
  </w:style>
  <w:style w:type="paragraph" w:styleId="4">
    <w:name w:val="样式4"/>
    <w:basedOn w:val="Normal"/>
    <w:qFormat/>
    <w:pPr>
      <w:ind w:firstLine="400"/>
    </w:pPr>
    <w:rPr>
      <w:rFonts w:ascii="宋体;SimSun" w:hAnsi="宋体;SimSun" w:cs="Arial"/>
      <w:sz w:val="20"/>
      <w:szCs w:val="20"/>
      <w:u w:val="single"/>
    </w:rPr>
  </w:style>
  <w:style w:type="paragraph" w:styleId="7">
    <w:name w:val="样式7"/>
    <w:basedOn w:val="Header"/>
    <w:qFormat/>
    <w:pPr>
      <w:pBdr>
        <w:bottom w:val="nil"/>
      </w:pBdr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4:00Z</dcterms:created>
  <dc:creator>YlmF</dc:creator>
  <dc:description/>
  <cp:keywords/>
  <dc:language>en-US</dc:language>
  <cp:lastModifiedBy>USER</cp:lastModifiedBy>
  <dcterms:modified xsi:type="dcterms:W3CDTF">2011-04-29T07:38:00Z</dcterms:modified>
  <cp:revision>2</cp:revision>
  <dc:subject/>
  <dc:title>初中阶段重点词语释义</dc:title>
</cp:coreProperties>
</file>