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辞方法的辨识与运用</w:t>
      </w:r>
    </w:p>
    <w:p>
      <w:pPr>
        <w:pStyle w:val="Normal"/>
        <w:rPr/>
      </w:pPr>
      <w:r>
        <w:rPr/>
        <w:t>　【例题</w:t>
      </w:r>
      <w:r>
        <w:rPr/>
        <w:t>1</w:t>
      </w:r>
      <w:r>
        <w:rPr/>
        <w:t>】指出下列句子使用了什么修辞方法，并说说其表达作用。</w:t>
      </w:r>
    </w:p>
    <w:p>
      <w:pPr>
        <w:pStyle w:val="Normal"/>
        <w:rPr/>
      </w:pPr>
      <w:r>
        <w:rPr/>
        <w:t>　　油蛉在这里低唱，蟋蟀们在这里弹琴。</w:t>
      </w:r>
    </w:p>
    <w:p>
      <w:pPr>
        <w:pStyle w:val="Normal"/>
        <w:rPr/>
      </w:pPr>
      <w:r>
        <w:rPr/>
        <w:t>　　①修辞方法：</w:t>
      </w:r>
      <w:r>
        <w:rPr/>
        <w:t>____________________</w:t>
      </w:r>
    </w:p>
    <w:p>
      <w:pPr>
        <w:pStyle w:val="Normal"/>
        <w:rPr/>
      </w:pPr>
      <w:r>
        <w:rPr/>
        <w:t>　　②作用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　　【解析】这道题的文字选自鲁迅先生的散文《从百草园到三味书屋》，作者在此使用了拟人的修辞方法，把油蛉蟋蟀当成人，说它们在“低唱”、“弹琴”，一方面表现了它们鸣声悦耳的特点，其鸣声确实像人的低唱和弹琴。另一方面又写出了儿童对油蛉蟋蟀的感觉，表现了儿童的天真快乐的性情。</w:t>
      </w:r>
    </w:p>
    <w:p>
      <w:pPr>
        <w:pStyle w:val="Normal"/>
        <w:rPr/>
      </w:pPr>
      <w:r>
        <w:rPr/>
        <w:t>　　【点拨】拟人修辞方法的运用，既要合乎事物的特点，又要合乎人物的心情，这道题前一小题并不难，只是一个修辞方法的判断，难点在第二小题上，你要答出其所以然：这样修辞的好处是什么。还有一点要注意的是，第二小题是主观叙述题，叙述时，语言要组织好，表达要准确，书写要正确。</w:t>
      </w:r>
    </w:p>
    <w:p>
      <w:pPr>
        <w:pStyle w:val="Normal"/>
        <w:rPr/>
      </w:pPr>
      <w:r>
        <w:rPr/>
        <w:t>　　【例题</w:t>
      </w:r>
      <w:r>
        <w:rPr/>
        <w:t>2</w:t>
      </w:r>
      <w:r>
        <w:rPr/>
        <w:t>】仿照例句，仍以“天上的明星”为本体造一个比喻句。例句：天上的明星现了，好像是点着无数的街灯。</w:t>
      </w:r>
    </w:p>
    <w:p>
      <w:pPr>
        <w:pStyle w:val="Normal"/>
        <w:rPr/>
      </w:pPr>
      <w:r>
        <w:rPr/>
        <w:t>　　造句：天上的明星现了，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湖南省长沙市</w:t>
      </w:r>
      <w:r>
        <w:rPr/>
        <w:t>2001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　　【解析】首先应该想到“天上的明星”是分散的发光体。在天幕的映衬下显得很小，例句中的喻体“街灯”也是夜幕映衬下的小的分散的发光体，所以它们的相似点抓得非常准，使句子比喻得通俗、恰当。答句应该秉承这一点，使自己写出的句子既符合要求又有创意。如：好像眨着无数的眼睛。</w:t>
      </w:r>
    </w:p>
    <w:p>
      <w:pPr>
        <w:pStyle w:val="Normal"/>
        <w:rPr/>
      </w:pPr>
      <w:r>
        <w:rPr/>
        <w:t>　　【点拨】选择喻体一定要恰当、通俗、得体。喻体与本体之间要有相似点。此类题写出来的必须得是比喻句，语句要通顺，不能有错别字，否则都要影响成绩。</w:t>
      </w:r>
    </w:p>
    <w:p>
      <w:pPr>
        <w:pStyle w:val="Normal"/>
        <w:rPr/>
      </w:pPr>
      <w:r>
        <w:rPr/>
        <w:t>　　【例题</w:t>
      </w:r>
      <w:r>
        <w:rPr/>
        <w:t>3</w:t>
      </w:r>
      <w:r>
        <w:rPr/>
        <w:t>】删改下面句子中画线的部分，使它与前面的句子组成对偶。</w:t>
      </w:r>
    </w:p>
    <w:p>
      <w:pPr>
        <w:pStyle w:val="Normal"/>
        <w:rPr/>
      </w:pPr>
      <w:r>
        <w:rPr/>
        <w:t>　　遥望东南，建几处依山楼榭；近看西北角，造起三间面临绿水的轩斋。</w:t>
      </w:r>
    </w:p>
    <w:p>
      <w:pPr>
        <w:pStyle w:val="Normal"/>
        <w:rPr/>
      </w:pPr>
      <w:r>
        <w:rPr/>
        <w:t>　　改后为：遥望东南，建几处依山楼榭；</w:t>
      </w:r>
      <w:r>
        <w:rPr/>
        <w:t>___________________,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天津市</w:t>
      </w:r>
      <w:r>
        <w:rPr/>
        <w:t>2002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　　【解析】对偶句的知识在此得到检验。上句中是“遥望东南”下句中就得把“角”去掉，变成“近看西北”与之对应；下句中的“几处”不是确数与量词的结合，那么画线部分中的“三间”也不能原样照搬把它改为“数间”比较好。后面与“依山楼榭”对应的备选文字是“面临绿水的轩斋”只要把“面”和“的”去掉，就对应工整了。完整的答案应该是“近看西北，造数间临水轩斋。”</w:t>
      </w:r>
    </w:p>
    <w:p>
      <w:pPr>
        <w:pStyle w:val="Normal"/>
        <w:rPr/>
      </w:pPr>
      <w:r>
        <w:rPr/>
        <w:t>　　【点拨】检查自己写的对偶句是否正确一定牢记，一看字数是否与原句相等，二看词性是否与原句相同，三看词义是否相对或相反，四看音调平仄是否与原句相反。如果这四点你都做到了，那你就马到成功了。</w:t>
      </w:r>
    </w:p>
    <w:p>
      <w:pPr>
        <w:pStyle w:val="Normal"/>
        <w:rPr/>
      </w:pPr>
      <w:r>
        <w:rPr/>
        <w:t>　　【例题</w:t>
      </w:r>
      <w:r>
        <w:rPr/>
        <w:t>4</w:t>
      </w:r>
      <w:r>
        <w:rPr/>
        <w:t>】对对联。</w:t>
      </w:r>
    </w:p>
    <w:p>
      <w:pPr>
        <w:pStyle w:val="Normal"/>
        <w:rPr/>
      </w:pPr>
      <w:r>
        <w:rPr/>
        <w:t>　　①上联：读好书乐趣无穷。</w:t>
      </w:r>
    </w:p>
    <w:p>
      <w:pPr>
        <w:pStyle w:val="Normal"/>
        <w:rPr/>
      </w:pPr>
      <w:r>
        <w:rPr/>
        <w:t>　　下联：</w:t>
      </w:r>
      <w:r>
        <w:rPr/>
        <w:t>_______________________</w:t>
      </w:r>
    </w:p>
    <w:p>
      <w:pPr>
        <w:pStyle w:val="Normal"/>
        <w:rPr/>
      </w:pPr>
      <w:r>
        <w:rPr/>
        <w:t>　　②上联：</w:t>
      </w:r>
      <w:r>
        <w:rPr/>
        <w:t>_______________________</w:t>
      </w:r>
    </w:p>
    <w:p>
      <w:pPr>
        <w:pStyle w:val="Normal"/>
        <w:rPr/>
      </w:pPr>
      <w:r>
        <w:rPr/>
        <w:t>　　下联：学子论古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吉林省</w:t>
      </w:r>
      <w:r>
        <w:rPr/>
        <w:t>2001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　　【解析】①题中“读好书”是动宾关系，“乐趣无穷”是“读好书”的心理感受，下联出对只要与之对应就行。②题中“学子”是主语，论古今”是动宾关系的谓语，那么上联可以是“先生谈中外。”</w:t>
      </w:r>
    </w:p>
    <w:p>
      <w:pPr>
        <w:pStyle w:val="Normal"/>
        <w:rPr/>
      </w:pPr>
      <w:r>
        <w:rPr/>
        <w:t>　　【点拨】对对子，实质考查的还是对偶修辞的运用，只要对偶修辞方法掌握的好，对对子就手到擒来了。</w:t>
      </w:r>
    </w:p>
    <w:p>
      <w:pPr>
        <w:pStyle w:val="Normal"/>
        <w:rPr/>
      </w:pPr>
      <w:r>
        <w:rPr/>
        <w:t>　　【例题</w:t>
      </w:r>
      <w:r>
        <w:rPr/>
        <w:t>5</w:t>
      </w:r>
      <w:r>
        <w:rPr/>
        <w:t>】“雨”在四季各不相同：“春雨绵绵夏雨急，秋雨凉爽冬夹雪。”请你用拟人的方法为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春雨、②夏雨、③秋雨、④冬雨夹雪</w:t>
      </w:r>
      <w:r>
        <w:rPr/>
        <w:t>)</w:t>
      </w:r>
      <w:r>
        <w:rPr/>
        <w:t>其中的两种雨各写几句话。</w:t>
      </w:r>
    </w:p>
    <w:p>
      <w:pPr>
        <w:pStyle w:val="Normal"/>
        <w:rPr/>
      </w:pPr>
      <w:r>
        <w:rPr/>
        <w:t>　　</w:t>
      </w:r>
      <w:r>
        <w:rPr/>
        <w:t>()</w:t>
      </w:r>
      <w:r>
        <w:rPr/>
        <w:t>雨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()</w:t>
      </w:r>
      <w:r>
        <w:rPr/>
        <w:t>雨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青海省西宁市</w:t>
      </w:r>
      <w:r>
        <w:rPr/>
        <w:t>2000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　　【解析】此题只要用对了拟人修辞方法，写出来的句子形象、贴切就是成功。例如：春雨：那雨丝儿，步履轻盈地来到人间，滋润着大地每一粒沁香的泥土，每一棵娇嫩的小草，每一朵含苞待放的花儿。夏雨：窗外，暴雨合着雷电的交响乐，旋转飞舞，疯狂的飞扬荡动。它尽情的表演一番后，终于疲累了，突然静止下来，收敛了它的威势。秋雨：雨点悄没声地</w:t>
      </w:r>
    </w:p>
    <w:p>
      <w:pPr>
        <w:pStyle w:val="Normal"/>
        <w:rPr/>
      </w:pPr>
      <w:r>
        <w:rPr/>
        <w:t>　　落下，打在脸上凉冰冰的。冬雨夹雪：雨中飘落的洁白的柔软的雪花，它贴近你，轻轻地亲吻你的脸和手。</w:t>
      </w:r>
    </w:p>
    <w:p>
      <w:pPr>
        <w:pStyle w:val="Normal"/>
        <w:rPr/>
      </w:pPr>
      <w:r>
        <w:rPr/>
        <w:t>　　【点拨】你所写的“雨”一定要具有人的特点，比如：动作、思想感情、性格、品德等等。有的同学失败就是因为没有把物当成人来写，只见物不见人就不能叫拟人。只有把物与人结合起来写才符合拟人的要求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例题</w:t>
      </w:r>
      <w:r>
        <w:rPr/>
        <w:t>6</w:t>
      </w:r>
      <w:r>
        <w:rPr/>
        <w:t>】下列句子修辞方法运用不恰当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没有崇高理想，没有科学知识，没有奉献精神，就不可能成为建设祖国的栋梁之才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他打乒乓球的动作真灵活，像一只顽皮的小猫，在球台前上窜下跳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鸟儿在清泉旁边歇歇翅膀，养养精神，倾听着泉水的絮语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他的嗓音像铜钟一样洪亮，简直十里以外都能听见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浙江杭州市</w:t>
      </w:r>
      <w:r>
        <w:rPr/>
        <w:t>2001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　　【解析】这是一道关于修辞方法的综合考试题。你不仅要判断出每个选项所运用的修辞方法，而且还要认清它运用得对不对。</w:t>
      </w:r>
      <w:r>
        <w:rPr/>
        <w:t>A</w:t>
      </w:r>
      <w:r>
        <w:rPr/>
        <w:t>项是排比句，恰当。</w:t>
      </w:r>
      <w:r>
        <w:rPr/>
        <w:t>B</w:t>
      </w:r>
      <w:r>
        <w:rPr/>
        <w:t>是比喻句，不恰当，因为像“顽皮的小猫”的不该是“动作”而是“乒乓球”。</w:t>
      </w:r>
      <w:r>
        <w:rPr/>
        <w:t>C</w:t>
      </w:r>
      <w:r>
        <w:rPr/>
        <w:t>是拟人句、恰当。</w:t>
      </w:r>
      <w:r>
        <w:rPr/>
        <w:t>D</w:t>
      </w:r>
      <w:r>
        <w:rPr/>
        <w:t>是夸张句、恰当。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【点拨】调动知识储备，认清每一项使用的修辞方法，再用排除法找出不恰当的一项，分析不正确的原因，例如此题就是本体动作与喻体“小猫”“上窜下跳”没有相似点，然后确定答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1:00Z</dcterms:created>
  <dc:creator/>
  <dc:description/>
  <dc:language>en-US</dc:language>
  <cp:lastModifiedBy>微软用户</cp:lastModifiedBy>
  <cp:lastPrinted>2010-05-01T09:46:00Z</cp:lastPrinted>
  <dcterms:modified xsi:type="dcterms:W3CDTF">2010-10-02T08:21:00Z</dcterms:modified>
  <cp:revision>0</cp:revision>
  <dc:subject/>
  <dc:title/>
</cp:coreProperties>
</file>