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七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考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考查要点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语段综合考查是文章整体阅读的浓缩，立足于段。主要涉及语文素养中的一些知识性内容。主要的考查点有：①根据拼音写出汉字或给汉字注音；②理解和运用词语、成语；③寻找关键词语和句子；④调整句子顺序；⑤句子归位，理解句子的深刻含义；⑥语段的基本内容；⑦语段涉及的知识扩展；⑧语段内部词语、句子的表达效果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知识疏理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全国各地中考语文试题在语段综合考查方面，主要涉及这样一些知识点：根据拼音写字；寻找关键词；词语替换；词语、成语填空；语句归位；重点语句理解；句子修改；句子顺序调整；句子续写；根据语境写话；知识扩展；语意理解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试题特点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部分中考题的题型，主要有填写题、问答题、改错题、选择题、想像题、复位题、扩展题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解题导引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一段话，按要求完成⑴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一个窗台上有一朵花，这个屋里就有了生气；一个人送给另一个人一束花，这两个人就有了情意。让自己的生命为他人开一朵花，就是提高自己生存的质量。用自己的心为他人做圃，给他人吐一地绿阴，染一片色彩，就是给自己的人生喝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面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袭击，一次无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的献血是一朵花，一个及时的电话是一朵花，一朵花是一次适时的看望，一次大度的让贤是一朵花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能为别人开花的心是善良的心，能为别人的生活绚丽付出的人是不寻常的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⑴根据拼音，把汉字写入田字格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无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ascii="宋体;SimSun" w:hAnsi="宋体;SimSun" w:cs="宋体;SimSun"/>
          <w:szCs w:val="21"/>
        </w:rPr>
        <w:t>的献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⑵结合上下文，说说你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让自己的生命为他人开一朵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⑶第②段句式不够整齐，语意不够连贯，请你修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语段综合考查主要涉及语文素养中的一些知识性内容，而且基本上在段内解决。因此解题时仍然要关注语段的基本内容，关注具体的语言环境，同时还要关注语段所牵连到的知识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常见失误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解答语段综合考查试题的误区，就是没有把语段阅读看成是文章整体阅读的缩影，只见树木而不见森林。应该把每一个考查项目都放在语段的语言环境中去进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考点精练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要求回答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据统计，北极的鸟类大约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种左右，其中多为候鸟，常住的鸟类不到总数的十分之一。②作为对比，南极的鸟类只有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种，永久性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居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大概只有企鹅和贼鸥。③生活在北半球的鸟类，大约有六分之一要到北极繁衍后代。④据一位在北极草原观察和研究了十多年的鸟类学家说，光在阿拉斯加北极地区，就有来自世界各地的候鸟在这里居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北极是全世界几乎所有候鸟的天堂。⑥在南极，飞得最远的是信天翁，但它只是绕南极作长距离的迁移。⑦这是因为，北极不仅有辽阔的草原、丰富的食物，而且还有安静而干净的环境，很少人类干扰。⑧因而，南半球的许多候鸟宁可从遥遥万里飞到北极来越冬，也不愿意到南极去送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①句画线部分应该删去一个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第④句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居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意思相近的一个成语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二段中，与本文中心无关的一个句子是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给本文拟一个恰当的标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的语段答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个人的一生，本来只能经历自己拥有的那一份痛苦与欢乐；然而人们通过阅读，却能进入不同时空的诸多他人的世界。这样，具有阅读能力的人，就可以上溯远古，下及未来，多识草木虫鱼之名，遍览奇山秀水之貌，获得丰富的知识和自身以外的经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们从《论语》中学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从《史记》中学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从《正气歌》中学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从鲁迅学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从马克思学得战斗的激情，从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学得道德追求的执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此，我们可以这样说，一个有阅读能力的人，是一个幸运的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将最恰当的选项依次填入上面选段中的空白处，把所选字母填涂在答题卡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批判的精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坚贞的气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智慧的思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严肃的历史精神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系上下文，在第一、二段文字之间补写一个承上启下的过渡句，要求用上关联词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仅……而且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下面语段，完成文后各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有人说娱乐圈是个梦工厂，能把灰姑娘变公主，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变王子。在这个新人旧将如过江之鲫的时代里，如何有效地进行包装推广，可是投资方的最高追求，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四五百万的预算砸下去，还不见得能捧红一个新人。而无数怀明星梦的少男少女也最终发现，名目繁多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影视表演学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过是一张空头支票，是一个敛钱的无底洞。从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初具雏形的第一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选关赛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到如今遍地开花的造星大赛，许多曾风光一时的明星如今都销声逆迹了。说白了，主办媒体只是在打造瞬间的极度哀艳，而这样刻意播种出来的花朵往往都在寻梦的道路上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那凋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从下面两组词语中各选一个最恰当的依次填入文中括号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青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蜻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根据拼音写汉字及给加点字注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 ( )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) </w:t>
      </w:r>
      <w:r>
        <w:rPr>
          <w:rFonts w:ascii="宋体;SimSun" w:hAnsi="宋体;SimSun" w:cs="宋体;SimSun"/>
          <w:szCs w:val="21"/>
        </w:rPr>
        <w:t>乐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下面成语的错别字下加点并更正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　　销声逆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更正：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下列句子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是投资方的最高追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的意义相同的一项是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可是最清楚这情况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是他昨天的确说过这句话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是脸上却依然笑嘻嘻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是我从来没有去过那个地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凋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造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凋谢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一段文字，完成后面的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的一生是不断雕琢的一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雕琢自己，使生命更富有意义；雕琢自己，使人生更灿烂辉煌。青松雕琢自己，从而坚忍不拔、百折不挠，扎根岩石与青天白云游戏；小草雕琢自己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大海雕琢自己，从而浩淼无边、博大深沉，敞开胸怀拥抱大山和小川；小溪雕琢自己，从而义无反顾、勇往直前，朝着远方的江河和大海奔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雕琢自己并不那么容易，它需要胆识和勇气，听惯了赞誉的华丽之辞，觉得自己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完美无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因而批评对我们总抱有敌意。所以雕琢自己还需要认识自己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你的优势，你的不足，你的志向，你的毅力，你的个性，你的脾气。认识了自己，才知道哪些该凿去，哪些该保留，哪些又该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玉经雕琢才成器，剑不沉埋便倚天。雕琢的目的远胜于雕琢的技巧，用心雕琢自己，终会雕出一个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立大地笑傲苍穹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根据拼音写汉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倚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读音相同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绮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崎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椅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涟漪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修改画线处句子的语病，把正确的句子写在下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对象，根据上下文仿写句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草雕琢自己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的一段文字答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们走过漫漫的一生，有时会突然发现自己的生活如此平淡，面对人生涌起的不过是淡而又淡的感觉，我们顿觉自己很平凡，为此我们惆怅，我们感叹！【甲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平凡是荒原，孕育着崛起，只要你肯开拓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平凡是细流，孕育着深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，只要你肯积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乙】平凡是一场惊险搏击之后的休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次辉煌追求之后的沉思。平凡是告别了无知的炫耀之后的成熟，是终止了浅薄的狂妄之后的深沉。平凡不是人生之光的暗淡，不是生命之火的熄灭，不是超然物外的冷漠。【丙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白云为每一个平凡变幻多姿，微风为每一个平凡留下清爽，太阳为每一个平凡照出一个明朗的天地。【丁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第三段加点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读音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文中的两处拼音，在下面的田字格中写出正确、规范的汉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其实我们不必为平凡悲叹，因为平凡，也是一种美丽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是从文中抽出来的，它的正确位置应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仿照第二段中的语句形式，在文中横线上补写一句话，使它与前后句衔接自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短文答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大自然给予人类的诗意是丰富而缤纷多姿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烂漫的春光里有诗意，萧瑟的秋景中也能找到诗意。你可以为春日暖雨中蔓延的新绿写诗，　　　　　　　　　　　　　　　　　　　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夏日的炎阳照耀着含苞欲放的莲花是一首诗，初冬的冷雨敲打湖面衰败的残荷也是一首诗。诗意的产生，常常是突然而又自然。你无法预知它的到来，而当它出现时，你总是深深为之陶醉。譬如在冰天雪地中行走时，蓦然见到一株灿然ｚ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放的梅花；譬如在乌云弥漫时，一缕耀眼的阳光突然穿过云层的缝隙照亮地面；譬如早晨从奇妙的梦中醒来，发现惊醒你的是窗外一只不知名的小鸟在唱歌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根据拼音写出汉字。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萧瑟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放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全文，说说你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的理解。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语境，填出文中画横线处空缺的句子。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文段，完成文后题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华夏的寺庙庵观何其众，张继的一首《枫桥夜泊》，竟使姑苏城外寒山寺的盛名历千载而不衰；九州的□□□□何其□，王之涣的一首《登鹳雀楼》，却使山西这个寻常楼阁与母亲河黄河一样植根于国人心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中国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个县份中，知名度最高的恐怕要数山西临汾的洪洞县了。洪洞所以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，首先是因了一首在华夏大地上传唱了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年的歌谣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问咱老家在何处，山西洪洞大槐树。祖先故居叫什么，大槐树下老鹳窝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洪洞所以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，还因一位天资掩蔼的青楼女子那段凄婉哀凉的吟唱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苏三离了洪洞县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京剧是国粹，喜好者兴发时自会哼几句《玉堂春》，不好者偶尔打开电视机、收音机，眼睛或耳朵里说不定也会蹦出个苏三来，于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洪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便深嵌在国人记忆的屏幕上。改革开放以后，中外交流频繁，好奇的洋人竟也学唱京剧，《玉堂春》遂成了他们的首选，通过那些金发碧眼的女郎丰腴的红唇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洪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县名，便在异邦传扬流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就是文化特有的魔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下列词语依据恰当的顺序填入文中括号内（只填序号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芳名远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名重神州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文中画浪线的句子工工整整地抄写在下面的方格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问咱老家在何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□□□□□□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□□□□□□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□□□□□□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在下面的空格内填入恰当的词语，使其与文中加点的句子构成对偶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华夏的寺庙庵观何其众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九州的□□□□何其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揣摩文中画直线的句子，联系自己的阅读积累，再写一个结构与之基本相同，且能够证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就是文化特有的魔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句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是某校文学社社刊征稿启事的一部分，读后按要求完成后面的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刊欢迎大家赐稿、来稿，不论是发表过作品的同学，还是刚学写作的同学，都以文章质量高低决定取舍，我刊将一视同仁。来稿体裁不限，提倡创新，以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左右为宜。文章写好后必须交到本刊编辑部，本刊有权对录用稿件进行修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征高启事中，有一处用语重复、多余，应该删去。这个词语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征高启事中，有两句句序颠倒，影响了意思的表达，应该对调。这两句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文中用语不得体的一个词语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应改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参考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七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综合考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家落户（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安家立业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安居乐业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安营扎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也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：北极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鸟类的天堂（乐园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阅读，人们不仅能增长知识，丰富自己的经历，而且能够获得精神的陶冶，从读书学做人。（意思对即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匿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A  (5)</w:t>
      </w:r>
      <w:r>
        <w:rPr>
          <w:rFonts w:ascii="宋体;SimSun" w:hAnsi="宋体;SimSun" w:cs="宋体;SimSun"/>
          <w:szCs w:val="21"/>
        </w:rPr>
        <w:t>例①一朵鲜花凋谢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②一个女孩在病魔的摧残下凋谢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③一个充满着美好憧憬、正含苞欲放的少女在病魔的摧残下过早地凋谢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④它凋谢了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个被誉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族之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国有企业，倒在了一群蛀虫的巧取豪夺之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听惯了赞誉的华丽之辞，觉得自己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完美无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因而我们对批评总抱有敌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例如：从而甘耐寂寞、默默无闻，甘愿用生命装点绿色大地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邃╱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例如：平凡是泥土，孕育着收获，只要你肯耕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ｓ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诗意指自然带给人的美好的感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也可以面对秋风中飘舞的金色落叶发出动情的咏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亭台楼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或：亭台轩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或：楼阁亭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：①范仲淹的一篇《岳阳楼记》，使得一座平凡的楼阁成了中华民族的精神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欧阳修的一篇《醉翁亭记》，终让滁州山中一座普普通通的亭子名扬四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崔颢的一首《黄鹤楼》，竟让大江岸边的这只千年黄鹤久留于世人的心中而不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鲁迅先生的一篇《孔乙己》，使得浙江绍兴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咸亨酒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至今生意兴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徐志摩的一首《再别康桥》，让英伦三岛的这座桥长久地留在人们心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张艺谋导演的电影《大红灯笼高高挂》，让山西的乔家大院从此蜚声省内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来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赐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都以文章质量高低决定取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刊将一视同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必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6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30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