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中考语文考纲及命题趋势探析</w:t>
      </w:r>
    </w:p>
    <w:p>
      <w:pPr>
        <w:pStyle w:val="Normal"/>
        <w:spacing w:lineRule="auto" w:line="360"/>
        <w:jc w:val="center"/>
        <w:rPr/>
      </w:pPr>
      <w:r>
        <w:rPr/>
        <w:t>新课标教育中心</w:t>
      </w:r>
      <w:r>
        <w:rPr/>
        <w:t>·</w:t>
      </w:r>
      <w:r>
        <w:rPr/>
        <w:t>教研组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变化分析</w:t>
      </w:r>
    </w:p>
    <w:p>
      <w:pPr>
        <w:pStyle w:val="Normal"/>
        <w:spacing w:lineRule="auto" w:line="360"/>
        <w:ind w:firstLine="420"/>
        <w:rPr/>
      </w:pPr>
      <w:r>
        <w:rPr/>
        <w:t>与去年相比，今年的考试手册主要在“表现水平标准”和“课内篇目”上有部分调整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一）表现水平标准的变化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增加“说明方法、论证方法”</w:t>
      </w:r>
    </w:p>
    <w:p>
      <w:pPr>
        <w:pStyle w:val="Normal"/>
        <w:spacing w:lineRule="auto" w:line="360"/>
        <w:ind w:firstLine="420"/>
        <w:rPr/>
      </w:pPr>
      <w:r>
        <w:rPr/>
        <w:t>在“能运用相关知识对不同类型的现代文的内容、结构、关键词句、表达方式、修辞方法、说明方法、论证方法等进行准确、合理的理解或分析，准确地概括出文章要点或主旨”一项中，“说明方法、论证方法”为新增内容。虽则这两者本就是需要学生掌握的内容，但在此处特殊强调，应特别引起重视。</w:t>
      </w:r>
    </w:p>
    <w:p>
      <w:pPr>
        <w:pStyle w:val="Normal"/>
        <w:spacing w:lineRule="auto" w:line="360"/>
        <w:ind w:firstLine="420"/>
        <w:rPr/>
      </w:pPr>
      <w:r>
        <w:rPr/>
        <w:t>初中需要掌握的说明方法主要有：举例子、列数字、作比较、列图表等</w:t>
      </w:r>
      <w:r>
        <w:rPr/>
        <w:t>4</w:t>
      </w:r>
      <w:r>
        <w:rPr/>
        <w:t>种。</w:t>
      </w:r>
    </w:p>
    <w:p>
      <w:pPr>
        <w:pStyle w:val="Normal"/>
        <w:spacing w:lineRule="auto" w:line="360"/>
        <w:ind w:firstLine="420"/>
        <w:rPr/>
      </w:pPr>
      <w:r>
        <w:rPr/>
        <w:t>　　</w:t>
      </w:r>
      <w:r>
        <w:rPr/>
        <w:t xml:space="preserve">(1) </w:t>
      </w:r>
      <w:r>
        <w:rPr/>
        <w:t>举例子：是列举有代表性的恰当的事例进行说明。</w:t>
      </w:r>
    </w:p>
    <w:p>
      <w:pPr>
        <w:pStyle w:val="Normal"/>
        <w:spacing w:lineRule="auto" w:line="360"/>
        <w:ind w:firstLine="420"/>
        <w:rPr/>
      </w:pPr>
      <w:r>
        <w:rPr/>
        <w:t>　　</w:t>
      </w:r>
      <w:r>
        <w:rPr/>
        <w:t xml:space="preserve">(2) </w:t>
      </w:r>
      <w:r>
        <w:rPr/>
        <w:t>列数字：是用数字说明事物特征的一种说明方法。</w:t>
      </w:r>
    </w:p>
    <w:p>
      <w:pPr>
        <w:pStyle w:val="Normal"/>
        <w:spacing w:lineRule="auto" w:line="360"/>
        <w:ind w:firstLine="420"/>
        <w:rPr/>
      </w:pPr>
      <w:r>
        <w:rPr/>
        <w:t>　　</w:t>
      </w:r>
      <w:r>
        <w:rPr/>
        <w:t xml:space="preserve">(3) </w:t>
      </w:r>
      <w:r>
        <w:rPr/>
        <w:t>作比较：将同种与不同种事物加以对比与类比，以突出其特征。</w:t>
      </w:r>
    </w:p>
    <w:p>
      <w:pPr>
        <w:pStyle w:val="Normal"/>
        <w:spacing w:lineRule="auto" w:line="360"/>
        <w:ind w:firstLine="420"/>
        <w:rPr/>
      </w:pPr>
      <w:r>
        <w:rPr/>
        <w:t>　　</w:t>
      </w:r>
      <w:r>
        <w:rPr/>
        <w:t xml:space="preserve">(4) </w:t>
      </w:r>
      <w:r>
        <w:rPr/>
        <w:t>列图表：</w:t>
      </w:r>
      <w:r>
        <w:rPr>
          <w:sz w:val="20"/>
          <w:szCs w:val="20"/>
        </w:rPr>
        <w:t>采用绘制图形或表格的方法进行说明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初中需要掌握的论证方法主要有：摆事实和讲道理。</w:t>
      </w:r>
    </w:p>
    <w:p>
      <w:pPr>
        <w:pStyle w:val="Normal"/>
        <w:spacing w:lineRule="auto" w:line="360"/>
        <w:ind w:firstLine="420"/>
        <w:rPr/>
      </w:pPr>
      <w:r>
        <w:rPr/>
        <w:t>　　</w:t>
      </w:r>
      <w:r>
        <w:rPr/>
        <w:t xml:space="preserve">(1) </w:t>
      </w:r>
      <w:r>
        <w:rPr/>
        <w:t>摆事实：</w:t>
      </w:r>
      <w:r>
        <w:rPr>
          <w:rFonts w:ascii="宋体;SimSun" w:hAnsi="宋体;SimSun" w:cs="宋体;SimSun"/>
          <w:szCs w:val="21"/>
        </w:rPr>
        <w:t>用令人信服的典型事例来证明论点正确的方法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　　</w:t>
      </w:r>
      <w:r>
        <w:rPr/>
        <w:t xml:space="preserve">(2) </w:t>
      </w:r>
      <w:r>
        <w:rPr/>
        <w:t>讲道理：</w:t>
      </w:r>
      <w:r>
        <w:rPr>
          <w:rFonts w:ascii="宋体;SimSun" w:hAnsi="宋体;SimSun" w:cs="宋体;SimSun"/>
          <w:szCs w:val="21"/>
        </w:rPr>
        <w:t>引用的世人公认的思维成果，深刻地反映事物的本质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删去“结构”</w:t>
      </w:r>
    </w:p>
    <w:p>
      <w:pPr>
        <w:pStyle w:val="Normal"/>
        <w:spacing w:lineRule="auto" w:line="360"/>
        <w:ind w:firstLine="420"/>
        <w:rPr/>
      </w:pPr>
      <w:r>
        <w:rPr/>
        <w:t>在“能对文章的思想内容、表达方式、语言特点等方面，形成自己的感受和见解，并用准确的语言清晰地表达”一项中，原有的“结构”被删去，也就是说，在鉴赏、评价一篇文章时，尽可能从“思想内容、表达方式、语言特点”上进行评析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思想内容：写人为主的，通过人物的语言、行动，从把握人物的性格特征和思想意义入手；叙事为主的，通过事件的起因、经过与结果进行归纳，从把握文章通过叙写的事件所要说明的道理入手；写景状物为主的，要根据所描写景物的特征，把握文章通过写景状物抒发的感情进行分析归纳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表达方式：主要有记叙、描写、议论、说明和抒情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语言特点：记叙文以生动形象为主，说明文以客观准确为主，议论文以准确鲜明为主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增加“依据阅读材料和要求”</w:t>
      </w:r>
    </w:p>
    <w:p>
      <w:pPr>
        <w:pStyle w:val="Normal"/>
        <w:spacing w:lineRule="auto" w:line="360"/>
        <w:ind w:firstLine="420"/>
        <w:rPr/>
      </w:pPr>
      <w:r>
        <w:rPr/>
        <w:t>在“能在理解文意的基础上，按要求作适当的拓展；能依据阅读材料和要求进行合理的仿写、扩写、缩写、改写、续写”一项中，增加的“依据阅读材料和要求”进一步强调了与阅读文本的相关性，为主观开放题设置了答题范围，一定程度上局限了学生思维的自由度，也提高了答题的难度，应在平时练习中强化“题干”中列出的要求，规范答题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课内篇目的变化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删：《问说》、《卖柑者言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增：《天时不如地利》、《口技》（林嗣环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问说》和《卖柑者言》是初中学生掌握较差的两篇课内文言文，这两篇课文的删减，在一定程度上降低了考试的难度。对于今年新增补的两篇课文《天时不如地利》、《口技》以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新增的《出师表》等篇目，应特别予以重视。具体到文中的字、词、句，以及思想内容，可参照《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中考文言诗文课内篇目点击》。此外，《陈涉世家》新增“默写第一、三自然段”的要求，也应做好相应的默写识记工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命题趋势</w:t>
      </w:r>
    </w:p>
    <w:p>
      <w:pPr>
        <w:pStyle w:val="Normal"/>
        <w:spacing w:lineRule="auto" w:line="360"/>
        <w:ind w:firstLine="420"/>
        <w:rPr/>
      </w:pPr>
      <w:r>
        <w:rPr/>
        <w:t>根据考纲中呈现的小幅度变化，我认为</w:t>
      </w:r>
      <w:r>
        <w:rPr/>
        <w:t>2011</w:t>
      </w:r>
      <w:r>
        <w:rPr/>
        <w:t>年上海语文中考在题型、难度、分值等各方面总体与</w:t>
      </w:r>
      <w:r>
        <w:rPr/>
        <w:t>2010</w:t>
      </w:r>
      <w:r>
        <w:rPr/>
        <w:t>年相同，但也会有部分调整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古诗文</w:t>
      </w:r>
    </w:p>
    <w:p>
      <w:pPr>
        <w:pStyle w:val="Normal"/>
        <w:spacing w:lineRule="auto" w:line="360"/>
        <w:ind w:firstLine="420"/>
        <w:rPr/>
      </w:pPr>
      <w:r>
        <w:rPr/>
        <w:t>这一部分命题思路基本稳定，其中“默写”给出的范围新增《陈涉世家》，重点是名句和次名句的填空。“诗词赏析”重在“理解把握”，</w:t>
      </w:r>
      <w:r>
        <w:rPr>
          <w:rFonts w:eastAsia="Times New Roman"/>
        </w:rPr>
        <w:t xml:space="preserve"> </w:t>
      </w:r>
      <w:r>
        <w:rPr/>
        <w:t>命题字样主要体现在“交代了”“紧扣了”“指的是”“意思是”“表明了”“看出了”等。“课内文段”应重点掌握文学常识、重要句子的翻译和文本主要内容的理解。“课外文言文”以浅显的寓言、传记类为主，一般考</w:t>
      </w:r>
      <w:r>
        <w:rPr/>
        <w:t>150</w:t>
      </w:r>
      <w:r>
        <w:rPr/>
        <w:t>内的文言实词</w:t>
      </w:r>
      <w:r>
        <w:rPr/>
        <w:t>2</w:t>
      </w:r>
      <w:r>
        <w:rPr/>
        <w:t>个；翻译句子一句要注意</w:t>
      </w:r>
      <w:r>
        <w:rPr/>
        <w:t>1</w:t>
      </w:r>
      <w:r>
        <w:rPr/>
        <w:t>个虚词的落实；难点在最后两个题目考查局部内容的因果关系，或围绕事件提炼人物性格品质及其具体表现；本文告诉我们的道理或给我们的启发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现代文</w:t>
      </w:r>
    </w:p>
    <w:p>
      <w:pPr>
        <w:pStyle w:val="Normal"/>
        <w:spacing w:lineRule="auto" w:line="360"/>
        <w:ind w:firstLine="435"/>
        <w:rPr/>
      </w:pPr>
      <w:r>
        <w:rPr/>
        <w:t>根据优秀标准的变化分析，现代文阅读在命题上有强化文本内容的趋势。如“论证方法、说明方法”的增加，强化了文体观念，要求在记叙类以外的文体中，同样能通过写作手段的分析，概括文章的要点或主旨。如：</w:t>
      </w:r>
    </w:p>
    <w:p>
      <w:pPr>
        <w:pStyle w:val="Normal"/>
        <w:spacing w:lineRule="auto" w:line="360"/>
        <w:ind w:firstLine="420"/>
        <w:rPr/>
      </w:pPr>
      <w:r>
        <w:rPr/>
        <w:t>细读第</w:t>
      </w:r>
      <w:r>
        <w:rPr/>
        <w:t>4</w:t>
      </w:r>
      <w:r>
        <w:rPr/>
        <w:t>段，联系上下文，完成下表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视网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域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功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断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ascii="楷体_GB2312" w:hAnsi="楷体_GB2312" w:eastAsia="楷体_GB2312"/>
                <w:color w:val="000080"/>
              </w:rPr>
              <w:t>小凹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ascii="楷体_GB2312" w:hAnsi="楷体_GB2312" w:eastAsia="楷体_GB2312"/>
                <w:color w:val="000080"/>
              </w:rPr>
              <w:t>对阴影不敏感，善于分辨彩色和细节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ascii="楷体_GB2312" w:hAnsi="楷体_GB2312" w:eastAsia="楷体_GB2312"/>
                <w:color w:val="000080"/>
              </w:rPr>
              <w:t>蒙娜丽莎微笑的忽隐忽现，是由于眼睛注视的部位不同所造成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ascii="楷体_GB2312" w:hAnsi="楷体_GB2312" w:eastAsia="楷体_GB2312"/>
                <w:color w:val="000080"/>
              </w:rPr>
              <w:t>外围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ascii="楷体_GB2312" w:hAnsi="楷体_GB2312" w:eastAsia="楷体_GB2312"/>
                <w:color w:val="000080"/>
              </w:rPr>
              <w:t>对彩色和细节不敏感，善于辨别运动和阴影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80"/>
              </w:rPr>
            </w:pPr>
            <w:r>
              <w:rPr>
                <w:rFonts w:eastAsia="楷体_GB2312" w:ascii="楷体_GB2312" w:hAnsi="楷体_GB2312"/>
                <w:color w:val="00008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就是从文章举例子、作比较的说明方法中概括出视网膜不同区域的功能、论断。</w:t>
      </w:r>
    </w:p>
    <w:p>
      <w:pPr>
        <w:pStyle w:val="Normal"/>
        <w:spacing w:lineRule="auto" w:line="360"/>
        <w:ind w:firstLine="435"/>
        <w:rPr/>
      </w:pPr>
      <w:r>
        <w:rPr/>
        <w:t>又如“依据阅读材料和要求”的增加，强化了文本意识，预计小作文的命题会与阅读文本挂钩，且给出具体的答题要求，使学生写作时更有的放矢。如</w:t>
      </w:r>
      <w:r>
        <w:rPr/>
        <w:t>2006</w:t>
      </w:r>
      <w:r>
        <w:rPr/>
        <w:t>年《孩子和书》的最后一题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五年后，年轻人重返书店。请就他这一感恩之举谈谈你的看法。（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字左右）</w:t>
      </w:r>
    </w:p>
    <w:p>
      <w:pPr>
        <w:pStyle w:val="Normal"/>
        <w:spacing w:lineRule="auto" w:line="360"/>
        <w:ind w:firstLine="435"/>
        <w:rPr/>
      </w:pPr>
      <w:r>
        <w:rPr/>
        <w:t>题目由文章内容而提出续写要求，并明确了所谈“看法”的范围——感恩之举。写作时必须观点明确，围绕中心，理由充分，语言流畅，方可获得满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写作</w:t>
      </w:r>
    </w:p>
    <w:p>
      <w:pPr>
        <w:pStyle w:val="Normal"/>
        <w:spacing w:lineRule="auto" w:line="360"/>
        <w:ind w:firstLine="435"/>
        <w:rPr/>
      </w:pPr>
      <w:r>
        <w:rPr/>
        <w:t>纵观历年中考作文题，以命题作文或半命题作文为主，且一般不在审题上设置太大的难度，尽可能让学生“有话可说”。在具体内容上，中考作文主要是引导学生关注个人生活、家庭生活、学校生活和社会生活等四个方面，或关注考生的真情实感，或关注考生的生活体验，或关注考生的健康成长，或关注考生的学习发展，或关注考生的品德修养，或关注考生的价值取向，或关注考生的人文思想，或关注考生的独特感受……为考生写作开辟了广阔的天地，也为考生认识世界、认识社会、认识生活、认识自我提供了有力的帮助，使考生能够在自己原有的认识水平和写作水平上，进行创造性的表述，有助于考生写出能代表自己最高写作水平的作文。只要平时关注身边的生活，并勤于练笔，写出自己的真情实感，相信大多数考生会觉得作文不难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以上为个人研读《</w:t>
      </w:r>
      <w:r>
        <w:rPr/>
        <w:t>2011</w:t>
      </w:r>
      <w:r>
        <w:rPr/>
        <w:t>年高考上海卷考试手册</w:t>
      </w:r>
      <w:r>
        <w:rPr/>
        <w:t>·</w:t>
      </w:r>
      <w:r>
        <w:rPr/>
        <w:t>语文科》后的拙见，纰漏与不当之处，还望不吝赐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2:00Z</dcterms:created>
  <dc:creator>微软用户</dc:creator>
  <dc:description/>
  <dc:language>en-US</dc:language>
  <cp:lastModifiedBy>微软用户</cp:lastModifiedBy>
  <dcterms:modified xsi:type="dcterms:W3CDTF">2011-02-16T01:12:00Z</dcterms:modified>
  <cp:revision>0</cp:revision>
  <dc:subject/>
  <dc:title/>
</cp:coreProperties>
</file>