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漫画题解题策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漫画是用讽刺与幽默的方式来表达哲理、反映现实的艺术。近年来，不少省市中考命题人将漫画改为试题，这类试题内容生动，形式多样，深受师生青睐。了解漫画的特点，把握命题的方向，理顺答题的思路，是做好</w:t>
      </w:r>
      <w:r>
        <w:rPr/>
        <w:t>(</w:t>
      </w:r>
      <w:r>
        <w:rPr/>
        <w:t>漫</w:t>
      </w:r>
      <w:r>
        <w:rPr/>
        <w:t>)</w:t>
      </w:r>
      <w:r>
        <w:rPr/>
        <w:t>画文</w:t>
      </w:r>
      <w:r>
        <w:rPr/>
        <w:t>(</w:t>
      </w:r>
      <w:r>
        <w:rPr/>
        <w:t>字</w:t>
      </w:r>
      <w:r>
        <w:rPr/>
        <w:t>)</w:t>
      </w:r>
      <w:r>
        <w:rPr/>
        <w:t>转换题必须解决的问题。</w:t>
      </w:r>
    </w:p>
    <w:p>
      <w:pPr>
        <w:pStyle w:val="Normal"/>
        <w:rPr/>
      </w:pPr>
      <w:r>
        <w:rPr/>
        <w:t>　　一幅漫画主要由标题、主体、画注三部分构成。标题即题目，往往告知人们漫画的主题思想；主体是画面各“因素”构成的画情画景；画注是对画情画景的提示与注解。通过对这三部分的仔细品味，就能从整体上概括其寓意。</w:t>
      </w:r>
    </w:p>
    <w:p>
      <w:pPr>
        <w:pStyle w:val="Normal"/>
        <w:rPr/>
      </w:pPr>
      <w:r>
        <w:rPr/>
        <w:t>　　漫画题的命题方式灵活，既有漫画独立命题，也有漫画与其他材料组合命题。题型一般为：①描述内容或表述过程；②揭示内涵或概括寓意；③拟写标题；④拟写公益广告词、标语口号、拟写对联、扩展语句；⑤依据漫画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面结合近两年中考漫画试题，具体谈谈漫画题的类型及解题技巧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通过漫画的标题解读漫画的含义。标题可以说是漫画的“眼睛”，这个“眼睛”反映着漫画的“心灵”，往往提示了漫画的内容或画旨。因此，我们在审漫画题时，首先要看漫画的标题是什么，这样就容易弄清漫画的寓意所在。</w:t>
      </w:r>
    </w:p>
    <w:p>
      <w:pPr>
        <w:pStyle w:val="Normal"/>
        <w:rPr/>
      </w:pPr>
      <w:r>
        <w:rPr/>
        <w:t>　　例</w:t>
      </w:r>
      <w:r>
        <w:rPr/>
        <w:t>1.</w:t>
      </w:r>
      <w:r>
        <w:rPr/>
        <w:t>（</w:t>
      </w:r>
      <w:r>
        <w:rPr/>
        <w:t>2010</w:t>
      </w:r>
      <w:r>
        <w:rPr/>
        <w:t>年浙江温州卷）【赏画】欣赏丰子恺的漫画（见下图），品析题目《“要！”》有哪些妙处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解析：这个标题中，“要！”概括了漫画的内容，表现了孩子内心世界的一种情感，对月的渴望，蕴含深厚，感叹号意为这种感情的强烈。</w:t>
      </w:r>
    </w:p>
    <w:p>
      <w:pPr>
        <w:pStyle w:val="Normal"/>
        <w:rPr/>
      </w:pPr>
      <w:r>
        <w:rPr/>
        <w:t>　　答案示例：题目“要！”表现了孩子渴望要把月亮拿到手心把玩的心情，透着孩子的童心童真童趣，简洁传神，“！”点明孩子的愿望强烈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结合漫画的画面来思考其寓意。漫画画面的重要特点是简洁，画面的每一个细节都对表达漫画的寓意有提示作用。特别是由几个画面构成的组合漫画，更应注意各画面之间的联系，要结合起来进行综合分析。</w:t>
      </w:r>
    </w:p>
    <w:p>
      <w:pPr>
        <w:pStyle w:val="Normal"/>
        <w:rPr/>
      </w:pPr>
      <w:r>
        <w:rPr/>
        <w:t>　　例</w:t>
      </w:r>
      <w:r>
        <w:rPr/>
        <w:t>2.</w:t>
      </w:r>
      <w:r>
        <w:rPr/>
        <w:t>（</w:t>
      </w:r>
      <w:r>
        <w:rPr/>
        <w:t>2010</w:t>
      </w:r>
      <w:r>
        <w:rPr/>
        <w:t>年泸州卷）认真观察下面一幅漫画，按要求答题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解析：这道题关注生活中的社会现象，从画面的背景上，可以看出严禁他人乱画者，自己却在墙上乱画，这样的宣传，能起到良好的效果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答案示例：（</w:t>
      </w:r>
      <w:r>
        <w:rPr/>
        <w:t>1</w:t>
      </w:r>
      <w:r>
        <w:rPr/>
        <w:t>）适得其反、事与愿违、弄巧成拙、如此宣传、“榜样”（答成“乱涂乱画”不给分）。讽刺那些自己的言行效果与主观愿望恰恰相反的现象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联系漫画中的文字来理解漫画。有些漫画的内容，作者无法用图画的语言表达出来，就只能借助于语言文字。漫画中的文字，往往言简意赅，画龙点睛，会成为我们弄清漫画寓意的金钥匙。</w:t>
      </w:r>
    </w:p>
    <w:p>
      <w:pPr>
        <w:pStyle w:val="Normal"/>
        <w:rPr/>
      </w:pPr>
      <w:r>
        <w:rPr/>
        <w:t>　　例</w:t>
      </w:r>
      <w:r>
        <w:rPr/>
        <w:t>3.</w:t>
      </w:r>
      <w:r>
        <w:rPr/>
        <w:t>（</w:t>
      </w:r>
      <w:r>
        <w:rPr/>
        <w:t>2010</w:t>
      </w:r>
      <w:r>
        <w:rPr/>
        <w:t>年河北省卷）仔细观察下面这幅漫画，回答问题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用说明性语言简要介绍画图的内容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请谈谈你对“一本好书，一生财富”的认识。</w:t>
      </w:r>
    </w:p>
    <w:p>
      <w:pPr>
        <w:pStyle w:val="Normal"/>
        <w:rPr/>
      </w:pPr>
      <w:r>
        <w:rPr/>
        <w:t>　　解题思路：第</w:t>
      </w:r>
      <w:r>
        <w:rPr/>
        <w:t>(1)</w:t>
      </w:r>
      <w:r>
        <w:rPr/>
        <w:t>题，表述力求做到简明、连贯、得体、有条理。第</w:t>
      </w:r>
      <w:r>
        <w:rPr/>
        <w:t>(2)</w:t>
      </w:r>
      <w:r>
        <w:rPr/>
        <w:t>题考查对画面内容的理解。把“好书”与“财富”联系起来，要点明“好书”与“财富”的关系。</w:t>
      </w:r>
    </w:p>
    <w:p>
      <w:pPr>
        <w:pStyle w:val="Normal"/>
        <w:rPr/>
      </w:pPr>
      <w:r>
        <w:rPr/>
        <w:t>　　答案示例：</w:t>
      </w:r>
      <w:r>
        <w:rPr/>
        <w:t>(1)</w:t>
      </w:r>
      <w:r>
        <w:rPr/>
        <w:t>画面的主体是一本打开的书，书的封面写有“一本好书”字样，封底写有“一生财富”字样。书的下面露出三双脚，分别代表成年男子、成年女子和一个孩子，他们共同阅读这本书。（</w:t>
      </w:r>
      <w:r>
        <w:rPr/>
        <w:t>2</w:t>
      </w:r>
      <w:r>
        <w:rPr/>
        <w:t>）一本好书能给人有益的知识，拥有知识就拥有了一生享用不尽的财富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透过夸张手法了解漫画意图。漫画是夸张的艺术，它故意将生活中的现象、人物、行为或场景进行变形和夸张，产生既出人意料又在情理之中的效果。因此，解读漫画，不妨先分析夸张手法，夸张之处往往就是漫画的弦外之音，是漫画表达的寓意所在。</w:t>
      </w:r>
    </w:p>
    <w:p>
      <w:pPr>
        <w:pStyle w:val="Normal"/>
        <w:rPr/>
      </w:pPr>
      <w:r>
        <w:rPr/>
        <w:t>　　例</w:t>
      </w:r>
      <w:r>
        <w:rPr/>
        <w:t>4</w:t>
      </w:r>
      <w:r>
        <w:rPr/>
        <w:t>．（</w:t>
      </w:r>
      <w:r>
        <w:rPr/>
        <w:t>2010</w:t>
      </w:r>
      <w:r>
        <w:rPr/>
        <w:t>年四川眉山卷）请仔细观察右边漫画《压岁钱！压谁钱？》，回答其后问题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说说你对漫画“压岁钱！压谁钱？”的理解？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请你结合漫画《压岁钱！压谁钱？》，对今年给你压岁钱的长辈（爸爸、妈妈、爷爷、奶奶、外公、外婆等）说点什么？（选择一对象，注意说话的语气和语境）</w:t>
      </w:r>
    </w:p>
    <w:p>
      <w:pPr>
        <w:pStyle w:val="Normal"/>
        <w:rPr/>
      </w:pPr>
      <w:r>
        <w:rPr/>
        <w:t>　　解析：在这幅漫画中，我们看到的是压岁钱数目越来越大，越来越多的长辈不堪其“压”，以致喘不过气来。不言而喻，这是作者用夸张的手法向人们警示：现在“压岁钱”已经变了味，简直就成了一笔沉重的人情债。两题没有统一答案，只要符合漫画内容，符合说话对象、语气和语境即可。</w:t>
      </w:r>
    </w:p>
    <w:p>
      <w:pPr>
        <w:pStyle w:val="Normal"/>
        <w:rPr/>
      </w:pPr>
      <w:r>
        <w:rPr/>
        <w:t>　　答案示例：（</w:t>
      </w:r>
      <w:r>
        <w:rPr/>
        <w:t>1</w:t>
      </w:r>
      <w:r>
        <w:rPr/>
        <w:t>）“压岁钱！”——民间习俗，过春节时，长辈给小孩子贺新年的钱，含有暖暖的亲情。“压谁钱？”——“谁”是“岁”的谐音，一语中的，说明现在变味的“压岁钱”更像“人情债”，而且数目也越来越大，越来越多的长辈不堪其“压”，以致喘不过气来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爸爸妈妈，你们又辛苦了一年，过去儿子无知，现在儿子懂事了，知道你们的经济压力和精神压力都很大，上有老，下有小，今年的压岁钱就免了吧，岁末用吉利的话祝福我吧！</w:t>
      </w:r>
    </w:p>
    <w:p>
      <w:pPr>
        <w:pStyle w:val="Normal"/>
        <w:rPr/>
      </w:pPr>
      <w:r>
        <w:rPr/>
        <w:t>【即学即练】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给下面这幅漫画配上一个恰当的标题，并阐释漫画的寓意。要求：标题不得为“无题”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题目：</w:t>
      </w:r>
      <w:r>
        <w:rPr/>
        <w:t>__________________</w:t>
      </w:r>
    </w:p>
    <w:p>
      <w:pPr>
        <w:pStyle w:val="Normal"/>
        <w:rPr/>
      </w:pPr>
      <w:r>
        <w:rPr/>
        <w:t>　　寓意：</w:t>
      </w:r>
      <w:r>
        <w:rPr/>
        <w:t>__________________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给下面这幅漫画的配上一个恰当的标题，并阐释漫画的寓意。要求：标题不得为“无题”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题目：</w:t>
      </w:r>
      <w:r>
        <w:rPr/>
        <w:t>__________________</w:t>
      </w:r>
    </w:p>
    <w:p>
      <w:pPr>
        <w:pStyle w:val="Normal"/>
        <w:rPr/>
      </w:pPr>
      <w:r>
        <w:rPr/>
        <w:t>　　寓意：</w:t>
      </w:r>
      <w:r>
        <w:rPr/>
        <w:t>__________________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给下面这组漫画配上一个恰当的标题，并根据前面的漫画内容，为第四幅配解说文字。要求：标题不得为“无题”，解说应符合情景，不得超过</w:t>
      </w:r>
      <w:r>
        <w:rPr/>
        <w:t>50</w:t>
      </w:r>
      <w:r>
        <w:rPr/>
        <w:t>字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题目：</w:t>
      </w:r>
      <w:r>
        <w:rPr/>
        <w:t>__________________</w:t>
      </w:r>
    </w:p>
    <w:p>
      <w:pPr>
        <w:pStyle w:val="Normal"/>
        <w:rPr/>
      </w:pPr>
      <w:r>
        <w:rPr/>
        <w:t>　　解说：人的个性是</w:t>
      </w:r>
      <w:r>
        <w:rPr/>
        <w:t>__________________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请为图片配上贴切的话语，</w:t>
      </w:r>
      <w:r>
        <w:rPr/>
        <w:t>20</w:t>
      </w:r>
      <w:r>
        <w:rPr/>
        <w:t>字左右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注</w:t>
      </w:r>
      <w:r>
        <w:rPr/>
        <w:t>]</w:t>
      </w:r>
      <w:r>
        <w:rPr/>
        <w:t>图中文字为：诸葛先生，对不起，您没文凭，您不懂英语。</w:t>
      </w:r>
    </w:p>
    <w:p>
      <w:pPr>
        <w:pStyle w:val="Normal"/>
        <w:rPr/>
      </w:pPr>
      <w:r>
        <w:rPr/>
        <w:t>　　答案示例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题目：闲言碎语不须惊</w:t>
      </w:r>
      <w:r>
        <w:rPr>
          <w:rFonts w:eastAsia="Times New Roman"/>
        </w:rPr>
        <w:t xml:space="preserve">   </w:t>
      </w:r>
      <w:r>
        <w:rPr/>
        <w:t>寓意：走自己的路，让别人去说吧！或：一心一意做好自己的事情，不要因别人的闲言碎语而改变自己的追求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题目：仇恨或：仇恨等于毁灭</w:t>
      </w:r>
      <w:r>
        <w:rPr>
          <w:rFonts w:eastAsia="Times New Roman"/>
        </w:rPr>
        <w:t xml:space="preserve">  </w:t>
      </w:r>
      <w:r>
        <w:rPr/>
        <w:t>寓意：那些仇恨你的人永远不会战胜你，直到你也开始仇恨他们，但同时，你也因为仇恨而毁了你自己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题目：模仿</w:t>
      </w:r>
    </w:p>
    <w:p>
      <w:pPr>
        <w:pStyle w:val="Normal"/>
        <w:rPr/>
      </w:pPr>
      <w:r>
        <w:rPr/>
        <w:t>　　解说：人的个性是自然流露的。当你刻意地去追求或表现某种个性时，这就说明你们是在模仿，而并没有自己的个性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3115"/>
      <w:pgNumType w:fmt="decimal"/>
      <w:formProt w:val="false"/>
      <w:textDirection w:val="lrTb"/>
      <w:docGrid w:type="linesAndChars" w:linePitch="3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6:05:00Z</dcterms:created>
  <dc:creator/>
  <dc:description/>
  <dc:language>en-US</dc:language>
  <cp:lastModifiedBy>USER</cp:lastModifiedBy>
  <dcterms:modified xsi:type="dcterms:W3CDTF">2011-01-16T06:05:00Z</dcterms:modified>
  <cp:revision>0</cp:revision>
  <dc:subject/>
  <dc:title/>
</cp:coreProperties>
</file>