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620"/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关雎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关关雎鸠，在河之洲。窈窕淑女，君子好逑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参差荇菜，左右流之。窈窕淑女，寤寐求之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求之不得，寤寐思服。悠哉悠哉。辗转反侧。</w:t>
      </w:r>
    </w:p>
    <w:p>
      <w:pPr>
        <w:pStyle w:val="Normal"/>
        <w:widowControl/>
        <w:spacing w:lineRule="exact" w:line="360"/>
        <w:ind w:left="361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参差荇菜，左右采之。窈窕淑女，琴瑟友之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参差荇菜，左右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芼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之。窈窕淑女。钟鼓乐之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  <w:br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蒹葭 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蒹葭苍苍，白露为霜。所谓伊人，在水一方。</w:t>
      </w:r>
    </w:p>
    <w:p>
      <w:pPr>
        <w:pStyle w:val="Normal"/>
        <w:widowControl/>
        <w:spacing w:lineRule="exact" w:line="360"/>
        <w:ind w:left="360" w:hanging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溯洄从之，道阻且长；溯游从之，宛在水中央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蒹葭凄凄，白露未晞。所谓伊人，在水之湄。</w:t>
      </w:r>
    </w:p>
    <w:p>
      <w:pPr>
        <w:pStyle w:val="Normal"/>
        <w:widowControl/>
        <w:spacing w:lineRule="exact" w:line="360"/>
        <w:ind w:left="360" w:hanging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溯洄从之，道阻且跻；溯游从之，宛在水中坻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蒹葭采采，白露未已，所谓伊人，在水之涘。</w:t>
      </w:r>
    </w:p>
    <w:p>
      <w:pPr>
        <w:pStyle w:val="Normal"/>
        <w:widowControl/>
        <w:spacing w:lineRule="exact" w:line="360"/>
        <w:ind w:left="360" w:hanging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溯洄从之，道阻且右；溯游从之，宛在水中沚。</w:t>
      </w:r>
    </w:p>
    <w:p>
      <w:pPr>
        <w:pStyle w:val="Normal"/>
        <w:widowControl/>
        <w:spacing w:lineRule="exact" w:line="360"/>
        <w:ind w:firstLine="13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13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观沧海 </w:t>
      </w:r>
    </w:p>
    <w:p>
      <w:pPr>
        <w:pStyle w:val="Normal"/>
        <w:widowControl/>
        <w:spacing w:lineRule="exact" w:line="360"/>
        <w:ind w:firstLine="21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曹操 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东临碣石，以观沧海。  水何澹澹，山岛竦峙。 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树木丛生，百草丰茂。  秋风萧瑟，洪波涌起。 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日月之行，若出其中；  星汉灿烂，若出其里。 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幸甚至哉，歌以咏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渔家傲     </w:t>
      </w:r>
    </w:p>
    <w:p>
      <w:pPr>
        <w:pStyle w:val="Normal"/>
        <w:spacing w:lineRule="exact" w:line="360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范仲淹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塞下秋来风景异，衡阳雁去无留意。四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面边声连角起，千嶂里，长烟落日孤城闭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浊酒一杯家万里，燕然未勒归无计，羌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管悠悠霜满地。人不寐，将军白发征夫泪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浣溪沙 </w:t>
      </w:r>
    </w:p>
    <w:p>
      <w:pPr>
        <w:pStyle w:val="Normal"/>
        <w:spacing w:lineRule="exact" w:line="360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晏殊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曲新词酒一杯，去年天气旧亭台，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夕阳西下几时回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可奈何花落去，似曾相识燕归来，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园香径独徘徊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60"/>
        <w:ind w:firstLine="13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饮酒（其五）</w:t>
      </w:r>
    </w:p>
    <w:p>
      <w:pPr>
        <w:pStyle w:val="Normal"/>
        <w:widowControl/>
        <w:spacing w:lineRule="exact" w:line="360"/>
        <w:ind w:left="903"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陶渊明 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结庐在人境，而无车马喧。 </w:t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问君何能尔？心远地自偏。 </w:t>
      </w:r>
    </w:p>
    <w:p>
      <w:pPr>
        <w:pStyle w:val="Normal"/>
        <w:widowControl/>
        <w:spacing w:lineRule="exact" w:line="360"/>
        <w:ind w:left="903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采菊东篱下，悠然见南山。 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山气日夕佳，飞鸟相与还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此中有真意，欲辨已忘言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lineRule="exact" w:line="360"/>
        <w:ind w:firstLine="117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送杜少府之任蜀州 </w:t>
      </w:r>
    </w:p>
    <w:p>
      <w:pPr>
        <w:pStyle w:val="Normal"/>
        <w:widowControl/>
        <w:spacing w:lineRule="exact" w:line="360"/>
        <w:ind w:left="903" w:firstLine="108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王勃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城阙辅三秦，风烟望五津。</w:t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与君离别意，同是宦游人。</w:t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海内存知己， 天涯若比邻。</w:t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无为在歧路，儿女共沾巾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15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次北固山下   </w:t>
      </w:r>
    </w:p>
    <w:p>
      <w:pPr>
        <w:pStyle w:val="Normal"/>
        <w:widowControl/>
        <w:spacing w:lineRule="exact" w:line="360"/>
        <w:ind w:left="903" w:firstLine="117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王湾 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客路青山下，行舟绿水前。 </w:t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潮平两岸阔，风正一帆悬。  </w:t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海日生残夜，江春入旧年。 </w:t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乡书何处达，归雁洛阳边。 </w:t>
      </w:r>
    </w:p>
    <w:p>
      <w:pPr>
        <w:pStyle w:val="Normal"/>
        <w:widowControl/>
        <w:spacing w:lineRule="exact" w:line="360"/>
        <w:ind w:left="1440" w:hanging="144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使至塞上 </w:t>
      </w:r>
    </w:p>
    <w:p>
      <w:pPr>
        <w:pStyle w:val="Normal"/>
        <w:widowControl/>
        <w:spacing w:lineRule="exact" w:line="360"/>
        <w:ind w:left="903"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王维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单车欲问边，属国过居延。 </w:t>
      </w:r>
    </w:p>
    <w:p>
      <w:pPr>
        <w:pStyle w:val="Normal"/>
        <w:widowControl/>
        <w:spacing w:lineRule="exact" w:line="360"/>
        <w:ind w:left="903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征蓬出汉塞，归雁入胡天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大漠孤烟直，长河落日圆。</w:t>
      </w:r>
    </w:p>
    <w:p>
      <w:pPr>
        <w:pStyle w:val="Normal"/>
        <w:spacing w:lineRule="exact" w:line="360"/>
        <w:ind w:firstLine="540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萧关逢候骑，都护在燕然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  <w:br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相见欢 </w:t>
      </w:r>
    </w:p>
    <w:p>
      <w:pPr>
        <w:pStyle w:val="Normal"/>
        <w:spacing w:lineRule="exact" w:line="360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煜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言独上西楼。月如钩。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寂寞梧桐深院锁清秋。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剪不断。理还乱。是离愁。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别是一般滋味在心头。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茅屋为秋风所破歌   </w:t>
      </w:r>
    </w:p>
    <w:p>
      <w:pPr>
        <w:pStyle w:val="Normal"/>
        <w:widowControl/>
        <w:spacing w:lineRule="exact" w:line="360"/>
        <w:ind w:left="361" w:firstLine="162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杜甫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八月秋高风怒号，卷我屋上三重茅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茅飞度江洒江郊，高者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罥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长林梢，下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者飘转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沉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塘坳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南村群童欺我老无力，忍能对面为盗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贼。公然抱茅入竹去，唇焦口燥呼不得，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归来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杖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自叹息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俄顷风定云墨色，秋天漠漠向昏黑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布衾多年冷似铁，骄儿恶卧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踏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里裂。床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头屋漏无干处，雨脚如麻未断绝。自经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丧乱少睡眠，长夜沾湿何由彻！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安得广厦千万间，大庇天下寒士俱欢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颜，风雨不动安如山！呜呼，何时眼前突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兀见此屋，吾庐独破受冻死亦足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城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密州出猎   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苏轼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夫聊发少年狂，左牵黄，右擎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锦帽貂裘，千骑卷平岗。欲报倾城随太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守，亲射虎，看孙郎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酒酣胸胆尚开张，鬓微霜，又何妨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持节云中，何日遣冯唐？会挽彫弓如满月，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北望，射天狼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水调歌头    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苏轼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丙辰中秋，欢饮达旦，大醉作此篇，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兼怀子由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明月几时有？把酒问青天。不知天上宫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阙，今夕是何年。我欲乘风归去，又恐琼楼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玉宇，高处不胜寒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起舞弄清影，何似在人间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转朱阁，低绮户，照无眠。不应有恨，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事长向别时圆。人有悲欢离合，月有阴晴圆缺，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事古难全。但愿人长久，千里共婵娟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60"/>
        <w:ind w:firstLine="72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闻王昌龄左迁龙标遥有此寄 </w:t>
      </w:r>
    </w:p>
    <w:p>
      <w:pPr>
        <w:pStyle w:val="Normal"/>
        <w:widowControl/>
        <w:spacing w:lineRule="exact" w:line="360"/>
        <w:ind w:left="451" w:firstLine="18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白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杨花落尽子规啼，闻道龙标过五溪。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我寄愁心与明月，随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君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直到夜郎西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</w:p>
    <w:p>
      <w:pPr>
        <w:pStyle w:val="Normal"/>
        <w:widowControl/>
        <w:spacing w:lineRule="exact" w:line="360"/>
        <w:ind w:firstLine="81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81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早春呈水部张十八员外  </w:t>
      </w:r>
    </w:p>
    <w:p>
      <w:pPr>
        <w:pStyle w:val="Normal"/>
        <w:widowControl/>
        <w:spacing w:lineRule="exact" w:line="360"/>
        <w:ind w:firstLine="21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韩愈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天街小雨润如酥，草色遥看近却无。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最是一年春好处，绝胜烟柳满皇都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       </w:t>
      </w:r>
    </w:p>
    <w:p>
      <w:pPr>
        <w:pStyle w:val="Normal"/>
        <w:widowControl/>
        <w:spacing w:lineRule="exact" w:line="360"/>
        <w:ind w:firstLine="15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15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行路难 </w:t>
      </w:r>
    </w:p>
    <w:p>
      <w:pPr>
        <w:pStyle w:val="Normal"/>
        <w:widowControl/>
        <w:spacing w:lineRule="exact" w:line="360"/>
        <w:ind w:left="451" w:firstLine="15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李白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金樽清酒斗十千，玉盘珍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羞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直万钱。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停杯投箸不能食，拔剑四顾心茫然。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欲渡黄河冰塞川，将登太行雪满山。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闲来垂钓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碧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溪上，忽复乘舟梦日边。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行路难，行路难，多歧路，今安在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长风破浪会有时，直挂云帆济沧海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90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白雪歌送武判官归京   </w:t>
      </w:r>
    </w:p>
    <w:p>
      <w:pPr>
        <w:pStyle w:val="Normal"/>
        <w:widowControl/>
        <w:spacing w:lineRule="exact" w:line="360"/>
        <w:ind w:left="361" w:firstLine="171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岑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北风卷地白草折，胡天八月即飞雪。</w:t>
      </w:r>
    </w:p>
    <w:p>
      <w:pPr>
        <w:pStyle w:val="Normal"/>
        <w:widowControl/>
        <w:spacing w:lineRule="exact" w:line="360"/>
        <w:ind w:left="361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忽如一夜春风来，千树万树梨花开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散入珠帘湿罗幕，狐裘不暖锦衾薄。</w:t>
      </w:r>
    </w:p>
    <w:p>
      <w:pPr>
        <w:pStyle w:val="Normal"/>
        <w:widowControl/>
        <w:spacing w:lineRule="exact" w:line="360"/>
        <w:ind w:left="361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将军角弓不得控，都护铁衣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难着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瀚海阑干百丈冰，愁云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惨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淡万里凝。</w:t>
      </w:r>
    </w:p>
    <w:p>
      <w:pPr>
        <w:pStyle w:val="Normal"/>
        <w:widowControl/>
        <w:spacing w:lineRule="exact" w:line="360"/>
        <w:ind w:left="361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中军置酒饮归客，胡琴琵琶与羌笛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纷纷暮雪下辕门，风掣红旗冻不翻。</w:t>
      </w:r>
    </w:p>
    <w:p>
      <w:pPr>
        <w:pStyle w:val="Normal"/>
        <w:widowControl/>
        <w:spacing w:lineRule="exact" w:line="360"/>
        <w:ind w:left="361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轮台东门送君去，去时雪满天山路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山回路转不见君，雪上空留马行处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  <w:br/>
        <w:br/>
      </w:r>
    </w:p>
    <w:p>
      <w:pPr>
        <w:pStyle w:val="Normal"/>
        <w:spacing w:lineRule="exact" w:line="360"/>
        <w:ind w:firstLine="11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破阵子    </w:t>
      </w:r>
    </w:p>
    <w:p>
      <w:pPr>
        <w:pStyle w:val="Normal"/>
        <w:spacing w:lineRule="exact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辛弃疾</w:t>
      </w:r>
      <w:r>
        <w:rPr>
          <w:rFonts w:cs="宋体;SimSun" w:ascii="宋体;SimSun" w:hAnsi="宋体;SimSun"/>
          <w:sz w:val="18"/>
          <w:szCs w:val="18"/>
        </w:rPr>
        <w:t>-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醉里挑灯看剑，梦回吹角连营。八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里分麾下炙，五十弦翻塞外声。沙场秋点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兵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作的卢飞快，弓如霹雳弦惊。了却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君王天下事，赢得生前身后名。可怜白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！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净沙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秋思    </w:t>
      </w:r>
    </w:p>
    <w:p>
      <w:pPr>
        <w:pStyle w:val="Normal"/>
        <w:spacing w:lineRule="exact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致远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枯藤老树昏鸦，小桥流水人家，古道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风瘦马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夕阳西下，断肠人在天涯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山坡羊 潼关怀古    </w:t>
      </w:r>
    </w:p>
    <w:p>
      <w:pPr>
        <w:pStyle w:val="Normal"/>
        <w:spacing w:lineRule="exact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养浩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峰峦如聚，波涛如怒，山河表里潼关路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望西都，意踌蹰。伤心秦汉经行处，宫阙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万间都做了土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兴，百姓苦！亡，百姓苦！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4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酬乐天扬州初逢席上见赠     </w:t>
      </w:r>
    </w:p>
    <w:p>
      <w:pPr>
        <w:pStyle w:val="Normal"/>
        <w:widowControl/>
        <w:spacing w:lineRule="exact" w:line="360"/>
        <w:ind w:firstLine="171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刘禹锡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巴山楚水凄凉地，二十三年弃置身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怀旧空吟闻笛赋，到乡翻似烂柯人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沉舟侧畔千帆过，病树前头万木春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今日听君歌一曲，暂凭杯酒长精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pacing w:lineRule="exact" w:line="360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夜雨寄北     </w:t>
      </w:r>
    </w:p>
    <w:p>
      <w:pPr>
        <w:pStyle w:val="Normal"/>
        <w:spacing w:lineRule="exact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商隐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君问归期未有期，巴山夜雨涨秋池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当共剪西窗烛，却话巴山夜雨时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60"/>
        <w:ind w:firstLine="15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望岳   </w:t>
      </w:r>
    </w:p>
    <w:p>
      <w:pPr>
        <w:pStyle w:val="Normal"/>
        <w:widowControl/>
        <w:spacing w:lineRule="exact" w:line="360"/>
        <w:ind w:left="632" w:firstLine="13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杜甫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岱宗夫如何？齐鲁青未了。</w:t>
      </w:r>
    </w:p>
    <w:p>
      <w:pPr>
        <w:pStyle w:val="Normal"/>
        <w:widowControl/>
        <w:spacing w:lineRule="exact" w:line="360"/>
        <w:ind w:left="632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造化钟神秀，阴阳割昏晓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荡胸生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曾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云，决眦入归鸟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会当凌绝顶，一览众山小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exact" w:line="360"/>
        <w:ind w:firstLine="13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春望    </w:t>
      </w:r>
    </w:p>
    <w:p>
      <w:pPr>
        <w:pStyle w:val="Normal"/>
        <w:widowControl/>
        <w:spacing w:lineRule="exact" w:line="360"/>
        <w:ind w:left="632" w:firstLine="12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杜甫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国破山河在，城春草木深。</w:t>
      </w:r>
    </w:p>
    <w:p>
      <w:pPr>
        <w:pStyle w:val="Normal"/>
        <w:widowControl/>
        <w:spacing w:lineRule="exact" w:line="360"/>
        <w:ind w:left="632" w:hanging="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感时花溅泪，恨别鸟惊心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烽火连三月，家书抵万金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白头搔更短，浑欲不胜簪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  <w:br/>
      </w:r>
    </w:p>
    <w:p>
      <w:pPr>
        <w:pStyle w:val="Normal"/>
        <w:widowControl/>
        <w:spacing w:lineRule="exact" w:line="360"/>
        <w:ind w:firstLine="13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13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观刈麦   </w:t>
      </w:r>
    </w:p>
    <w:p>
      <w:pPr>
        <w:pStyle w:val="Normal"/>
        <w:widowControl/>
        <w:spacing w:lineRule="exact" w:line="360"/>
        <w:ind w:left="632" w:firstLine="12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白居易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田家少闲月，五月人倍忙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夜来南风起，小麦覆陇黄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妇姑荷箪食，童稚携壶浆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相随饷田去，丁壮在南冈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足蒸暑土气，背灼炎天光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力尽不知热，但惜夏日长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复有贫妇人，抱子在其旁。</w:t>
      </w:r>
    </w:p>
    <w:p>
      <w:pPr>
        <w:pStyle w:val="Normal"/>
        <w:widowControl/>
        <w:spacing w:lineRule="exact" w:line="360"/>
        <w:ind w:firstLine="630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右手秉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遗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穗，左臂悬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蔽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筐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听其相顾言，闻者为悲伤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田家输税尽，拾此充饥肠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今我何功德，曾不事农桑。</w:t>
      </w:r>
    </w:p>
    <w:p>
      <w:pPr>
        <w:pStyle w:val="Normal"/>
        <w:widowControl/>
        <w:spacing w:lineRule="exact" w:line="360"/>
        <w:ind w:firstLine="630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吏禄三百石，岁晏有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馀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粮。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念此私自愧，尽日不能忘。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  <w:br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99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99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99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钱塘湖春行  </w:t>
      </w:r>
    </w:p>
    <w:p>
      <w:pPr>
        <w:pStyle w:val="Normal"/>
        <w:widowControl/>
        <w:spacing w:lineRule="exact" w:line="360"/>
        <w:ind w:firstLine="189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白居易 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孤山寺北贾亭西，  水面初平云脚低。 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 xml:space="preserve">几处早莺争暖树，  谁家新燕啄春泥。  </w:t>
      </w:r>
      <w:r>
        <w:rPr>
          <w:rFonts w:cs="Arial" w:ascii="宋体;SimSun" w:hAnsi="宋体;SimSun"/>
          <w:color w:val="000000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乱花渐欲迷人眼，  浅草才能没马蹄。 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最爱湖东行不足，  绿杨阴里白沙堤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雁门太守行 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贺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黑云压城城欲摧， 甲光向日金鳞开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角声满天秋色里， 塞上燕脂凝夜紫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半卷红旗临易水， 霜重鼓寒声不起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君黄金台上意， 提携玉龙为君死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过零丁洋  </w:t>
      </w:r>
    </w:p>
    <w:p>
      <w:pPr>
        <w:pStyle w:val="Normal"/>
        <w:spacing w:lineRule="exact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天祥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辛苦遭逢起一经，干戈寥落四周星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河破碎风飘絮，身世浮沉雨打萍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惶恐滩头说惶恐，零丁洋里叹零丁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生自古谁无死，留取丹心照汗青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游山西村    </w:t>
      </w:r>
    </w:p>
    <w:p>
      <w:pPr>
        <w:pStyle w:val="Normal"/>
        <w:spacing w:lineRule="exact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陆游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莫笑农家腊酒浑，丰年留客足鸡豚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重水复疑无路，柳暗花明又一村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箫鼓追随春社近，衣冠简朴古风存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从今若许闲乘月，拄杖无时夜扣门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赤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杜牧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折戟沉沙铁未销，自将磨洗认前朝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东风不与周郎便，铜雀春深锁二乔。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泊秦淮  </w:t>
      </w:r>
    </w:p>
    <w:p>
      <w:pPr>
        <w:pStyle w:val="Normal"/>
        <w:spacing w:lineRule="exact" w:line="360"/>
        <w:ind w:firstLine="81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杜牧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烟笼寒水月笼沙，夜泊秦淮近酒家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商女不知亡国恨，隔江犹唱后庭花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无题    </w:t>
      </w:r>
    </w:p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商隐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见时难别也难，东风无力百花残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春蚕到死丝方尽，蜡炬成灰泪始干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晓镜但愁云鬓改，夜吟应觉月光寒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蓬莱此去无多路，青鸟殷勤为探看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登飞来峰  </w:t>
      </w:r>
    </w:p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安石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飞来峰上千寻塔，闻说鸡鸣见日升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畏浮云遮望眼，只缘身在最高层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己亥杂诗      </w:t>
      </w:r>
    </w:p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龚自珍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浩荡离愁白日斜，吟鞭东指即天涯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落红不是无情物，化作春泥更护花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2:00Z</dcterms:created>
  <dc:creator/>
  <dc:description/>
  <cp:keywords/>
  <dc:language>en-US</dc:language>
  <cp:lastModifiedBy>User</cp:lastModifiedBy>
  <cp:lastPrinted>2010-12-27T14:51:00Z</cp:lastPrinted>
  <dcterms:modified xsi:type="dcterms:W3CDTF">2010-12-27T06:52:00Z</dcterms:modified>
  <cp:revision>0</cp:revision>
  <dc:subject/>
  <dc:title/>
</cp:coreProperties>
</file>