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作文复习教案：打造语言出美文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张上明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[</w:t>
      </w:r>
      <w:r>
        <w:rPr>
          <w:rFonts w:ascii="宋体;SimSun" w:hAnsi="宋体;SimSun"/>
          <w:kern w:val="0"/>
          <w:sz w:val="20"/>
          <w:szCs w:val="20"/>
          <w:lang w:val="zh-CN"/>
        </w:rPr>
        <w:t>原创</w:t>
      </w:r>
      <w:r>
        <w:rPr>
          <w:rFonts w:ascii="宋体;SimSun" w:hAnsi="宋体;SimSun"/>
          <w:kern w:val="0"/>
          <w:sz w:val="20"/>
          <w:szCs w:val="20"/>
          <w:lang w:val="zh-CN"/>
        </w:rPr>
        <w:t>]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教学目标：指导学生增强作文语言文采的方法，使学生能从引用、修辞、幽默、句式等几方面提升作文的文采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教学重点：怎样运用引用、修辞、幽默、句式等几方面提升作文的文采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教学难点：怎样运用引用、修辞、幽默、句式等几方面提升作文的文采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教学安排：一课时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教学过程：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一、导入：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中考优秀作文除了在立意、内容、感情、结构等方面有严格的要求外，还要求在用词准确的前提下，语言要生动、富有文采。孔子云：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言之无文，行之不远。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这是关于文采意义的最好概括。许多省市的中考作文评分都把语言的运用作为</w:t>
      </w:r>
      <w:r>
        <w:rPr>
          <w:rFonts w:ascii="宋体;SimSun" w:hAnsi="宋体;SimSun"/>
          <w:kern w:val="0"/>
          <w:sz w:val="20"/>
          <w:szCs w:val="20"/>
          <w:lang w:val="zh-CN"/>
        </w:rPr>
        <w:t>—</w:t>
      </w:r>
      <w:r>
        <w:rPr>
          <w:rFonts w:ascii="宋体;SimSun" w:hAnsi="宋体;SimSun"/>
          <w:kern w:val="0"/>
          <w:sz w:val="20"/>
          <w:szCs w:val="20"/>
          <w:lang w:val="zh-CN"/>
        </w:rPr>
        <w:t>个重要依据。那么，怎样才能使我们的作文语言有文采呢</w:t>
      </w:r>
      <w:r>
        <w:rPr>
          <w:rFonts w:ascii="宋体;SimSun" w:hAnsi="宋体;SimSun"/>
          <w:kern w:val="0"/>
          <w:sz w:val="20"/>
          <w:szCs w:val="20"/>
          <w:lang w:val="zh-CN"/>
        </w:rPr>
        <w:t>?</w:t>
      </w:r>
      <w:r>
        <w:rPr>
          <w:rFonts w:ascii="宋体;SimSun" w:hAnsi="宋体;SimSun"/>
          <w:kern w:val="0"/>
          <w:sz w:val="20"/>
          <w:szCs w:val="20"/>
          <w:lang w:val="zh-CN"/>
        </w:rPr>
        <w:t>（请学生各抒已见）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二、使作文语言有文采的方法：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  <w:t>1</w:t>
      </w: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  <w:t>巧借引用</w:t>
      </w:r>
      <w:r>
        <w:rPr>
          <w:rFonts w:ascii="宋体;SimSun" w:hAnsi="宋体;SimSun"/>
          <w:kern w:val="0"/>
          <w:sz w:val="20"/>
          <w:szCs w:val="20"/>
          <w:lang w:val="zh-CN"/>
        </w:rPr>
        <w:t>。可借用、仿用古诗词或名言、警句、歌词、流行语、歇后语等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  <w:t xml:space="preserve">A </w:t>
      </w: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  <w:t>巧用古诗，唤起美感的共鸣</w:t>
      </w:r>
      <w:r>
        <w:rPr>
          <w:rFonts w:ascii="宋体;SimSun" w:hAnsi="宋体;SimSun"/>
          <w:kern w:val="0"/>
          <w:sz w:val="20"/>
          <w:szCs w:val="20"/>
          <w:lang w:val="zh-CN"/>
        </w:rPr>
        <w:t>。古代诗句意境高远，情景交融，语言优美，酣畅淋漓，能给人以美的享受，使人联想翩翩，在文章中可算是点睛之笔。</w:t>
      </w:r>
      <w:r>
        <w:rPr>
          <w:rFonts w:ascii="宋体;SimSun" w:hAnsi="宋体;SimSun"/>
          <w:kern w:val="0"/>
          <w:sz w:val="20"/>
          <w:szCs w:val="20"/>
          <w:lang w:val="zh-CN"/>
        </w:rPr>
        <w:t>2002</w:t>
      </w:r>
      <w:r>
        <w:rPr>
          <w:rFonts w:ascii="宋体;SimSun" w:hAnsi="宋体;SimSun"/>
          <w:kern w:val="0"/>
          <w:sz w:val="20"/>
          <w:szCs w:val="20"/>
          <w:lang w:val="zh-CN"/>
        </w:rPr>
        <w:t>年盐城市中考作文以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靠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为话题，要求考生写一篇文章，一个考生在《爱的港湾》一文中是这样开篇的：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窗含西岭千秋雪，门泊东吴万里船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。轻舟傍水依靠，听黄鹂鸣唱，看柳絮飞扬，俨然一幅恬淡的山水画，令人心旷神怡。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阴风怒号，浊浪排空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。商人旅客的性命，亦依托于伸入浅海的避风港。心也一样，有了依靠，才不会空虚；有了寄托，才不会孤寂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文章一开篇以两段诗文的名句唤起读者的共鸣，使人联想人与自然、社会的依靠，自然生物与景致的依靠。作者紧扣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靠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这一主题巧用古代诗句，自然引起下文，顺理成章地表达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爱的港湾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这一主题。亮点的凸现，加之全文构思精巧，阅卷老师给这篇作文打了满分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一个学生在《长岛落日》文中是这样写长岛落日景致的：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落日的余晖将岛上的小山、渔舍笼罩上一层橙红色的光晕，好似一幅色彩浓郁的泼墨国画。海面上那层淡淡的云雾也悄悄退去，隐隐约约露出一带岛屿。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大漠孤烟直，长河落日圆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。只见一轮红日悬在云层之上，光彩四射，层层云海被染得鲜亮橙红，闪着金光，如同一团沸腾的火焰。天尽头，那水天交接处，海水在不安地动着，海面上霞彩流泻，波鳞闪闪。云海旁，露出一片清冷深沉的暮色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小作者运用了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大漠孤烟直，长河落日圆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诗句精练地突出了海岛落日的景观，以诗句展示出一幅古朴深邃的画卷，闪烁出文化底蕴的亮点，使读者陶醉在海岛的暮色之中。一学生在《我爱你，菊花》文中写道：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难怪唐代诗人元稹写下了这首诗：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秋丛绕舍似陶家，遍绕篱边日渐斜。不是花中偏爱菊，此花开尽更无花。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深秋，百花凋零，惟有菊花，在霜天昂首怒放。我们家乡的菊花娇艳动人、流光溢彩，一丛丛、一束束把整个乡村打扮得花枝招展、生机盎然。秋菊在寒风中坚强不屈的精神使我非常地钦佩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作者在恬淡的文字中凸现出元稹的赞菊诗，让人感受到了家乡菊花独领秋韵的风采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  <w:t xml:space="preserve">B </w:t>
      </w: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  <w:t>运用警句名言，引起读者的深思</w:t>
      </w:r>
      <w:r>
        <w:rPr>
          <w:rFonts w:ascii="宋体;SimSun" w:hAnsi="宋体;SimSun"/>
          <w:kern w:val="0"/>
          <w:sz w:val="20"/>
          <w:szCs w:val="20"/>
          <w:lang w:val="zh-CN"/>
        </w:rPr>
        <w:t>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警句名言流播古代文化遗产，传递伟人的哲学理念，沟通读者高远的心灵，在文章中能凸现出精品的亮点。一考生在《先天下之忧而忧，后天下之乐而乐》文中巧用了名句，使笔底生花：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中华民族自古以来以悠久的民族文化而著称于世，中华儿女在长期的斗争中创造了丰富的物质文明和精神文明，而尤以精神文明更为斑斓耀目。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先天下之忧而忧，后天下之乐而乐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是作者行为的精神支柱，多少代人前赴后继，为国家民族的生存和发展而历尽艰辛。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仁者不以盛衰变节，义者不以存亡易心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这正是我们民族精神的所在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这段文字中两句名句跳入读者眼帘，一下子激起读者心灵的浪花，使人想到民族的盛衰与自我的责任紧密相联。一学生在《飘落的秋叶》中是这样运用名句点明主题的：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你飘落了，打着旋儿，缓缓地、悠悠地落下。是留恋枝头，还是忧郁悲伤</w:t>
      </w:r>
      <w:r>
        <w:rPr>
          <w:rFonts w:ascii="宋体;SimSun" w:hAnsi="宋体;SimSun"/>
          <w:kern w:val="0"/>
          <w:sz w:val="20"/>
          <w:szCs w:val="20"/>
          <w:lang w:val="zh-CN"/>
        </w:rPr>
        <w:t>?</w:t>
      </w:r>
      <w:r>
        <w:rPr>
          <w:rFonts w:ascii="宋体;SimSun" w:hAnsi="宋体;SimSun"/>
          <w:kern w:val="0"/>
          <w:sz w:val="20"/>
          <w:szCs w:val="20"/>
          <w:lang w:val="zh-CN"/>
        </w:rPr>
        <w:t>不</w:t>
      </w:r>
      <w:r>
        <w:rPr>
          <w:rFonts w:ascii="宋体;SimSun" w:hAnsi="宋体;SimSun"/>
          <w:kern w:val="0"/>
          <w:sz w:val="20"/>
          <w:szCs w:val="20"/>
          <w:lang w:val="zh-CN"/>
        </w:rPr>
        <w:t>!</w:t>
      </w:r>
      <w:r>
        <w:rPr>
          <w:rFonts w:ascii="宋体;SimSun" w:hAnsi="宋体;SimSun"/>
          <w:kern w:val="0"/>
          <w:sz w:val="20"/>
          <w:szCs w:val="20"/>
          <w:lang w:val="zh-CN"/>
        </w:rPr>
        <w:t>都不是，那是你投入大地母亲的怀抱，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是欣欣然的婆娑舞姿，是向母亲表示着赤子的心。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树高千丈，落叶归根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啊</w:t>
      </w:r>
      <w:r>
        <w:rPr>
          <w:rFonts w:ascii="宋体;SimSun" w:hAnsi="宋体;SimSun"/>
          <w:kern w:val="0"/>
          <w:sz w:val="20"/>
          <w:szCs w:val="20"/>
          <w:lang w:val="zh-CN"/>
        </w:rPr>
        <w:t>!“</w:t>
      </w:r>
      <w:r>
        <w:rPr>
          <w:rFonts w:ascii="宋体;SimSun" w:hAnsi="宋体;SimSun"/>
          <w:kern w:val="0"/>
          <w:sz w:val="20"/>
          <w:szCs w:val="20"/>
          <w:lang w:val="zh-CN"/>
        </w:rPr>
        <w:t>落红不是无情物，化作春泥更护花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。经历了严冬的磨难与春的更新，你坦然化作泥土，以自己的生命去滋养、护理新的生机。于是，叶儿更青翠，花儿更绚丽，果实更甜美。（《飘落的秋叶》）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作者以名句热情讴歌秋叶无私奉献的精神，自然贴切，情调浓郁，让人在名句中感受到飘落的秋叶具有的无上崇高的品质和献身精神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  <w:t>2</w:t>
      </w: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  <w:t>、巧用修辞手法，感受艺术的熏陶</w:t>
      </w:r>
      <w:r>
        <w:rPr>
          <w:rFonts w:ascii="宋体;SimSun" w:hAnsi="宋体;SimSun"/>
          <w:kern w:val="0"/>
          <w:sz w:val="20"/>
          <w:szCs w:val="20"/>
          <w:lang w:val="zh-CN"/>
        </w:rPr>
        <w:t>。综合运用修辞手法，如比喻、拟人、夸张、排比、反语、对偶等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作文中运用修辞手法，可以增强文章的生动性和形象性，把读者引入到一个美妙的境地，使读者通过联想、想像，达到身临其境的美妙境界。一学生在《十月，唱给祖国的恋歌》一文中运用了这样的排比修辞手法：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我真正感受到脚下这片古老、神奇而结实的大地跳动的心声，那是祖国母亲的信仰、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憧憬、希望、追求、奋进、粗犷与豪放。祖国母亲是一支歌，歌唱团结，传播文明；祖国母亲是一座丰碑，镌刻过去，启迪未来；祖国母亲是一汪大海，浩瀚丰饶，坦荡宽广……（《十月，唱给祖国的恋歌》）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小作者以排比、反复的修辞手法，畅抒赞颂祖国之情，把读者的视野吸引过来，让人感受到祖国的繁荣昌盛、与时俱进和美好的未来，这样的文字怎能不使读者感受到艺术的真谛呢</w:t>
      </w:r>
      <w:r>
        <w:rPr>
          <w:rFonts w:ascii="宋体;SimSun" w:hAnsi="宋体;SimSun"/>
          <w:kern w:val="0"/>
          <w:sz w:val="20"/>
          <w:szCs w:val="20"/>
          <w:lang w:val="zh-CN"/>
        </w:rPr>
        <w:t>?</w:t>
      </w:r>
      <w:r>
        <w:rPr>
          <w:rFonts w:ascii="宋体;SimSun" w:hAnsi="宋体;SimSun"/>
          <w:kern w:val="0"/>
          <w:sz w:val="20"/>
          <w:szCs w:val="20"/>
          <w:lang w:val="zh-CN"/>
        </w:rPr>
        <w:t>形式和内容的和谐，文化和情感的交融，催人奋进。一学生在《猫》文中写道：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猫长着一身茸茸的长毛，很有光泽，手摸起来光溜溜的，很有弹性。它的头很大，约占整个身体的三分之一，基本上与身体一般粗细。一对灵活的小耳朵可以前后摆动，倾听一切细微的响声。它的眼睛很大，像一对亮晶晶的玻璃球，夜里所有的东西都休想从它的眼皮底下溜过。四只白色的小爪上长着锋利的指甲，平时缩进厚厚的肉垫里，跑起来又快又轻盈，像一团绒线在地上滚过。猫某些地方很像百兽之王一老虎，也很威风凛凛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这段文字两处运用了形象的比喻，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它的眼睛很大，像一对亮晶晶的玻璃球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跑起来又快又轻盈，像一团绒线在地上滚过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通俗明白的比喻，使猫的灵性跃然纸上，令人喜爱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  <w:t>3</w:t>
      </w: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  <w:t>、不妨来点幽默。以此突现个性</w:t>
      </w:r>
      <w:r>
        <w:rPr>
          <w:rFonts w:ascii="宋体;SimSun" w:hAnsi="宋体;SimSun"/>
          <w:kern w:val="0"/>
          <w:sz w:val="20"/>
          <w:szCs w:val="20"/>
          <w:lang w:val="zh-CN"/>
        </w:rPr>
        <w:t>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吃饭乃人生第一大事。当我在下课铃响</w:t>
      </w:r>
      <w:r>
        <w:rPr>
          <w:rFonts w:ascii="宋体;SimSun" w:hAnsi="宋体;SimSun"/>
          <w:kern w:val="0"/>
          <w:sz w:val="20"/>
          <w:szCs w:val="20"/>
          <w:lang w:val="zh-CN"/>
        </w:rPr>
        <w:t>0</w:t>
      </w:r>
      <w:r>
        <w:rPr>
          <w:rFonts w:ascii="宋体;SimSun" w:hAnsi="宋体;SimSun"/>
          <w:kern w:val="0"/>
          <w:sz w:val="20"/>
          <w:szCs w:val="20"/>
          <w:lang w:val="zh-CN"/>
        </w:rPr>
        <w:t>．</w:t>
      </w:r>
      <w:r>
        <w:rPr>
          <w:rFonts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/>
          <w:kern w:val="0"/>
          <w:sz w:val="20"/>
          <w:szCs w:val="20"/>
          <w:lang w:val="zh-CN"/>
        </w:rPr>
        <w:t>秒之后，手捧我那刚买的新碗狂奔向目的地时，地上的一颗小石子不知是怪我踩疼了它的肉体，还是故意与我过不去，偏偏要不识时务地跑到我的脚下来，害得我在没有一点思想准备时，与大地母亲接起吻来，直到嘴肿得老大，更可气的是，我那刚买的新碗不幸英年早逝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/>
          <w:kern w:val="0"/>
          <w:sz w:val="20"/>
          <w:szCs w:val="20"/>
          <w:lang w:val="zh-CN"/>
        </w:rPr>
        <w:t>选自陕西中考满分文《生活是一种幸福》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)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这段文字巧妙运用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肉体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接吻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英年早逝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等新鲜词语，以幽默的笔调描写了一个生活场面。读之，生活气息扑面而来，这就是作文的亮点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  <w:t>4</w:t>
      </w: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  <w:t>、句式灵活</w:t>
      </w:r>
      <w:r>
        <w:rPr>
          <w:rFonts w:ascii="宋体;SimSun" w:hAnsi="宋体;SimSun"/>
          <w:kern w:val="0"/>
          <w:sz w:val="20"/>
          <w:szCs w:val="20"/>
          <w:lang w:val="zh-CN"/>
        </w:rPr>
        <w:t>。长短句兼用，整散句并存，多用描写句，少用陈述句，以增强表达效果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此外，还可以积累丰富的词语，尽量避免使用重复词语，尽可能恰当地选用同义词。或者精心提炼一些富有哲理的语句。等等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三、小结：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当然，同学们一定要明确，有文采并不是说一定要词藻华丽，朴实的语言运用恰当，同样生动，同样也有文采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四、学生练习：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以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我的一天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为话题写一段话，可采用所介绍的方法使语言富有文采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07:44:00Z</dcterms:created>
  <dc:creator>ZSM</dc:creator>
  <dc:description/>
  <dc:language>en-US</dc:language>
  <cp:lastModifiedBy>lzy</cp:lastModifiedBy>
  <dcterms:modified xsi:type="dcterms:W3CDTF">2004-02-01T07:44:00Z</dcterms:modified>
  <cp:revision>2</cp:revision>
  <dc:subject/>
  <dc:title>作文复习教案：打造语言出美文</dc:title>
</cp:coreProperties>
</file>