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写作训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sz w:val="32"/>
          <w:szCs w:val="32"/>
        </w:rPr>
        <w:t>：积累</w:t>
      </w:r>
    </w:p>
    <w:p>
      <w:pPr>
        <w:pStyle w:val="Normal"/>
        <w:rPr>
          <w:rFonts w:ascii="宋体;SimSun" w:hAnsi="宋体;SimSun" w:cs="宋体;SimSun"/>
          <w:outline/>
          <w:sz w:val="32"/>
          <w:szCs w:val="32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十、 来自寓言故事的成语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自相矛盾　　滥竽充数　　画龙点睛　　刻舟求剑　　守株待兔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叶公好龙　　亡羊补牢　　画蛇添足　　掩耳盗铃　　买椟还珠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十一、 描写事物的气势、气氛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无懈可击　　锐不可当　　雷厉风行　　震耳欲聋　　惊心动魄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铺天盖地　　势如破竹　　气贯长虹　　万马奔腾　　如履平地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十二、 形容四季特点：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春寒料峭　　春意盎然　　春暖花开　　满园春色　　春华秋实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春风化雨　　骄阳似火　　暑气蒸人　　烈日炎炎　　秋风送爽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　　　　秋高气爽　　秋色宜人　　冰天雪地　　寒气袭人　　寒冬腊月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outline/>
          <w:sz w:val="32"/>
          <w:szCs w:val="32"/>
        </w:rPr>
        <w:t>综合性学习</w:t>
      </w:r>
    </w:p>
    <w:p>
      <w:pPr>
        <w:pStyle w:val="Normal"/>
        <w:rPr/>
      </w:pPr>
      <w:r>
        <w:rPr>
          <w:rFonts w:cs="宋体;SimSun" w:ascii="宋体;SimSun" w:hAnsi="宋体;SimSun"/>
        </w:rPr>
        <w:t>8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山东省人民政府正式批复济宁市承办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山东省第二十三届运动会。同时，市政府承诺：将举全市之力，集全民之智，倾全部热情，把二十三届省运会办成一届有特色、高水平、最成功的运动会。为宣传好本次省运会，请你为下面这条宣传标语的上联拟写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上联：</w:t>
      </w:r>
      <w:r>
        <w:rPr>
          <w:rFonts w:ascii="楷体_GB2312" w:hAnsi="楷体_GB2312" w:cs="宋体;SimSun" w:eastAsia="楷体_GB2312"/>
        </w:rPr>
        <w:t>手拉手当好东道主</w:t>
      </w:r>
    </w:p>
    <w:p>
      <w:pPr>
        <w:pStyle w:val="Normal"/>
        <w:rPr>
          <w:rFonts w:eastAsia="方正宋三简体;宋体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答案示例：心连心办好省运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outline/>
          <w:sz w:val="32"/>
          <w:szCs w:val="32"/>
        </w:rPr>
        <w:t>※</w:t>
      </w:r>
      <w:r>
        <w:rPr>
          <w:rFonts w:ascii="宋体;SimSun" w:hAnsi="宋体;SimSun" w:cs="宋体;SimSun"/>
          <w:b/>
          <w:color w:val="FF0000"/>
          <w:szCs w:val="21"/>
        </w:rPr>
        <w:t>现代文阅读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美的善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一次踏进这间病房时起，我便有些讨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床的那个陪床的男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姓苏，四十多出头的样子，穿一件皱皱巴巴的短衫，浓眉凹目，络腮胡子，看上去挺吓人的。“络腮胡子”大大咧咧的。说话时声带上像是安了喇叭，从不掩饰自己的喜怒哀乐。他非常爱吃肉，羊排、猪杂儿、红烧牛肉是他食谱上的主角。尤其是到了中午，他总是喜欢买回五六个酱紫色的猪蹄儿，</w:t>
      </w:r>
      <w:r>
        <w:rPr>
          <w:rFonts w:ascii="宋体;SimSun" w:hAnsi="宋体;SimSun" w:cs="宋体;SimSun"/>
          <w:szCs w:val="21"/>
          <w:u w:val="single"/>
        </w:rPr>
        <w:t>啃得啧啧作响，弄得那张原本就腻乎乎的脸像是刚从油锅里浸过一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中午只要一吃完饭，“络腮胡子”便毫不客气地把挨着窗台的那个空床据为己有，人往上面一躺，两分钟不到便鼾声四起，给人的感觉这儿不是病房倒是他的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“络腮胡子”形成鲜明对比的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那对母子，极少说话，总是安安静静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女人患乳腺癌，刚刚做了手术。她有两个孩子，女儿读高三，儿子上小学。她的男人只靠种地和养些鸡鸭挣生活。正值夏播季节，男人极少来探望，更多的时候只有那个十二三岁的男孩守候着母亲。男孩很懂事，主动包揽了整个病房里的热水供应。每次有人帮他扶着母亲去做检查，男孩总忘不了说声“谢谢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桌上基本没什么水果，偶尔有个苹果或一两块西瓜，母子俩是推来让去的。有时男人会带些从街上买点儿卤肉来，女人总是先埋怨男人乱花钱，然后把大部分肉夹到孩子的碗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男人来探视时竟带了一小袋炸蝉蛹来，黄灿灿、香脆脆的。男人给我和“络腮胡子”各抓了一把，一屋子人嚼出了满嘴的香。尤其是“络腮胡子”，像发现了新大陆般，一再恳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帮自己弄点儿，说在饭店里吃过这东西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块钱一盘，却没这个新鲜，只要能帮着弄些来，自己愿意按一元一个买他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笑了笑，没说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天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果然又弄了些来，“络腮胡子”如获至宝，非要给对方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块钱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不肯收。“络腮胡子”便硬是把钱塞给了男孩，并且说自己就喜欢吃这口儿，只要是活的，有多少要多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男人没在意，男孩却把这话放在了心上，一到傍晚便跑到医院后面的树林里去找，最多时一晚上竟能挖到二三十个，“络腮胡子”总是照数全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这项收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餐桌渐渐丰盛起来，中午时，男孩会为母亲买上一个肉菜，晚上，再加上一袋鲜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日子持续了半个月，一天，男孩悄悄地告诉我，“络腮胡子”吃蝉蛹上了瘾，现在有两个小朋友在帮着挖，他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毛钱一个从小朋友手里收来再卖给“络腮胡子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惊讶于男孩的聪明，也为他能找到这样一个赚钱的途径而高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婆婆出院时，我把亲友送的水果、奶粉和罐头之类的东西留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，起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女人不肯收，我谎称车小，再跑一趟还不够油钱，那女人才</w:t>
      </w:r>
      <w:r>
        <w:rPr>
          <w:rFonts w:ascii="宋体;SimSun" w:hAnsi="宋体;SimSun" w:cs="宋体;SimSun"/>
          <w:szCs w:val="21"/>
          <w:em w:val="underDot"/>
        </w:rPr>
        <w:t>讪讪</w:t>
      </w:r>
      <w:r>
        <w:rPr>
          <w:rFonts w:ascii="宋体;SimSun" w:hAnsi="宋体;SimSun" w:cs="宋体;SimSun"/>
          <w:szCs w:val="21"/>
        </w:rPr>
        <w:t>地接受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的一天，我去医院办理医保退款手续，从停车场出来，刚走了几步，远远看到“络腮胡子”手里拎着一个塑料袋子，径直走进路旁的灌木丛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到走近，我才发现，他从塑料袋里倒出的，竟是一堆儿蝉蛹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大哥，这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抬头，见是我，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地笑了笑：“买得太多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你还买它干嘛？”我疑惑地瞅着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嘿嘿……”他挠了挠头，露出一脸和他的年龄极不相称的腼腆，“看那一家怪不容易的。大忙咱也帮不上，添个菜钱还是有的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恍然大悟，原来苏大哥一直在用这样的方式帮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病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刻，我的心头忽然涌起一股别样的温暖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问题目中的“善举”指什么事情？为什么说它是“最美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下面句子中画线部分进行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尤其是到了中午，他总是喜欢买回五六个酱紫色的猪蹄儿，</w:t>
      </w:r>
      <w:r>
        <w:rPr>
          <w:rFonts w:ascii="宋体;SimSun" w:hAnsi="宋体;SimSun" w:cs="宋体;SimSun"/>
          <w:szCs w:val="21"/>
          <w:u w:val="single"/>
        </w:rPr>
        <w:t>啃得啧啧作响，弄得那张原本就腻乎乎的脸像是刚从油锅里浸过一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结合具体语境，理解下列句子中加着重号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床的女人不肯收，我谎称车小，再跑一趟不够油钱，那女人才</w:t>
      </w:r>
      <w:r>
        <w:rPr>
          <w:rFonts w:ascii="宋体;SimSun" w:hAnsi="宋体;SimSun" w:cs="宋体;SimSun"/>
          <w:szCs w:val="21"/>
          <w:em w:val="underDot"/>
        </w:rPr>
        <w:t>讪讪</w:t>
      </w:r>
      <w:r>
        <w:rPr>
          <w:rFonts w:ascii="宋体;SimSun" w:hAnsi="宋体;SimSun" w:cs="宋体;SimSun"/>
          <w:szCs w:val="21"/>
        </w:rPr>
        <w:t>地接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抬头，见是我，</w:t>
      </w:r>
      <w:r>
        <w:rPr>
          <w:rFonts w:ascii="宋体;SimSun" w:hAnsi="宋体;SimSun" w:cs="宋体;SimSun"/>
          <w:szCs w:val="21"/>
          <w:em w:val="underDot"/>
        </w:rPr>
        <w:t>尴尬</w:t>
      </w:r>
      <w:r>
        <w:rPr>
          <w:rFonts w:ascii="宋体;SimSun" w:hAnsi="宋体;SimSun" w:cs="宋体;SimSun"/>
          <w:szCs w:val="21"/>
        </w:rPr>
        <w:t>地笑笑了：“买得太多了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用第一人称来写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文主要运用了欲扬先抑和对比的写法，请就其中的一种写法结合选文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“善举”指“络腮胡子”通过收买蝉蛹暗中帮助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床病友的事情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因为“络腮胡子”既帮助了身处困境的人，又使被帮助的人得到尊重，所以说他的善举是“最美”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意思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2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：用“啃”和“啧啧”写出了“络腮胡子”吃相的不雅，用词准确而生动；“像是刚从油锅里浸过一般”，用夸张的修辞手法，突出（强调）“络腮胡子”脸面油腻的特点。画线句子传神地表达了“我”对“络腮胡子”的厌恶之感。（从用词或修辞方法角度赏析均可，言之有理即可得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女人因接受别人的施舍而感到不好意思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“络腮胡子”助人的秘密被发现后表情很不自然。（每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给人以真实可信之感。（意思对即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示例一：选文运用了欲扬先抑的写法，先写“络腮胡子”的粗俗，后写他的善举。这样写使文章内容更有波澜，使人物形象更加鲜明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二：选文运用了对比的写法，如“络腮胡子”的粗俗与他的细心善良对比。（“我”的施舍与“络腮胡子”的善举对比；“络腮胡子”的大大咧咧与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号床母子的安安静静对比。等等）对比手法的运用，突出了人物形象和文章主题。（指出写法并举出例子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分析作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  <w:t xml:space="preserve">※  </w:t>
      </w:r>
      <w:r>
        <w:rPr>
          <w:rFonts w:ascii="宋体;SimSun" w:hAnsi="宋体;SimSun" w:cs="宋体;SimSun"/>
          <w:outline/>
          <w:sz w:val="32"/>
          <w:szCs w:val="32"/>
        </w:rPr>
        <w:t>写作指导与例文点评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ascii="宋体;SimSun" w:hAnsi="宋体;SimSun" w:cs="宋体;SimSun"/>
          <w:outline/>
          <w:sz w:val="32"/>
          <w:szCs w:val="32"/>
        </w:rPr>
        <w:t>个性化语言   人物神态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.2010</w:t>
      </w:r>
      <w:r>
        <w:rPr>
          <w:rFonts w:ascii="宋体;SimSun" w:hAnsi="宋体;SimSun" w:cs="宋体;SimSun"/>
          <w:b/>
          <w:color w:val="FF0000"/>
          <w:szCs w:val="21"/>
        </w:rPr>
        <w:t>年河南中考语文试题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一题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题目：我身边的 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①先在横线上填写合适的词语，把题目补充完整，然后作文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谈下面材料，然后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任选一个角度怍文，题目自拟。 ②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 ③文中不得出现真实的人名、校名、地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路导引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两个题目侧重对自我认识和自我成长的思考和感悟。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/>
        </w:rPr>
        <w:t xml:space="preserve"> “</w:t>
      </w:r>
      <w:r>
        <w:rPr>
          <w:rFonts w:ascii="宋体;SimSun" w:hAnsi="宋体;SimSun" w:cs="宋体;SimSun"/>
          <w:b/>
        </w:rPr>
        <w:t>我身边的——”构思时要跳出小我观察生活、捕捉生活细节，写出自己眼中的人、事、物。如：“榜样”、“勇者”、“幸福”“趣事”、“挫折”、“雷锋”等，适合写记叙文表达真情实感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是一则寓言材料，所给材料内容是雏菊在不同环境中都能成长。体现了“成长中的励志”内涵。“自立”、“自信”、“自强”的主题十分明显。从雏菊的角度可提炼出“人贵自立”、“人生当自强”、 “不作温室的花草”、“告别依赖，走向自立”、“自力更生、顽强拼搏”、“直面生活中的磨难”的立意。从小女孩的角度思考，联系现实生活中家长溺爱孩子的现状，写“放手让孩子自己飞”。整体看可以从“逆境也能成才”来写。体裁上可以写议论文、记叙文、小说、散文、书信、日记、故事、通话等。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010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年河南中考满分作文：我身边的诚信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人，以诚为本，以信为天。社会需要诚信，我们少年儿童更需要诚信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朋友，也许你只是路旁一株普通的小草，无法如鲜花般灿烂迷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山涧一条不为人知的清泉，无法如大海般浩瀚奔腾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也许你只是芸芸众生中一平常之人，无法如伟人般惊天动地举世瞩目……朋友，你可以如此普通、平常、默默无闻，但绝不可以丢掉诚信这做人之本、立事之根，要让诚信与你同行</w:t>
      </w:r>
      <w:r>
        <w:rPr>
          <w:rFonts w:cs="Arial" w:ascii="Arial" w:hAnsi="Arial"/>
          <w:b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那么，就让诚实变成清晨一缕温暖的阳光，让诚实成为小鸟在耳畔的请啼，让诚信成为寒冷时身边的烘烘炉火，让诚信变成烈日下头顶的一片绿荫，时刻伴随你和我，与我们同行。如果春天没有七彩的阳光，就不会有蝶儿的满山翻飞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如果人间没有诚信，那就是一个苍凉而荒芜的世界。诚信，如同一轮明月，曾普照大地，以它的清辉驱尽人间的阴影，她散发出了光辉，可是，她并没有失去什么，仍然那么皎洁明丽。诚信待人，付出的是真诚和信任，赢得的是友谊和尊重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诚信如一束玫瑰的芬芳，能打动有情人的心。无论时空如何变幻，都闪烁着诱人的光芒。有了她，生活就有了芬芳，有了她，人生就有了追求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在中华民族五千年的历史中，流传着无数感人的美德故事。他们追求“富贵不能淫，贫贱不能移，威武不能屈”的道德境界，他们恪守诚信，与人为善……今天，我们重温我们优秀的道德文化传统，并在这丰富的道德资源中，汲取到中华民族腾飞的持久动力。身披一袭灿烂，心系一份执著，带着诚信上路，将踏出一路风光。俗话说：“人无信不立，国无信不国。”没有诚信的个人是社会的危险品，没有诚信的民族是民族的悲哀。诚信，是中国古代社会人际关系的精神纽带，也是人际关系的最高原则，是我们中华民族传统文化的宝贵财富。翻开中华民族五千年厚重的文明史就会发现，中华民族历来都把“诚信”作为一种美德，一种修养，一种文明，人人追而求之，歌而颂之。诚信的故事俯拾即是。商鞅立木取信，获得百姓信任，从而推行了新法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臾骈不负信，获得世人尊敬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季扎挂剑了却徐国国君的心愿，传为千古佳话。同时，我们也看到，商纣失诚信，加速了国家的灭亡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楚怀王失信，不但忘了国，还使一代贤臣饮恨汨罗江……故我们不但看过讴歌诚实鞭打无信的故事，我们还传颂着“宁可穷而有志，不可富而无信”之类的民间谚语。不难理解，诚信是人们立身、修德、处事的根本。拥有诚信，一根小小的火柴，可以燃亮一片心空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片小小的绿叶，可以倾倒一个季节</w:t>
      </w:r>
      <w:r>
        <w:rPr>
          <w:rFonts w:cs="Arial" w:ascii="Arial" w:hAnsi="Arial"/>
          <w:b/>
          <w:color w:val="333333"/>
          <w:sz w:val="21"/>
          <w:szCs w:val="21"/>
        </w:rPr>
        <w:t>;</w:t>
      </w:r>
      <w:r>
        <w:rPr>
          <w:rFonts w:ascii="Arial" w:hAnsi="Arial" w:cs="Arial"/>
          <w:b/>
          <w:color w:val="333333"/>
          <w:sz w:val="21"/>
          <w:szCs w:val="21"/>
        </w:rPr>
        <w:t>拥有诚信，一朵小小的浪花，可以飞溅起整个海洋。相信诚信的力量，它可以点石成金，触木为玉。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同学们，让我们手挽手，真心帮助每一个需要帮助的同学，让诚信遍布学校的每个角落，同学之间互相学习，取长补短，拒绝考试作弊等不良习气，让诚信扎根我们的心灵，铭记国旗下的誓言：努力学习，报效祖国。</w:t>
      </w:r>
    </w:p>
    <w:p>
      <w:pPr>
        <w:pStyle w:val="Style15"/>
        <w:shd w:fill="FFFFFF" w:val="clear"/>
        <w:spacing w:lineRule="auto" w:line="432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ascii="Arial" w:hAnsi="Arial" w:cs="Arial"/>
          <w:b/>
          <w:color w:val="333333"/>
          <w:sz w:val="21"/>
          <w:szCs w:val="21"/>
        </w:rPr>
        <w:t>　　“赠人玫瑰，手有余香。”让我们带着诚信，与诚信同行吧，当我们真正拥有诚信时，才能告诉自己：因为我诚信，所以我美丽：因为我美丽，所以我自豪</w:t>
      </w:r>
      <w:r>
        <w:rPr>
          <w:rFonts w:cs="Arial" w:ascii="Arial" w:hAnsi="Arial"/>
          <w:b/>
          <w:color w:val="333333"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2010</w:t>
      </w:r>
      <w:r>
        <w:rPr>
          <w:rFonts w:ascii="宋体;SimSun" w:hAnsi="宋体;SimSun" w:cs="宋体;SimSun"/>
          <w:b/>
          <w:color w:val="FF0000"/>
          <w:szCs w:val="21"/>
        </w:rPr>
        <w:t>年河北省中考语文试题及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把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真情实感，力求有创意，不得套用抄袭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中不要出现真实的地名、校名和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路导引：写记叙文和散文为宜。可写“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后来了”、“中考来了”等贴近实际的内容；视野拓宽些可以写“世博会来了”、“低碳来了”表达自己对社会的关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outline/>
          <w:sz w:val="32"/>
          <w:szCs w:val="32"/>
        </w:rPr>
      </w:pPr>
      <w:r>
        <w:rPr>
          <w:rFonts w:cs="宋体;SimSun" w:ascii="宋体;SimSun" w:hAnsi="宋体;SimSun"/>
          <w:outline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37:00Z</dcterms:created>
  <dc:creator/>
  <dc:description> TX写人成语 ZH YD个性化语言  神态描写: Y最美的善举  我身边的-------    雏菊成长      -----来了        </dc:description>
  <cp:keywords/>
  <dc:language>en-US</dc:language>
  <cp:lastModifiedBy>微软用户</cp:lastModifiedBy>
  <dcterms:modified xsi:type="dcterms:W3CDTF">2010-07-27T06:51:00Z</dcterms:modified>
  <cp:revision>0</cp:revision>
  <dc:subject/>
  <dc:title/>
</cp:coreProperties>
</file>