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640"/>
        <w:rPr>
          <w:szCs w:val="21"/>
        </w:rPr>
      </w:pPr>
      <w:r>
        <w:rPr>
          <w:sz w:val="32"/>
          <w:szCs w:val="32"/>
        </w:rPr>
        <w:t>现代文阅读基础知识及训练之九</w:t>
      </w:r>
    </w:p>
    <w:p>
      <w:pPr>
        <w:pStyle w:val="Normal"/>
        <w:tabs>
          <w:tab w:val="clear" w:pos="420"/>
          <w:tab w:val="left" w:pos="1260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  <w:t>议论文整体阅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一、知识要点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考点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文中词句的含义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概括作者在文中的观点态度（论点）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辨析文章的论证方法和作用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析议论文的语言特色：严密性、凝练性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整体感知和把握文章、文段的主要内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理清议论文的结构思路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议论文的概念：又称论说文，是一种以议论为主要表达方式、运用逻辑思维评事论理的文章体裁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议论文的分类：从议论方式来看，议论文分为立论和驳论两种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议论文的特点：内容具有理论性，结构具有逻辑性，语言具有概括性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议论文的要素：论点、论据和论证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论点：议论文一般只有一个中心论点。区别中心论点和分论点并不难，分论点是用来补充和证明中心论点的，只要研究这些论点的关系，就能看出哪是主哪是从，哪是纲哪是目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论据：常用的论有两种类型——事实论据和道理论据。事实论据：包括具有代表性的确凿的事例或史实。道理论据：指经过人们实践检验的，为社会公认的正确理论，包括社会科学理论等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论证：指运用论据证明论点的过程和方法。是论点和论据之间逻辑关系的纽带。论点解决“需要证明什么”的问题，论据解决“用什么来证明”的问题，论证解决“怎样证明”的问题。论证方法多种多样，常见的有以下四种：第一，举例论证。列举确凿、充分、有代表性的事例证明论点；第二，道理论证。用马列主义经典著作中的精辟见解、古今中外名人的名言警句以及人们公认的定理公式等来论证论点；第三，对比论证。拿正反两面的论点或论据做对比，在对比中证明论点；第四，比喻论证。用人们熟知的事物作比喻来证明论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议论文论点出现的五种形式：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题目本身就是论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文章开头提出论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文章的中间提出论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文章的结尾提出论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文章中归纳出论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议论文论据的两种形式：摆事实，讲道理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议论文的论证及常见的五种论证方法：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例证法：用典型事例作为论据来证明论点的方法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引证法：用一致的公认的道理、原则作论据来证明个别性的论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比论证：将两种性质截然相反或有差异的事物进行比较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类比论证：根据已知事物的性质推断出另一类事物也具有这种性质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喻证法：用比喻来说明道理的方法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议论文的结构三部分：提出问题（引论）、分析问题（本论）、解决问题（结论）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议论文的结构的两大类型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议论文的“横”式结构及“纵”式结构的具体表现形式：横式结构：总论——分论——总论。纵式结构：“逐层深入论述”。分析议论文结构，先要弄清楚各段落层次之间的内在联系，还要注意文章中起承上启下的过渡段、过度句及过渡性词语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议论文的论证方式：立论、驳论、立驳结合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议论文语言有如下特点——准确性、概括性、主动性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二、思维拓展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阅读议论文，应从如下方面入手：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找准论点。论点应该是明确的判断，是作者看法的完整陈述，在形式上应该是完整的句子。有的文章，标题就是中心论点，有的文章开头就提出论点，有的文章中心论点出现在篇末，有的文章则是在论述过程中提出中心论点，也有的文章对论点的表述不很集中，这就要用明确的语句把它概括出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除了以上分析论点在文章中的位置来找论点外，还可以用一下方法：第一、分析文章内容，有助于找出论点。第二、分析论据有助于找到论点，因为论据是证明论点的，分析论据看它证明的是什么问题，这个问题就是论点。第三、分析题目有助于找到论点，注意区别：有的标题不是论点，而是论题。如《谈骨气》是论题，不是论点，但它里边包含着论点，以它为线索去分析，就能找到论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论据：第一、分清是事实论据，还是道理论据。第二、找出此论据是用来证明什么观点的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明确论证方法：辨别文章中使用了举例论证、道理论证、比喻论证、对比论证中的哪些方法。其中举例论证容易看出来，道理论证一般引用了名人名言做论据；比喻论证往往是论证的语句采用了比喻这种修辞方式；对比论证一般找出正反两面的论述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析结构：议论文一般结构是引论——本论——结论。要理清文章的思路，看开头提出了什么问题，是从几个方面分析论证的，其中着重论述的是哪个方面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分析语言特点：要注意理解富有概括力的关键性赐予。议论文的语言概括性强，利用比较抽象的词语表现丰富的内容。议论文的语言还很严密周到，没有疏漏，无懈可击。我们在进行分析是，亦不可忽略此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注意一般性的阅读能力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语境理解关键性词语在文中的含义和作用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体会一些句子的深层含义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抓住一段文字的中心，找出关键性的词语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划出文章的层次和结构，看出各个部分之间的内在联系，了解文章的基本思路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从文章内容中体会作者的态度和观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能正确地概括文章的思想内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领会文章的写作特点，并分析其作用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阅读步骤：一是整体感知，二是梳理文脉，三是筛选信息，四是代入问题，五是确定范围，六是前后推敲，七是磨练语言，八是得出答案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注重特殊能力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论据、论点及其关系，能把握文章的中心论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议论文的基本思路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常见的论证方法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初步理解议论语言严密概括的特点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三、综合创新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综观近年来各地中考语文试题中的议论文阅读，我们不难看出有以下特点：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文注重了选取那些表现中华民族美德、注重青少年修养方面的文章。如《读书、养气、写作》《宽容是美德》等等，在中考阅读训练时，我们要对这类文章的阅读予以关注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题型的设计上，主观题所占的比例很大，同时注重设计了一些探究题，如谈对某一观点的看法，补充某一观点的论据等等，这就靠平时的多积累，多练习了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议论文中的开放题和创新题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议论文中开放题和创新题主要以三种题型出现：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围绕观点谈感受、写经历。解答此类题要注意紧扣住观点谈感受，写清感受到与观点相关的启示。写经历，要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2:00Z</dcterms:created>
  <dc:creator/>
  <dc:description/>
  <cp:keywords/>
  <dc:language>en-US</dc:language>
  <cp:lastModifiedBy>微软用户</cp:lastModifiedBy>
  <dcterms:modified xsi:type="dcterms:W3CDTF">2010-07-23T23:20:00Z</dcterms:modified>
  <cp:revision>0</cp:revision>
  <dc:subject/>
  <dc:title/>
</cp:coreProperties>
</file>