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Cs w:val="21"/>
        </w:rPr>
      </w:pPr>
      <w:r>
        <w:rPr>
          <w:sz w:val="32"/>
          <w:szCs w:val="32"/>
        </w:rPr>
        <w:t>现代文阅读基础知识及训练之六</w:t>
      </w:r>
    </w:p>
    <w:p>
      <w:pPr>
        <w:pStyle w:val="Normal"/>
        <w:ind w:firstLine="2535"/>
        <w:rPr>
          <w:szCs w:val="21"/>
        </w:rPr>
      </w:pPr>
      <w:r>
        <w:rPr>
          <w:sz w:val="30"/>
          <w:szCs w:val="30"/>
        </w:rPr>
        <w:t>品味语言、体会情感</w:t>
      </w:r>
    </w:p>
    <w:p>
      <w:pPr>
        <w:pStyle w:val="Normal"/>
        <w:ind w:firstLine="420"/>
        <w:rPr/>
      </w:pPr>
      <w:r>
        <w:rPr>
          <w:szCs w:val="21"/>
        </w:rPr>
        <w:t>一、知识要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好的文章，其语言除了具有准确、畅达、精炼的特点之外，还应具有文体本身的特点，评价文章的语言特色，如文学作品的语言以生动形象见长，而科技文的语言则尤其讲究准确性等；此外，还应注意到相同文体的文章中的不同语言特点，如科技文的语言特点就有平实与生动之分等。由于文章语言特色的形式与作者写作的目的、文章的内容及作者个人的因素有关，所以，我们评价文章的语言特色，要以对文章的整体把握为基础，做到客观把握与细部分析相结合，语言形式与思想内容相结合，切不可就语言谈语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者的情感及表现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的情感，是指作者在文中表现出来的好恶、褒贬之情。他们主要是通过文章的内容表现出来的。它又是蕴藏在字里行间，有时则属直抒胸臆。</w:t>
      </w:r>
    </w:p>
    <w:p>
      <w:pPr>
        <w:pStyle w:val="Normal"/>
        <w:ind w:left="420" w:hanging="0"/>
        <w:rPr/>
      </w:pPr>
      <w:r>
        <w:rPr>
          <w:szCs w:val="21"/>
        </w:rPr>
        <w:t>二思维拓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文章语言特征的分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分析文章的语言特征应从四个方面入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把握体裁特征。记叙类文体语言的优美、生动、形象，说明文语言的准确、具有科学性，以论文的语言严密、准确。说明文大多品析“大约”“大概”等概数词和“可能”“估计”等词。而议论文主要辨析“一部分”“大多数”等词在文中的具体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把握文章的感情基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了解文章的语气风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要仔细感受、品味文中的语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何分析揣摩一篇文章的语言特色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揣摩文学作品的语言特色，可从这样几个方面入手：第一，在整体感知文章内容的基础上揣摩文章的语言特色，不孤立地仅从局部去抓文章的语言特色。第二，按文章所属的文体的特点去揣摩文章的语言特色，在共性中体现出文章的个性。第三，在“生动、形象、富有表现力”的“总特色”下，体会文学作品语言的客观化、个性化、情感化、细节化、深刻化是如何在一篇文章中构成和谐的完美的整体的。第四，在关注作为个人因素，如气质、素养、阅历、经历、性格等的同时，还要关注作者的个体差异，不同的写作个性会有不同的语言特色。第五，仔细推敲文章的字、词、句等语言材料，尤其是含义深刻的语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揣摩科技说明文的语言特色，可从这样几个方面入手：第一，要有综合观念。揣摩语言特色不能置说明对象的特征、说明顺序和说明方法于不顾，要把这些内容综合起来看。第二，抓住科技文语言准确性的本质特征，去理解文章中表示时间、空间、数量、范围、程度、性质、程序等词语。第三，弄清什么是平实说明，什么是生动说明。第四，认真分析文章所用到的各种说明方法，这些方法在文章中的科学运用正是科技文语言特色的正确体现。第五，注意科技文中动词、数量词、修饰限制性词语的准确运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揣摩议论文的语言特色。第一、在整体感知文章内容的前提下，理解文章的语言特色。第二，在把握论点、琢摩论据、分析论证过程中理解文章的语言特色。第三，注意理解句子中定语、状语等修饰限制成分。第四，反复琢磨关键语句中的关键性词语。第五，反复推敲文章中概括力很强的赐予。第六，注意作者的情感倾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语言赏析的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语言进行赏析，应根据语言的特征进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富有表现力词语的赏析。记叙类文章一般用具有较强表现力的词语表现人或物的特征，赏析时，应扣住词义、语境具体表述词语所表现的人或物的特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修辞方法句子的赏析。修辞手法的使用使语言更加生动、形象，使人或物的特征更加突出。比喻、拟人、夸张句赏析时，应表述出它的表达效果，是表明事物的什么特征，还是表达了作者什么样的感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旨句的赏析。主旨句的赏析应从主旨句在文中作用、包括点明文章主题，或总结全文，以及句子本身的作用，还是指说明的事理，或所表述的具体感悟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义词的揣摩。中考试题中，经常出现文中词语的选用或辨识，词语选用或辨识的唯一依据是词语的表现力。如对“交融”和“交织”词语的赏析，“交融”是“交汇、融合”，“交织”是“交错、编织”，从词义上来说，“交融”所表现的紧密程度要强于“交织”。近义词的揣摩要多从词义上揣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情感的体会。对文中作者情感的体会，可以从以下几个方面入手：（</w:t>
      </w:r>
      <w:r>
        <w:rPr>
          <w:szCs w:val="21"/>
        </w:rPr>
        <w:t>1</w:t>
      </w:r>
      <w:r>
        <w:rPr>
          <w:szCs w:val="21"/>
        </w:rPr>
        <w:t>）整体感（受）知，理解文章的主要内容；（</w:t>
      </w:r>
      <w:r>
        <w:rPr>
          <w:szCs w:val="21"/>
        </w:rPr>
        <w:t>2</w:t>
      </w:r>
      <w:r>
        <w:rPr>
          <w:szCs w:val="21"/>
        </w:rPr>
        <w:t>）找准表明作者观点和态度的中心句；（</w:t>
      </w:r>
      <w:r>
        <w:rPr>
          <w:szCs w:val="21"/>
        </w:rPr>
        <w:t>3</w:t>
      </w:r>
      <w:r>
        <w:rPr>
          <w:szCs w:val="21"/>
        </w:rPr>
        <w:t>）抓住文章关键的议论局、抒情局；（</w:t>
      </w:r>
      <w:r>
        <w:rPr>
          <w:szCs w:val="21"/>
        </w:rPr>
        <w:t>4</w:t>
      </w:r>
      <w:r>
        <w:rPr>
          <w:szCs w:val="21"/>
        </w:rPr>
        <w:t>）体会文中带有强烈感情色彩和具有深刻含义的语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综合创新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对文章的语言特点的评价是一种综合能力，这种能力只能通过平时的多读和多思来培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读，既指读不同文体的文字，读有代表性的不同类型、不同风格的文章，也指大量的、经常地阅读。多读能增加对语言的感知能力，多读能广泛了解文章语言的各种特点。有了这样的积累，我们在评价某一篇文章的语言特点时便有所比较，有所参照，也有了一定标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思，指在对文章整体把握的基础上作细部的分析，抓住那些最能体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种语言特点的语言片断，其中包括修辞性词语与限制性词语的使用、句式的使用、修辞格的使用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思，还指在分析文章语言特点的同时，思考这种特点形成的原因。综合各方面的因素，看文章语言特点的形成，最大的好处是有助于准确地抓住其特点，恰当地对其做出评价——尽管中考阅读这方面的考查一般只要求能对语言特点作出分析，评价是更高层次的要求；不过，作为平时训练，要求高一点有助于能力的培养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评析语言的技巧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评析语言技巧，一是要把握体裁特点；二是要把握文章的感情基调；三要了解作者的语言风格；四要细品文中词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黑体;SimHei"/>
          <w:sz w:val="24"/>
        </w:rPr>
        <w:t>例题解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考题</w:t>
      </w:r>
      <w:r>
        <w:rPr>
          <w:szCs w:val="21"/>
        </w:rPr>
        <w:t xml:space="preserve">2]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下面说法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语言描写是这篇文章刻画人物形象的主要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了突出人物的性格特点，作者用对比的方法刻画人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篇文章不注重展示完整的故事情节，而是侧重于表现人物的内心世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的感情倾向非常明显，赞扬修车女工的不卑不亢，针砭影星洛伊德的浅薄与虚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 xml:space="preserve">] </w:t>
      </w:r>
      <w:r>
        <w:rPr>
          <w:szCs w:val="21"/>
        </w:rPr>
        <w:t>人物描写的种类包括外貌描写、语言描写、动作描写和心理描写等，人物的语言是其思想的外衣，通过语言描写，可以使人透视到人物灵魂深处的东西。本文人物语言描写不仅构成了文章的主题内容，推动了情节的发展，而且逐步展示了人物的个性特征。电影明星伊洛德的浅薄自大，修车女工的不卑不亢、自尊正直都是通过他们各自的语言表现出来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</w:t>
      </w:r>
      <w:r>
        <w:rPr>
          <w:szCs w:val="21"/>
        </w:rPr>
        <w:t>]    C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2:00Z</dcterms:created>
  <dc:creator/>
  <dc:description/>
  <cp:keywords/>
  <dc:language>en-US</dc:language>
  <cp:lastModifiedBy>微软用户</cp:lastModifiedBy>
  <dcterms:modified xsi:type="dcterms:W3CDTF">2010-07-23T23:14:00Z</dcterms:modified>
  <cp:revision>0</cp:revision>
  <dc:subject/>
  <dc:title/>
</cp:coreProperties>
</file>