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要求】（《武汉市学业考试说明》</w:t>
      </w:r>
      <w:r>
        <w:rPr>
          <w:rFonts w:cs="宋体;SimSun" w:ascii="宋体;SimSun" w:hAnsi="宋体;SimSun"/>
          <w:kern w:val="0"/>
          <w:sz w:val="24"/>
        </w:rPr>
        <w:t>P3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在通读文章的基础上，理清思路，理解主要内容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解说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、“要点概括”是在准确理解文章内容之后，用简洁的语言转述文章内容的主要形式。这是一项重要的阅读能力，也是中考现代文阅读每年都要涉及的考点内容。其中，提炼概括的过程就是理解文本内容的过程；提炼概括的结果标志着理解的准确和深入程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、什么叫概括？《现代汉语词典》中解释为归纳、总结，就是把事物的共同特点归结在一起加以简明地叙述，扼要重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、要点概括的考查内容大致有以下几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）对文章、文段思路、层次或层意的分析与理解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）对文意、段意或文章主旨、文段中心的概括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）对文中情节、事件及事件成因、过程的概括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）归纳内容要点，拟写内容提要、文章标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）筛选并提取总说句、中心句、主旨句、过渡句、结论句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）概括人物的性格特点、人物事迹的各个方面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）对作者思想观点、情感态度的理解、分析与概括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、“要点概括”的分类：可分为局部概括和整体概括两种。局部概括，指针对文章中某一段落或某几个段落的内容进行概括。整体概括，指针对全文内容或全文的核心观点进行概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、考查目的：这一考点重点考查学生对文本的阅读是否仔细，对文本的理解是否深入，对文本信息的整合是否完善，对自己的理解表达是否简洁清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  <w:t>6.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考题的呈现形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填空题（见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2010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年四月调考卷第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14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题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简答题（见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2010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年元月调考卷第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14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题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原题再现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9900"/>
          <w:kern w:val="0"/>
          <w:sz w:val="24"/>
        </w:rPr>
        <w:t>（</w:t>
      </w:r>
      <w:r>
        <w:rPr>
          <w:rFonts w:cs="宋体;SimSun" w:ascii="宋体;SimSun" w:hAnsi="宋体;SimSun"/>
          <w:color w:val="FF9900"/>
          <w:kern w:val="0"/>
          <w:sz w:val="24"/>
        </w:rPr>
        <w:t>2010</w:t>
      </w:r>
      <w:r>
        <w:rPr>
          <w:rFonts w:ascii="宋体;SimSun" w:hAnsi="宋体;SimSun" w:cs="宋体;SimSun"/>
          <w:color w:val="FF9900"/>
          <w:kern w:val="0"/>
          <w:sz w:val="24"/>
        </w:rPr>
        <w:t>年元月调考卷《千载醉翁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作者是从哪两个方面来介绍他心目中的欧阳修的？请简要概括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{</w:t>
      </w:r>
      <w:r>
        <w:rPr>
          <w:rFonts w:ascii="宋体;SimSun" w:hAnsi="宋体;SimSun" w:cs="宋体;SimSun"/>
          <w:kern w:val="0"/>
          <w:sz w:val="24"/>
        </w:rPr>
        <w:t>答案示例</w:t>
      </w:r>
      <w:r>
        <w:rPr>
          <w:rFonts w:cs="宋体;SimSun" w:ascii="宋体;SimSun" w:hAnsi="宋体;SimSun"/>
          <w:kern w:val="0"/>
          <w:sz w:val="24"/>
        </w:rPr>
        <w:t>}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人生际遇（仕途经历、仕途坎坷、经历、命运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人生态度（处事精神、矿大胸襟、良好心态、修养、品格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9900"/>
          <w:kern w:val="0"/>
          <w:sz w:val="24"/>
        </w:rPr>
        <w:t>（</w:t>
      </w:r>
      <w:r>
        <w:rPr>
          <w:rFonts w:cs="宋体;SimSun" w:ascii="宋体;SimSun" w:hAnsi="宋体;SimSun"/>
          <w:color w:val="FF9900"/>
          <w:kern w:val="0"/>
          <w:sz w:val="24"/>
        </w:rPr>
        <w:t>2010</w:t>
      </w:r>
      <w:r>
        <w:rPr>
          <w:rFonts w:ascii="宋体;SimSun" w:hAnsi="宋体;SimSun" w:cs="宋体;SimSun"/>
          <w:color w:val="FF9900"/>
          <w:kern w:val="0"/>
          <w:sz w:val="24"/>
        </w:rPr>
        <w:t>年四月调考卷《工地上的父亲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按照事情经过简要概括故事情节，根据提示在下面的横线上填写恰当的内容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接受任务 →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</w:t>
      </w:r>
      <w:r>
        <w:rPr>
          <w:rFonts w:ascii="宋体;SimSun" w:hAnsi="宋体;SimSun" w:cs="宋体;SimSun"/>
          <w:kern w:val="0"/>
          <w:sz w:val="24"/>
        </w:rPr>
        <w:t xml:space="preserve"> →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  → 坚持砌石 → 午休美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｛答案提示｝：本题概括时内容上应突出“砌石”、“中暑”两个要点，形式为四字短语即可。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{</w:t>
      </w:r>
      <w:r>
        <w:rPr>
          <w:rFonts w:ascii="宋体;SimSun" w:hAnsi="宋体;SimSun" w:cs="宋体;SimSun"/>
          <w:kern w:val="0"/>
          <w:sz w:val="24"/>
        </w:rPr>
        <w:t>答案示例</w:t>
      </w:r>
      <w:r>
        <w:rPr>
          <w:rFonts w:cs="宋体;SimSun" w:ascii="宋体;SimSun" w:hAnsi="宋体;SimSun"/>
          <w:kern w:val="0"/>
          <w:sz w:val="24"/>
        </w:rPr>
        <w:t>}</w:t>
      </w:r>
      <w:r>
        <w:rPr>
          <w:rFonts w:ascii="宋体;SimSun" w:hAnsi="宋体;SimSun" w:cs="宋体;SimSun"/>
          <w:kern w:val="0"/>
          <w:sz w:val="24"/>
        </w:rPr>
        <w:t>认真砌石  天热中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题指导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一、静心读文，理清思路，整体把握内容主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大致了解文章的写作顺序（时间顺序，空间顺序，发展顺序，逻辑顺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及段落间的关系（并列式，总分式，因果式，转折式，顺承式），利于把握文章的脉络、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圈点勾画，并理清各部分的主要内容，把握文章的主题思想、情感倾向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二、辨明文体，根据文体特点，有所侧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记叙文段：要抓住记叙的基本要素（时、地、人，事件的因、过、果）来概括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议论文段：要抓住中心论点和分论点、关键论据、作者提出的解决方法来概括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小说：要抓住小说的主要人物、主要情节、环境和想要表现的主题来概括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散文：要抓住主要线索，事，情，理等来概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要在辨明文体的基础上抓住最主要、最本质的内容，找准内容点，不遗漏，也不把无关紧要的内容牵扯进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三、细心审题，关照全文思考，准确表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明确考题是要求整体概括还是局部概括，概括围绕的核心是什么，题目有没有在表达方式上提出要求，题目中有没有给出明确的示例等；还应总览全文，要善于从全文、全段的中心句、指示句、过渡句、总结句入手进行概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【以上三个操作步骤，可根据个人阅读习惯适当变通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答题方式技巧：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、提取原句法 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、提炼组合法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、意会领悟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新题演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《善良的种子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⑴</w:t>
      </w:r>
      <w:r>
        <w:rPr>
          <w:rFonts w:ascii="楷体_GB2312" w:hAnsi="楷体_GB2312" w:cs="宋体;SimSun" w:eastAsia="楷体_GB2312"/>
          <w:kern w:val="0"/>
          <w:sz w:val="24"/>
        </w:rPr>
        <w:t>父亲常说，只要人帮人，世界上就没有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⑵</w:t>
      </w:r>
      <w:r>
        <w:rPr>
          <w:rFonts w:ascii="楷体_GB2312" w:hAnsi="楷体_GB2312" w:cs="宋体;SimSun" w:eastAsia="楷体_GB2312"/>
          <w:kern w:val="0"/>
          <w:sz w:val="24"/>
        </w:rPr>
        <w:t>父亲不舍得花钱，是村里有名的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  <w:r>
        <w:rPr>
          <w:rFonts w:ascii="楷体_GB2312" w:hAnsi="楷体_GB2312" w:cs="宋体;SimSun" w:eastAsia="楷体_GB2312"/>
          <w:kern w:val="0"/>
          <w:sz w:val="24"/>
        </w:rPr>
        <w:t>抠王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  <w:r>
        <w:rPr>
          <w:rFonts w:ascii="楷体_GB2312" w:hAnsi="楷体_GB2312" w:cs="宋体;SimSun" w:eastAsia="楷体_GB2312"/>
          <w:kern w:val="0"/>
          <w:sz w:val="24"/>
        </w:rPr>
        <w:t>，可是对那些需要帮助的人，他从不含糊。哪怕他自己不吃不喝，也要尽量去帮助。记得有一次，他把自己的路费给了一个被小偷洗劫一空的老人，自己步行</w:t>
      </w:r>
      <w:r>
        <w:rPr>
          <w:rFonts w:eastAsia="楷体_GB2312" w:cs="宋体;SimSun" w:ascii="楷体_GB2312" w:hAnsi="楷体_GB2312"/>
          <w:kern w:val="0"/>
          <w:sz w:val="24"/>
        </w:rPr>
        <w:t>40</w:t>
      </w:r>
      <w:r>
        <w:rPr>
          <w:rFonts w:ascii="楷体_GB2312" w:hAnsi="楷体_GB2312" w:cs="宋体;SimSun" w:eastAsia="楷体_GB2312"/>
          <w:kern w:val="0"/>
          <w:sz w:val="24"/>
        </w:rPr>
        <w:t>里路回家。不知情的乡邻以为父亲又是为了节省路费，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  <w:r>
        <w:rPr>
          <w:rFonts w:ascii="楷体_GB2312" w:hAnsi="楷体_GB2312" w:cs="宋体;SimSun" w:eastAsia="楷体_GB2312"/>
          <w:kern w:val="0"/>
          <w:sz w:val="24"/>
        </w:rPr>
        <w:t>抠王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  <w:r>
        <w:rPr>
          <w:rFonts w:ascii="楷体_GB2312" w:hAnsi="楷体_GB2312" w:cs="宋体;SimSun" w:eastAsia="楷体_GB2312"/>
          <w:kern w:val="0"/>
          <w:sz w:val="24"/>
        </w:rPr>
        <w:t>的名号在村里愈发叫得响亮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⑶</w:t>
      </w:r>
      <w:r>
        <w:rPr>
          <w:rFonts w:ascii="楷体_GB2312" w:hAnsi="楷体_GB2312" w:cs="宋体;SimSun" w:eastAsia="楷体_GB2312"/>
          <w:kern w:val="0"/>
          <w:sz w:val="24"/>
        </w:rPr>
        <w:t>父亲没想到，有一天自己也成了小偷光顾的对象。那一次正是春播时节，父亲和几个乡邻去城里买种子。买完种子后，父亲的兜里还剩下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多块钱，他没花，连午饭都没舍得吃，就和几个乡邻急匆匆地坐上了回乡下的客车。大概是买票的时候，被人瞄上了他兜里的那张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元的票子，再翻口袋的时候，那张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元的票子就不翼而飞了。在那个年代，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块钱不是个小数目，可以买很多东西呢。父亲急得满头大汗，在翻遍所有的口袋，确定钱丢了之后，父亲感到眼前一黑，差点晕倒过去。车上人很多，父亲看着满车厢的人，感觉每一个都像是偷钱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⑷</w:t>
      </w:r>
      <w:r>
        <w:rPr>
          <w:rFonts w:ascii="楷体_GB2312" w:hAnsi="楷体_GB2312" w:cs="宋体;SimSun" w:eastAsia="楷体_GB2312"/>
          <w:kern w:val="0"/>
          <w:sz w:val="24"/>
        </w:rPr>
        <w:t>父亲正在心里痛骂自己粗心大意的时候，听到了车下一个女人声嘶力竭的尖叫：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  <w:r>
        <w:rPr>
          <w:rFonts w:ascii="楷体_GB2312" w:hAnsi="楷体_GB2312" w:cs="宋体;SimSun" w:eastAsia="楷体_GB2312"/>
          <w:kern w:val="0"/>
          <w:sz w:val="24"/>
        </w:rPr>
        <w:t>我的种子丢了，你们谁看到我的种子了？那可是我家里一年的种子啊……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⑸</w:t>
      </w:r>
      <w:r>
        <w:rPr>
          <w:rFonts w:ascii="楷体_GB2312" w:hAnsi="楷体_GB2312" w:cs="宋体;SimSun" w:eastAsia="楷体_GB2312"/>
          <w:kern w:val="0"/>
          <w:sz w:val="24"/>
        </w:rPr>
        <w:t>那个丢了种子的女人在那里不停地抽泣，她说她把种子放在站点，自己去解了个手，就这一小会儿工夫，种子咋就没影了呢。她说她家死了男人，里里外外全靠她一个人支撑着，她命苦啊。她呼天抢地。车里人都纷纷对这个丢了种子的人表示同情，纷纷谴责那个偷种子的缺德的人，他断了穷人家的活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⑹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  <w:r>
        <w:rPr>
          <w:rFonts w:ascii="楷体_GB2312" w:hAnsi="楷体_GB2312" w:cs="宋体;SimSun" w:eastAsia="楷体_GB2312"/>
          <w:kern w:val="0"/>
          <w:sz w:val="24"/>
        </w:rPr>
        <w:t>不管咋的，先上车再说吧。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  <w:r>
        <w:rPr>
          <w:rFonts w:ascii="楷体_GB2312" w:hAnsi="楷体_GB2312" w:cs="宋体;SimSun" w:eastAsia="楷体_GB2312"/>
          <w:kern w:val="0"/>
          <w:sz w:val="24"/>
        </w:rPr>
        <w:t>父亲劝她，忘了自己也是个遭遇了盗贼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⑺</w:t>
      </w:r>
      <w:r>
        <w:rPr>
          <w:rFonts w:ascii="楷体_GB2312" w:hAnsi="楷体_GB2312" w:cs="宋体;SimSun" w:eastAsia="楷体_GB2312"/>
          <w:kern w:val="0"/>
          <w:sz w:val="24"/>
        </w:rPr>
        <w:t>父亲向同来的乡邻要了个空袋子，放到那个女人手里。他解开自己的袋子，一捧一捧地往那个素昧平生的人的空袋子里装种子，一边捧一边说：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  <w:r>
        <w:rPr>
          <w:rFonts w:ascii="楷体_GB2312" w:hAnsi="楷体_GB2312" w:cs="宋体;SimSun" w:eastAsia="楷体_GB2312"/>
          <w:kern w:val="0"/>
          <w:sz w:val="24"/>
        </w:rPr>
        <w:t>你少种点，我也少种点，日子总能挺过去的。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  <w:r>
        <w:rPr>
          <w:rFonts w:ascii="楷体_GB2312" w:hAnsi="楷体_GB2312" w:cs="宋体;SimSun" w:eastAsia="楷体_GB2312"/>
          <w:kern w:val="0"/>
          <w:sz w:val="24"/>
        </w:rPr>
        <w:t>与父亲同来的乡邻，看到父亲的所作所为，也都纷纷打开袋子，往那个人的空袋子里捧种子。不一会儿，那个空袋子就鼓了起来，仿佛吃饱饭的人，振作了精神。那女人不知道说什么好，一个劲儿地要给父亲和乡邻磕头。父亲说：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  <w:r>
        <w:rPr>
          <w:rFonts w:ascii="楷体_GB2312" w:hAnsi="楷体_GB2312" w:cs="宋体;SimSun" w:eastAsia="楷体_GB2312"/>
          <w:kern w:val="0"/>
          <w:sz w:val="24"/>
        </w:rPr>
        <w:t>谁还没有个难处，都帮一把，就挺过去了。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⑻</w:t>
      </w:r>
      <w:r>
        <w:rPr>
          <w:rFonts w:ascii="楷体_GB2312" w:hAnsi="楷体_GB2312" w:cs="宋体;SimSun" w:eastAsia="楷体_GB2312"/>
          <w:kern w:val="0"/>
          <w:sz w:val="24"/>
        </w:rPr>
        <w:t>满车厢的人都亲眼目睹着父亲的小小善举，他们不知道父亲的心灵刚刚经历的创痛。父亲也自始至终没有向人说出自己的钱被偷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⑼</w:t>
      </w:r>
      <w:r>
        <w:rPr>
          <w:rFonts w:ascii="楷体_GB2312" w:hAnsi="楷体_GB2312" w:cs="宋体;SimSun" w:eastAsia="楷体_GB2312"/>
          <w:kern w:val="0"/>
          <w:sz w:val="24"/>
        </w:rPr>
        <w:t>下车的时候，人很挤。他感觉被人紧紧地贴了一下身子。父亲再一次翻口袋的时候，发现那张百元票子又回到了他的口袋里。就是他自己的那张，他认得，皱皱巴巴的，那上面还有他的体温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⑽</w:t>
      </w:r>
      <w:r>
        <w:rPr>
          <w:rFonts w:ascii="楷体_GB2312" w:hAnsi="楷体_GB2312" w:cs="宋体;SimSun" w:eastAsia="楷体_GB2312"/>
          <w:kern w:val="0"/>
          <w:sz w:val="24"/>
        </w:rPr>
        <w:t>望着从车上下来的一个个人，父亲看谁都不再像是小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⑾</w:t>
      </w:r>
      <w:r>
        <w:rPr>
          <w:rFonts w:ascii="楷体_GB2312" w:hAnsi="楷体_GB2312" w:cs="宋体;SimSun" w:eastAsia="楷体_GB2312"/>
          <w:kern w:val="0"/>
          <w:sz w:val="24"/>
        </w:rPr>
        <w:t>这个世界上，每一颗良心都是一粒善良的种子，或许你没有财富，无法慈善，但你可以去做一粒善良的种子，把爱孕育，让爱开花。这些种子会让世界阳光明媚，花团锦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请按照行文思路，用简洁的语言概括文章的主要情节，根据提示在下面的横线上填写恰当的内容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父亲是有名的“抠王”→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 → “女人”的种子被偷　→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→父亲的钱失而复得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【父亲的钱被偷； 父亲及乡邻把各自的种子分给女人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请概括说明父亲的那张百元票子最后又回到了他口袋里的原因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【父亲把自己的种子分给丢失种子的素不相识的女人的善举，感染了周围的人，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分）也唤醒了偷钱人的良知。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分）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第③段和第⑩段两个划线语句矛盾吗？为什么？请结合父亲不同的心境简要概括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【不矛盾。因为第③段写父亲的钱被偷时的焦急心情，对他人的猜疑及不信任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分）；而第⑩段写父亲的钱失而复得后心情转悲为喜，他相信人心是向善的。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分）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练习反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《 眼  睛 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⑴</w:t>
      </w:r>
      <w:r>
        <w:rPr>
          <w:rFonts w:ascii="楷体_GB2312" w:hAnsi="楷体_GB2312" w:cs="宋体;SimSun" w:eastAsia="楷体_GB2312"/>
          <w:kern w:val="0"/>
          <w:sz w:val="24"/>
        </w:rPr>
        <w:t>我曾注视着一个孩子的眼睛，很久很久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⑵</w:t>
      </w:r>
      <w:r>
        <w:rPr>
          <w:rFonts w:ascii="楷体_GB2312" w:hAnsi="楷体_GB2312" w:cs="宋体;SimSun" w:eastAsia="楷体_GB2312"/>
          <w:kern w:val="0"/>
          <w:sz w:val="24"/>
        </w:rPr>
        <w:t>一天早晨，我经过一个地方，突然，看见路旁一双乌黑的小眼睛。我停下来走到他的面前，对于我的这一举动，他并没有退缩。他只有四五岁的样子，稚气的模样令人无限怜爱。噢，多美丽的一双小眼睛！我望着他，不禁心生赞美。如果说世界有神圣、美丽的东西，哪里能找到比孩子眼睛里蕴含的更多的呢？我凝望着，凝望着，忽然有一些惶悚的感觉！怕我的面孔在他眸子中照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⑶</w:t>
      </w:r>
      <w:r>
        <w:rPr>
          <w:rFonts w:ascii="楷体_GB2312" w:hAnsi="楷体_GB2312" w:cs="宋体;SimSun" w:eastAsia="楷体_GB2312"/>
          <w:kern w:val="0"/>
          <w:sz w:val="24"/>
        </w:rPr>
        <w:t>在这充满憧憬的眼睛里，找不到丝毫阴影，就像他没有忧郁的小心灵一样。我仿佛窥见他的灵魂在空中翔舞，是自由而明朗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⑷</w:t>
      </w:r>
      <w:r>
        <w:rPr>
          <w:rFonts w:ascii="楷体_GB2312" w:hAnsi="楷体_GB2312" w:cs="宋体;SimSun" w:eastAsia="楷体_GB2312"/>
          <w:kern w:val="0"/>
          <w:sz w:val="24"/>
        </w:rPr>
        <w:t>离开了这个孩子。但，他明亮的眼睛，依然闪耀在我的脑际。以后，每一次看到这孩子，总爱凝视他可爱的眼睛。我更相信：“从眼睛里，可以探悉到一颗心灵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⑸</w:t>
      </w:r>
      <w:r>
        <w:rPr>
          <w:rFonts w:ascii="楷体_GB2312" w:hAnsi="楷体_GB2312" w:cs="宋体;SimSun" w:eastAsia="楷体_GB2312"/>
          <w:kern w:val="0"/>
          <w:sz w:val="24"/>
        </w:rPr>
        <w:t>从此，我惯以冷峻的逼视，去探索人们的眼睛。怀着一份奢望，想在茫茫人海，寻获一些可贵的心灵。别怪我说得太颓废，我是失望！在可笑的人群中，我从未发现像孩子一样的眼睛。我看见过英勇的、高傲的、睿智的、恋爱的、仁慈的眼睛……我也看见过淫荡的、充血的、谄媚的、贪婪的、哀怨的眼睛……我看见过发光的或失神的眼睛、高尚的或卑鄙的眼睛，然而从没有看过像那孩子如秋夜莹星一样清澈、明亮，洋溢着生命希望的眼睛。也许仍是有的，也许隐藏在晦暗的角隅，我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⑹</w:t>
      </w:r>
      <w:r>
        <w:rPr>
          <w:rFonts w:ascii="楷体_GB2312" w:hAnsi="楷体_GB2312" w:cs="宋体;SimSun" w:eastAsia="楷体_GB2312"/>
          <w:kern w:val="0"/>
          <w:sz w:val="24"/>
        </w:rPr>
        <w:t>一次，我走在薄暮的旷野中，斜阳昏暗的光线，笼罩了山峦水影，苍茫的气氛迷漫在天地间，空中充满了凄迷的情调。我孤寂地走着，一条又直又阔的黄土大路，一直伸展开去，没有尽头似的隐没在遥远的暮色里。我的心灵为这一片暮色所震憾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⑺</w:t>
      </w:r>
      <w:r>
        <w:rPr>
          <w:rFonts w:ascii="楷体_GB2312" w:hAnsi="楷体_GB2312" w:cs="宋体;SimSun" w:eastAsia="楷体_GB2312"/>
          <w:kern w:val="0"/>
          <w:sz w:val="24"/>
        </w:rPr>
        <w:t>前面，有一个行路的人影，我加快脚步赶上。是一位龙钟的老人，拄着杖缓慢地走着，很衰老了，可是步履仍很矫健，一步一步，迟缓，却很有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⑻</w:t>
      </w:r>
      <w:r>
        <w:rPr>
          <w:rFonts w:ascii="楷体_GB2312" w:hAnsi="楷体_GB2312" w:cs="宋体;SimSun" w:eastAsia="楷体_GB2312"/>
          <w:kern w:val="0"/>
          <w:sz w:val="24"/>
        </w:rPr>
        <w:t>从后面赶上，我问：“老先生，前面不远就到宿店了吧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⑼</w:t>
      </w:r>
      <w:r>
        <w:rPr>
          <w:rFonts w:ascii="楷体_GB2312" w:hAnsi="楷体_GB2312" w:cs="宋体;SimSun" w:eastAsia="楷体_GB2312"/>
          <w:kern w:val="0"/>
          <w:sz w:val="24"/>
        </w:rPr>
        <w:t>听到了我的声音，老人似乎有些惊讶，有些犹疑，但他终于回答了我：“青年人啊，你的眼睛看得清楚，为什么要问我啊？不过，要到宿店，路还是很远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⑽</w:t>
      </w:r>
      <w:r>
        <w:rPr>
          <w:rFonts w:ascii="楷体_GB2312" w:hAnsi="楷体_GB2312" w:cs="宋体;SimSun" w:eastAsia="楷体_GB2312"/>
          <w:kern w:val="0"/>
          <w:sz w:val="24"/>
        </w:rPr>
        <w:t>朗朗的声调铿锵动人，我才注意到老人双目已经失明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⑾“</w:t>
      </w:r>
      <w:r>
        <w:rPr>
          <w:rFonts w:ascii="楷体_GB2312" w:hAnsi="楷体_GB2312" w:cs="宋体;SimSun" w:eastAsia="楷体_GB2312"/>
          <w:kern w:val="0"/>
          <w:sz w:val="24"/>
        </w:rPr>
        <w:t>你走得快还是先走吧，我独自走惯了，黑夜和白天，都是一样，我总是摸索着走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⑿</w:t>
      </w:r>
      <w:r>
        <w:rPr>
          <w:rFonts w:ascii="楷体_GB2312" w:hAnsi="楷体_GB2312" w:cs="宋体;SimSun" w:eastAsia="楷体_GB2312"/>
          <w:kern w:val="0"/>
          <w:sz w:val="24"/>
        </w:rPr>
        <w:t>我走得快吗？我心中重复着这句话，也许此时我的脚步比老人快，可是，谁知道老人的脚下走过多少路了？真想伴他走一程，但看老人走路的姿态，知道他是善于行路的，我终于先行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⒀</w:t>
      </w:r>
      <w:r>
        <w:rPr>
          <w:rFonts w:ascii="楷体_GB2312" w:hAnsi="楷体_GB2312" w:cs="宋体;SimSun" w:eastAsia="楷体_GB2312"/>
          <w:kern w:val="0"/>
          <w:sz w:val="24"/>
        </w:rPr>
        <w:t>这件事情已经过去很久了，可是它在我脑子里并不能轻轻抹去。像那次我突然间发现了孩子眼里的光亮一样，留下了深刻的痕印。我忘不了老人的那种强傲的姿态，常常咀嚼着老人和我的那段对话。不错，人生是漫长的，而且很难到达宿店。哪里是宿店呢？哪里又可以停下脚步呢？路是没有尽头的，走啊！走啊！当生命之光熄灭了的时候，也许正是生命之光点亮了的时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⒁</w:t>
      </w:r>
      <w:r>
        <w:rPr>
          <w:rFonts w:ascii="楷体_GB2312" w:hAnsi="楷体_GB2312" w:cs="宋体;SimSun" w:eastAsia="楷体_GB2312"/>
          <w:kern w:val="0"/>
          <w:sz w:val="24"/>
        </w:rPr>
        <w:t>是的，路是没有尽头的。从孩子洋溢着生命希望的眼神，我懂得应该怀一分真情去开创未来的道路。从老人双目已盲的行进中，我领悟到奋力前行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⒂</w:t>
      </w:r>
      <w:r>
        <w:rPr>
          <w:rFonts w:ascii="楷体_GB2312" w:hAnsi="楷体_GB2312" w:cs="宋体;SimSun" w:eastAsia="楷体_GB2312"/>
          <w:kern w:val="0"/>
          <w:sz w:val="24"/>
        </w:rPr>
        <w:t>选定自己的方向，踏实地走。也许，这就是人生应该做的。我得换上孩子般真挚而充满希望的眼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文中第②自然段写道：“噢，多美丽的一双小眼睛！我望着他，不禁心生赞美。”联系全文看，“美丽”表现在哪些方面？请分条陈述。（４分）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【 ①乌黑的小眼睛  ②眼睛里充满憧憬，无丝毫阴影 ③清澈明亮，洋溢着生命希望 ④从乌黑的小眼睛中可以窥见自由而明朗的灵魂 】</w:t>
      </w:r>
      <w:r>
        <w:rPr>
          <w:rFonts w:ascii="楷体_GB2312" w:hAnsi="楷体_GB2312" w:cs="宋体;SimSun" w:eastAsia="楷体_GB2312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读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段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段，请概括两段中“宿店“的含义有何不同。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【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 xml:space="preserve">A 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旅店   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 xml:space="preserve">B 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实现人生理想的境界、目的地 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文章具体描写了哪几种眼睛？作者分别从中得到了什么启示？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【文章分别写了孩子的眼睛和老盲人的眼睛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分）   作者从孩子洋溢着生命希望的眼神，懂得了应该怀一份真情去开创未来的道路；从老人双目已盲仍坚毅行进，领悟到奋力前进的意义。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分）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9:00Z</dcterms:created>
  <dc:creator/>
  <dc:description/>
  <dc:language>en-US</dc:language>
  <cp:lastModifiedBy>zmj</cp:lastModifiedBy>
  <dcterms:modified xsi:type="dcterms:W3CDTF">2010-09-06T07:00:00Z</dcterms:modified>
  <cp:revision>0</cp:revision>
  <dc:subject/>
  <dc:title/>
</cp:coreProperties>
</file>