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作文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before="0" w:after="28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2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少年不知愁滋味”为题写一篇文章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化自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文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文中不要出现真实的人名、校名、地名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四、写作（</w:t>
      </w:r>
      <w:r>
        <w:rPr>
          <w:rFonts w:cs="宋体;SimSun" w:ascii="宋体;SimSun" w:hAnsi="宋体;SimSun"/>
          <w:color w:val="000000"/>
          <w:spacing w:val="10"/>
          <w:szCs w:val="21"/>
        </w:rPr>
        <w:t>50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6</w:t>
      </w:r>
      <w:r>
        <w:rPr>
          <w:rFonts w:ascii="宋体;SimSun" w:hAnsi="宋体;SimSun" w:cs="宋体;SimSun"/>
          <w:color w:val="000000"/>
          <w:spacing w:val="10"/>
          <w:szCs w:val="21"/>
        </w:rPr>
        <w:t>．阅读下面图文，按要求作文（</w:t>
      </w:r>
      <w:r>
        <w:rPr>
          <w:rFonts w:cs="宋体;SimSun" w:ascii="宋体;SimSun" w:hAnsi="宋体;SimSun"/>
          <w:color w:val="000000"/>
          <w:spacing w:val="10"/>
          <w:szCs w:val="21"/>
        </w:rPr>
        <w:t>50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1733550"/>
            <wp:effectExtent l="0" t="0" r="0" b="0"/>
            <wp:docPr id="1" name="nEO_IMG_照片2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_IMG_照片2 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3" t="52480" r="14667" b="2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0"/>
          <w:szCs w:val="21"/>
        </w:rPr>
        <w:t>以上四幅图片分别是地震废墟中一个坚强的微笑、病床上一个乐观的微笑、夕阳下一个洋溢着幸福的微笑</w:t>
      </w:r>
      <w:r>
        <w:rPr>
          <w:rFonts w:cs="宋体;SimSun" w:ascii="宋体;SimSun" w:hAnsi="宋体;SimSun"/>
          <w:color w:val="000000"/>
          <w:spacing w:val="10"/>
          <w:szCs w:val="21"/>
        </w:rPr>
        <w:t>......</w:t>
      </w:r>
    </w:p>
    <w:p>
      <w:pPr>
        <w:pStyle w:val="Normal"/>
        <w:snapToGrid w:val="false"/>
        <w:spacing w:before="280" w:after="28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微笑是人类最美的表情，能传达关爱、喜悦、温暖、鼓励、感恩……微笑，标志着自信、雅量和大度，这是一种胸怀，一种境界……我们都曾微笑过，我们都曾看到过……</w:t>
      </w:r>
    </w:p>
    <w:p>
      <w:pPr>
        <w:pStyle w:val="Normal"/>
        <w:snapToGrid w:val="false"/>
        <w:spacing w:before="280" w:after="280"/>
        <w:ind w:firstLine="52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请以“一个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10"/>
          <w:szCs w:val="21"/>
        </w:rPr>
        <w:t>的微笑”为题目，写一篇文章。</w:t>
      </w:r>
    </w:p>
    <w:p>
      <w:pPr>
        <w:pStyle w:val="Normal"/>
        <w:snapToGrid w:val="false"/>
        <w:spacing w:before="280" w:after="28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要求：①将题目补充完整。</w:t>
      </w:r>
    </w:p>
    <w:p>
      <w:pPr>
        <w:pStyle w:val="Normal"/>
        <w:snapToGrid w:val="false"/>
        <w:spacing w:before="280" w:after="280"/>
        <w:ind w:left="1170" w:hanging="117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    ②</w:t>
      </w:r>
      <w:r>
        <w:rPr>
          <w:rFonts w:ascii="宋体;SimSun" w:hAnsi="宋体;SimSun" w:cs="宋体;SimSun"/>
          <w:color w:val="000000"/>
          <w:spacing w:val="10"/>
          <w:szCs w:val="21"/>
        </w:rPr>
        <w:t>联系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自己的生活体验</w:t>
      </w:r>
      <w:r>
        <w:rPr>
          <w:rFonts w:ascii="宋体;SimSun" w:hAnsi="宋体;SimSun" w:cs="宋体;SimSun"/>
          <w:color w:val="000000"/>
          <w:spacing w:val="10"/>
          <w:szCs w:val="21"/>
        </w:rPr>
        <w:t>，可以记叙说出，编写故事，也可以发表议论，抒发感情。</w:t>
      </w:r>
    </w:p>
    <w:p>
      <w:pPr>
        <w:pStyle w:val="Normal"/>
        <w:snapToGrid w:val="false"/>
        <w:spacing w:before="280" w:after="28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pacing w:val="10"/>
          <w:szCs w:val="21"/>
        </w:rPr>
        <w:t>不少于</w:t>
      </w:r>
      <w:r>
        <w:rPr>
          <w:rFonts w:cs="宋体;SimSun" w:ascii="宋体;SimSun" w:hAnsi="宋体;SimSun"/>
          <w:color w:val="000000"/>
          <w:spacing w:val="10"/>
          <w:szCs w:val="21"/>
        </w:rPr>
        <w:t>500</w:t>
      </w:r>
      <w:r>
        <w:rPr>
          <w:rFonts w:ascii="宋体;SimSun" w:hAnsi="宋体;SimSun" w:cs="宋体;SimSun"/>
          <w:color w:val="000000"/>
          <w:spacing w:val="10"/>
          <w:szCs w:val="21"/>
        </w:rPr>
        <w:t>字，文章不要出现真实的人名、校名、地名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请在以下两题中任选一题作文。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题目：灯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生活的长河，流过岁月的原野．春阳和煦，夏风清凉，秋色绚丽，冬雨凄冷。蓦然回首，总会发现，有过许多的人和事，成就了两岸迷人的风景。体验感动、欣喜、自豪……固然美好，品味愧疚、遗憾、愤怒……也不失纯真。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请你以“那一天，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了”为题，写一篇作文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选做其中一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选第二题，请在横线上填入适当的词语或短语，把题目补充完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必须结合自己的生活经历，写出真情实感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；除诗歌外，文体不限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 xml:space="preserve">字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Style w:val="Body1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四、写作（</w:t>
      </w:r>
      <w:r>
        <w:rPr>
          <w:rStyle w:val="Body1"/>
          <w:color w:val="000000"/>
          <w:sz w:val="21"/>
          <w:szCs w:val="21"/>
        </w:rPr>
        <w:t>60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古人云“知行合一”、“知易行难”，“知者”可贵，“行者”更可贵。“行者”，用行动诠释生活的意义，用行动抒写生命的美丽。鲁迅以直面人生的呐喊唤起民众的觉醒，“我”以满腔的热情帮助迪龙实现生命的蜕变，而面临危机的美丽汉语需要我们用行动去拯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当我们抱怨环境脏乱时，我们为什么不俯下身去？当我们接受善意的微笑时，为什么不报以同样的微笑？当我们自怨自艾时，为什么不走向更广阔的世界……行动，就在举手之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做一个“行者”，行动着，感悟着，收获着…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请以“做一个‘行者’”为题写一篇文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要求：①文体不限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写成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③文中不得出现真实的地名、校名、人名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作文（</w:t>
      </w:r>
      <w:r>
        <w:rPr>
          <w:color w:val="000000"/>
          <w:sz w:val="21"/>
          <w:szCs w:val="21"/>
        </w:rPr>
        <w:t xml:space="preserve">50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 xml:space="preserve">23 </w:t>
      </w:r>
      <w:r>
        <w:rPr>
          <w:color w:val="000000"/>
          <w:sz w:val="21"/>
          <w:szCs w:val="21"/>
        </w:rPr>
        <w:t>．请以“多想告诉你”为题目，写一篇文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要求：① 文体不限。</w:t>
      </w:r>
      <w:r>
        <w:rPr>
          <w:color w:val="000000"/>
          <w:sz w:val="21"/>
          <w:szCs w:val="21"/>
        </w:rPr>
        <w:br/>
        <w:t xml:space="preserve">② </w:t>
      </w:r>
      <w:r>
        <w:rPr>
          <w:color w:val="000000"/>
          <w:sz w:val="21"/>
          <w:szCs w:val="21"/>
        </w:rPr>
        <w:t>字数不少于</w:t>
      </w:r>
      <w:r>
        <w:rPr>
          <w:color w:val="000000"/>
          <w:sz w:val="21"/>
          <w:szCs w:val="21"/>
        </w:rPr>
        <w:t xml:space="preserve">600 </w:t>
      </w:r>
      <w:r>
        <w:rPr>
          <w:color w:val="000000"/>
          <w:sz w:val="21"/>
          <w:szCs w:val="21"/>
        </w:rPr>
        <w:t>字（如写成诗歌，则要求不少于</w:t>
      </w:r>
      <w:r>
        <w:rPr>
          <w:color w:val="000000"/>
          <w:sz w:val="21"/>
          <w:szCs w:val="21"/>
        </w:rPr>
        <w:t xml:space="preserve">16 </w:t>
      </w:r>
      <w:r>
        <w:rPr>
          <w:color w:val="000000"/>
          <w:sz w:val="21"/>
          <w:szCs w:val="21"/>
        </w:rPr>
        <w:t>行）。</w:t>
      </w:r>
      <w:r>
        <w:rPr>
          <w:color w:val="000000"/>
          <w:sz w:val="21"/>
          <w:szCs w:val="21"/>
        </w:rPr>
        <w:br/>
        <w:t xml:space="preserve">③ </w:t>
      </w:r>
      <w:r>
        <w:rPr>
          <w:color w:val="000000"/>
          <w:sz w:val="21"/>
          <w:szCs w:val="21"/>
        </w:rPr>
        <w:t>文中不得出现真实的地名、校名、人名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题目：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甩在身后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自己的理解，把题目补充完整，例如“失败”、“对手”、“荣誉”……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姓名、校名和地名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2446655"/>
            <wp:effectExtent l="0" t="0" r="0" b="0"/>
            <wp:docPr id="2" name="语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语文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before="0" w:after="28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少年不知愁滋味”为题写一篇文章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化自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文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文中不要出现真实的人名、校名、地名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．写作（共</w:t>
      </w:r>
      <w:r>
        <w:rPr>
          <w:rFonts w:cs="宋体;SimSun" w:ascii="宋体;SimSun" w:hAnsi="宋体;SimSun"/>
          <w:b/>
          <w:color w:val="000000"/>
          <w:szCs w:val="21"/>
        </w:rPr>
        <w:t>52</w:t>
      </w:r>
      <w:r>
        <w:rPr>
          <w:rFonts w:ascii="宋体;SimSun" w:hAnsi="宋体;SimSun" w:cs="宋体;SimSun"/>
          <w:b/>
          <w:color w:val="000000"/>
          <w:szCs w:val="21"/>
        </w:rPr>
        <w:t>分，含书写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按要求写作文。（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已学课文《散步》中的“我”既是“妈妈的儿子”，也是“儿子的爸爸”，文章谱写了一曲动人的尊老爱幼的颂歌。在现实生活中。每个人都扮演着不同的角色（“角色”指生活中某种类型的人物），例如，有的同学的妈妈在单位是一位敬业的好员工，在家里是一位慈祥的好母亲。同样，你在家里是父母的“掌上明珠”，有时也是父母的“小老师”、“小帮手”；在学校里，你也是如此。。。。。。只有每个人扮演好 不同的角色，我们的生活才会多姿多彩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你以“我不只是一个角色”为题，写一篇文章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文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真实的人名、校名、地名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题目：越长大，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先把题目补充完整，然后作文；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个（如写诗歌，则不能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；</w:t>
      </w:r>
    </w:p>
    <w:p>
      <w:pPr>
        <w:pStyle w:val="Normal"/>
        <w:widowControl w:val="false"/>
        <w:numPr>
          <w:ilvl w:val="0"/>
          <w:numId w:val="17"/>
        </w:numPr>
        <w:spacing w:before="0" w:after="28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不出现含有个人信息的地名、校名和人名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的文字，按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宋濂少时家贫嗜学，历尽艰辛，终于学业有成；安徒生笔下的丑小鸭在被排挤、嘲笑、打击中不绝望不沉沦，最后变成了美丽的天鹅；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，一个在无光、无声的黑暗世界里摸索的少女，以惊人的毅力和不屈的精神，创造了生命的奇迹。正由于生命里程中有困境，我们变得更坚强；正由于成长道路上无捷径，我们走得更坚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请以“成长路上无捷径”为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到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spacing w:before="280" w:after="28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作文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成长的过程中，我们经历了许许多多的事，有快乐的、痛苦的、难忘的、遗憾的……请选择一件写下来，记录一段曾经打动过你的往事。请以“一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  </w:t>
      </w:r>
      <w:r>
        <w:rPr>
          <w:rFonts w:ascii="宋体;SimSun" w:hAnsi="宋体;SimSun" w:cs="宋体;SimSun"/>
          <w:color w:val="000000"/>
          <w:szCs w:val="21"/>
        </w:rPr>
        <w:t>的事”为题，写一篇作文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“那一天，我笑了”为题。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任选一题，完成一篇写人叙事的作文。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，文中不能出现真实的地名、校名、人名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7">
    <w:lvl w:ilvl="0">
      <w:start w:val="2"/>
      <w:numFmt w:val="decimalEnclosedCircle"/>
      <w:lvlText w:val="%1"/>
      <w:lvlJc w:val="left"/>
      <w:pPr>
        <w:tabs>
          <w:tab w:val="num" w:pos="990"/>
        </w:tabs>
        <w:ind w:left="99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25"/>
    </w:lvlOverride>
  </w:num>
  <w:num w:numId="23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6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8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8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0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4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5:37:00Z</dcterms:modified>
  <cp:revision>0</cp:revision>
  <dc:subject/>
  <dc:title/>
</cp:coreProperties>
</file>