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综合实践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日，学校组织一次“走近新词语”活动。请你参加并完成以下任务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写出下列新词语的通常说法。（任选两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类      菜鸟      迷你      草根      热卖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探究下列材料，写出你的发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爷爷一提到“粮票”“烟票”“人民公社”就感慨不已。对他的孙女说，这些词语太陌生了，她经常说的是“上网”“粉丝”“低碳”等新词语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某个娱乐节目搞“海选”，不久到处都“海选”；电视台刚播《蜗居》，老百姓全在说“蜗居”。这些名称一出现，就成了各大媒体报道中的热闹词汇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李老师在批改随笔时，看到了天书般的一段话：“偶灰常稀饭周杰伦，那天偶拿他的片片到班里亮骚，被老斑发现收了去，真是</w:t>
      </w:r>
      <w:r>
        <w:rPr>
          <w:rFonts w:cs="宋体;SimSun" w:ascii="宋体;SimSun" w:hAnsi="宋体;SimSun"/>
          <w:color w:val="000000"/>
          <w:szCs w:val="21"/>
        </w:rPr>
        <w:t>7456……”</w:t>
      </w:r>
      <w:r>
        <w:rPr>
          <w:rFonts w:ascii="宋体;SimSun" w:hAnsi="宋体;SimSun" w:cs="宋体;SimSun"/>
          <w:color w:val="000000"/>
          <w:szCs w:val="21"/>
        </w:rPr>
        <w:t>李老师当场“晕倒”。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探究发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下面是老师与学生的一段圣话，请在横线处补写恰当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老师，《现代汉语词典》怎么把“包装”“下课”作为新词语了？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：因为这些词语在发展过程中，增加了新的意义和用法。举例说，“下课”，原指上课结束，现在又有了被解职的意思。如，某男篮主教练执教不力而下课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哦，我明白了！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：那你能不能参照老师的说法，从“包装”“充电”“山寨”三个词语中选择一个来说明这种情况呢？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：这个例子举得好，看来你是真的明白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另类：特殊（与众不同）   菜鸟：新手    迷你：袖珍（小巧）  草根：平民（普通百姓）  热卖：畅销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如：随着社会的发展，一些旧词语消失，新词语不断出现。新词语的传播速度很快。使用新词语应规范，否则会产生交流障碍。（三点中答出两点即可。意思符合即可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例：“包装”，原指包裹东西，现在又有了对人或事物进行装扮、美化的意思。如，没有演出公司的大力包装，小沈阳也许还只是一个唱二人转的普通演员。“充电”，原指补充电力，现在又有了培训学习的意思。如，为了适应社会的飞速发展，每个人都需要通过不断充电来提高自己的能力。“山寨”，原指山中村寨，现在又有了仿制的意思。如，三星公司刚推出一款新开发的手机，没多久它的山寨版就在市场上出现了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综合性学习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以下材料。按要求完成题目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上午，在嘉宾和普通市民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多双眼睛的注视下，宁波再次向世人展现了自己与书的不解之缘 ——位于甬江边的宁波书城正式开业了。宁波书城由高</w:t>
      </w:r>
      <w:r>
        <w:rPr>
          <w:rFonts w:cs="宋体;SimSun" w:ascii="宋体;SimSun" w:hAnsi="宋体;SimSun"/>
          <w:color w:val="000000"/>
          <w:szCs w:val="21"/>
        </w:rPr>
        <w:t xml:space="preserve">66 </w:t>
      </w:r>
      <w:r>
        <w:rPr>
          <w:rFonts w:ascii="宋体;SimSun" w:hAnsi="宋体;SimSun" w:cs="宋体;SimSun"/>
          <w:color w:val="000000"/>
          <w:szCs w:val="21"/>
        </w:rPr>
        <w:t>米的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层主建筑及其他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幢配套建筑组成，以“书”为核心，营造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书香宁波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氛围。在书香脉脉中浸润了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年的宁波，向世界、向未来展现了自己除了商业之外的文化特质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上面这则新闻拟写标题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(l5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before="280" w:after="280"/>
        <w:ind w:left="9100" w:hanging="91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snapToGrid w:val="false"/>
        <w:spacing w:before="280" w:after="280"/>
        <w:ind w:firstLine="39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Cs w:val="21"/>
        </w:rPr>
        <w:t>材料二：宁波书城的标识“甬抱书城”（如下图），设计者巧妙地将书和甬融合在一起，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此设计体现了桥梁、钥匙、太阳这三个概念，其中“太阳”象征对书城未来发展态势的祝福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pacing w:val="10"/>
          <w:szCs w:val="21"/>
        </w:rPr>
        <w:drawing>
          <wp:inline distT="0" distB="0" distL="0" distR="0">
            <wp:extent cx="22847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pacing w:val="10"/>
          <w:szCs w:val="21"/>
        </w:rPr>
        <w:t>请从“桥梁”“钥匙”两个概念中选择其中一个，说说你的理解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10"/>
          <w:szCs w:val="21"/>
        </w:rPr>
        <w:t>我选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我的理解是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pacing w:val="10"/>
          <w:szCs w:val="21"/>
        </w:rPr>
        <w:t>结合下边漫画的寓意，你认为宁波书城将会发挥怎样的作用？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57425" cy="2334260"/>
            <wp:effectExtent l="0" t="0" r="0" b="0"/>
            <wp:docPr id="2" name="nEO_IMG_照片2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O_IMG_照片2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6" t="71674" r="64728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ind w:left="520" w:hanging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Cs w:val="21"/>
        </w:rPr>
        <w:t>（温馨提示：高速行驶的车上有“电视”、“网络”、“报纸”、“文学期刊”，其中“报纸”即将被甩下，“文学期刊”已被甩下。）</w:t>
      </w:r>
    </w:p>
    <w:p>
      <w:pPr>
        <w:pStyle w:val="Normal"/>
        <w:snapToGrid w:val="false"/>
        <w:spacing w:before="280" w:after="280"/>
        <w:ind w:left="480" w:hanging="4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napToGrid w:val="false"/>
        <w:spacing w:before="280" w:after="280"/>
        <w:ind w:left="520" w:hanging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9700" cy="1132840"/>
            <wp:effectExtent l="0" t="0" r="0" b="0"/>
            <wp:docPr id="3" name="N9NQUDU8YR)6%60WM@3%7D%5DIL%5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9NQUDU8YR)6%60WM@3%7D%5DIL%5B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综合性学习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国际夏令营创设了“见证世博”、。传承国学”、。快乐动漫”、“国际交流”等六个核心模块，意在让青少年学生在活动中增长见识，开拓视野．提高能力。现在，世博会国际夏令营邀请你作为金华学生代表参加下列活动。</w:t>
      </w:r>
    </w:p>
    <w:p>
      <w:pPr>
        <w:pStyle w:val="Normal"/>
        <w:widowControl w:val="false"/>
        <w:numPr>
          <w:ilvl w:val="0"/>
          <w:numId w:val="24"/>
        </w:numPr>
        <w:spacing w:before="0" w:after="28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见证世博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材料，对出下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世博园的浙江馆里，有一个特殊的展区，那就是经过半年时间推选出的最能代表浙江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发展与活力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户“最浙江”家庭。在浙江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地市中，我们金华独占了两席。一个是义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周晓光家庭。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来，周家人从小货铺起家，用双手创造出了一个拥有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亿产业的财富神话。另一个是武义俞源的俞凤法家庭。俞源村是历史悠久的古村落，俞家祖上就是书香门第，年近八旬的俞凤法与子孙们仍住在世代相传的祖屋里。他经常采集中草药，勤劳乐善，他的家庭是浙江乡村传统耕读文化的缩影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小货铺中创神话    下联：▲  横批：金华人家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活动二：传承国学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华是国家历史文化名城，人文底蕴深厚，婺文化源远流长。夏令营的“国学讲堂”请你仿照下面的示例，向大家介绍金华的一位历史文化名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备选人物：骆宾王、吕祖谦、陈亮、宋濂、李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贯休——唐末著名诗僧，多才多艺，诗、书、画兼长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活动三：国际交流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令营活动中，一些外国朋友对主题为“幸福城乡，美好家园”的浙江馆情有独钟。被誉为“浙江之心”的金华，风景独好。活动结束时，请你用一段简明得体的话来介绍我们金华的名胜古迹，邀请外国朋友来观光旅游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如“古村落里飘书香”、“书番门第传文化”、“乡村人家传书香”等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如：骆宾王——著名诗人。“初唐四杰”之一。  吕祖谦——南宋理学家，金华学派之祖。  陈亮——南宋哲学家、词人，主张经世致用，词风豪迈雄健。  宋濂——明初著名文学家，为明代“开国文臣之首”。  李渔——清代戏曲理论家、戏剧作家。《闲情偶寄》是其戏剧理论的代表作。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示例：我的家乡金华有“浙江之心”的美称，人文底蕴深厚，山水风光秀丽。这里有“千古风流的八咏楼，有名闻天下的双龙洞……欢迎伙伴们到我的家乡一游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语文综合性学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琴棋书画，是古代文人雅士往来酬和，抒发性灵的独特方式。琴中有情韵，棋中有天地，书中有乾坤，画中有诗意，让我们也来畅游一番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观棋】中国象棋里有个举足轻重的棋子——“象”。按照汉字演变的先后顺序，下列的“象”排列正确的一项是（   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320" cy="1077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听琴】诗中有琴，琴中有情。请从下面两句诗中任选一句，结合全诗说说你从琴声中听出了怎样的心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窈窕淑女，琴瑟友之。——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独坐幽篁里，弹琴复长啸。——王维《竹里馆》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句，听出的心声诗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赏画】欣赏丰子恺的漫画（见下图），品析题目《“要！”》有哪些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3720" cy="170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6955" cy="1072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．阅读下面材料，按要求答题。（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玉蓉，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岁，是湖北武汉一位平凡的母亲。她的儿子叶海滨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多月里，她每餐只吃半个拳头大的饭团，有时夹块肉送到嘴边又放下。每天坚持暴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公里，走破了四双鞋子，脚上的老茧长了就刮，刮了又长 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她再次去医院检查时，医生都感叹：“从医几十年，还没有见过一个病人能在短短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月内消除脂肪肝，更何况还是重度的。”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，这对母子在武汉同济医院顺利地进行了肝脏移植手术。</w:t>
      </w:r>
    </w:p>
    <w:p>
      <w:pPr>
        <w:pStyle w:val="Style30"/>
        <w:numPr>
          <w:ilvl w:val="0"/>
          <w:numId w:val="25"/>
        </w:numPr>
        <w:spacing w:before="280" w:after="28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用简洁的语言概括材料的主要内容。</w:t>
      </w:r>
      <w:r>
        <w:rPr>
          <w:color w:val="000000"/>
          <w:sz w:val="21"/>
          <w:szCs w:val="21"/>
        </w:rPr>
        <w:t>( 2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每日暴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公里减肥割肝救子。</w:t>
      </w:r>
    </w:p>
    <w:p>
      <w:pPr>
        <w:pStyle w:val="Style30"/>
        <w:numPr>
          <w:ilvl w:val="0"/>
          <w:numId w:val="21"/>
        </w:numPr>
        <w:spacing w:before="280" w:after="28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假如你是《湖州晚报》的小记者，报社派你去采访陈玉蓉，你想问哪两个问题？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陈妈妈，每天暴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公里坚持了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多月，是什么力量让你坚持下来了呢？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妈妈，祝贺你们母子俩早日平安，现在你最想对儿子说些什么呢？（必须切合材料来谈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</w:rPr>
        <w:t>有关陈玉蓉的帖子出现在【母爱论坛】后，引起了网友对母爱的热议。下面是两位网友的跟帖评论，请你以“网友寸草心”的身份也跟帖，写一句评论的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友三春晖：我觉得母爱是伟大的，但更多的是平凡的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友康乃馨：母爱很平凡，她是我晚归时那盏等候的灯。</w:t>
      </w:r>
    </w:p>
    <w:p>
      <w:pPr>
        <w:pStyle w:val="Style30"/>
        <w:rPr/>
      </w:pPr>
      <w:r>
        <w:rPr>
          <w:color w:val="000000"/>
          <w:sz w:val="21"/>
          <w:szCs w:val="21"/>
        </w:rPr>
        <w:t xml:space="preserve">网友寸草心： </w:t>
      </w:r>
      <w:r>
        <w:rPr>
          <w:color w:val="000000"/>
          <w:sz w:val="21"/>
          <w:szCs w:val="21"/>
          <w:u w:val="single"/>
        </w:rPr>
        <w:t xml:space="preserve">                                          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母爱是不求回报的，但我们做子女的一定要好好报答伟大的母爱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答案：每日暴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公里减肥割肝救子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答案：陈妈妈，每天暴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公里坚持了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多月，是什么力量让你坚持下来了呢？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妈妈，祝贺你们母子俩早日平安，现在你最想对儿子说些什么呢？（必须切合材料来谈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答案：母爱是不求回报的，但我们做子女的一定要好好报答伟大的母爱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综合实践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书法，是中华艺术园地的一朵奇葩，传承祖国优秀文化是每一个中国人的责任，某班开展与书法有关的一系列活动，请你参与活动并完成以下内容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欣赏下面三幅书法作品，请用楷书把作品内容准确地抄写在相应的横轴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0" cy="1085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同学的书法笔力遒劲、大气磅礴，你会用下面的哪一幅对联赞美他？（ ▲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劲竹真君子，幽兰绝美人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日落江湖白，潮来天地清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文坛花争艳，桃李果竞鲜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池墨泼飞云，紫毫挥广宇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级决定征集一幅赞美老师的书法作品，要求四个字。你拟定的书法内容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▲▲▲ </w:t>
      </w:r>
      <w:r>
        <w:rPr>
          <w:rFonts w:ascii="宋体;SimSun" w:hAnsi="宋体;SimSun" w:cs="宋体;SimSun"/>
          <w:color w:val="000000"/>
          <w:szCs w:val="21"/>
        </w:rPr>
        <w:t>。（不能抄袭以上书法作品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诲人不倦、德才兼备、良师益友、桃李芬芳。春风化雨，春华秋实、厚德载物、淡泊明志（可引用成语、俗语等，也可自创，符合主题即可。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1914525"/>
            <wp:effectExtent l="0" t="0" r="0" b="0"/>
            <wp:docPr id="8" name="41G@133J5B5O5Z%7B(8B%5B5%5D$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G@133J5B5O5Z%7B(8B%5B5%5D$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04790" cy="3190240"/>
            <wp:effectExtent l="0" t="0" r="0" b="0"/>
            <wp:docPr id="9" name="~96R649N22JAI6NDGMFFC%2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96R649N22JAI6NDGMFFC%25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8905" cy="923925"/>
            <wp:effectExtent l="0" t="0" r="0" b="0"/>
            <wp:docPr id="10" name="2DBN%25$L%25ANCX7Y4%608_X%60Y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DBN%25$L%25ANCX7Y4%608_X%60YG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日，学校组织一次“走近新词语”活动。请你参加并完成以下任务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写出下列新词语的通常说法。（任选两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类      菜鸟      迷你      草根      热卖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探究下列材料，写出你的发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爷爷一提到“粮票”“烟票”“人民公社”就感慨不已。对他的孙女说，这些词语太陌生了，她经常说的是“上网”“粉丝”“低碳”等新词语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某个娱乐节目搞“海选”，不久到处都“海选”；电视台刚播《蜗居》，老百姓全在说“蜗居”。这些名称一出现，就成了各大媒体报道中的热闹词汇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李老师在批改随笔时，看到了天书般的一段话：“偶灰常稀饭周杰伦，那天偶拿他的片片到班里亮骚，被老斑发现收了去，真是</w:t>
      </w:r>
      <w:r>
        <w:rPr>
          <w:rFonts w:cs="宋体;SimSun" w:ascii="宋体;SimSun" w:hAnsi="宋体;SimSun"/>
          <w:color w:val="000000"/>
          <w:szCs w:val="21"/>
        </w:rPr>
        <w:t>7456……”</w:t>
      </w:r>
      <w:r>
        <w:rPr>
          <w:rFonts w:ascii="宋体;SimSun" w:hAnsi="宋体;SimSun" w:cs="宋体;SimSun"/>
          <w:color w:val="000000"/>
          <w:szCs w:val="21"/>
        </w:rPr>
        <w:t>李老师当场“晕倒”。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探究发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下面是老师与学生的一段圣话，请在横线处补写恰当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老师，《现代汉语词典》怎么把“包装”“下课”作为新词语了？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：因为这些词语在发展过程中，增加了新的意义和用法。举例说，“下课”，原指上课结束，现在又有了被解职的意思。如，某男篮主教练执教不力而下课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哦，我明白了！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：那你能不能参照老师的说法，从“包装”“充电”“山寨”三个词语中选择一个来说明这种情况呢？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：这个例子举得好，看来你是真的明白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活动一：另类：特殊（与众不同）   菜鸟：新手    迷你：袖珍（小巧）  草根：平民（普通百姓）  热卖：畅销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如：随着社会的发展，一些旧词语消失，新词语不断出现。新词语的传播速度很快。使用新词语应规范，否则会产生交流障碍。（三点中答出两点即可。意思符合即可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例：“包装”，原指包裹东西，现在又有了对人或事物进行装扮、美化的意思。如，没有演出公司的大力包装，小沈阳也许还只是一个唱二人转的普通演员。“充电”，原指补充电力，现在又有了培训学习的意思。如，为了适应社会的飞速发展，每个人都需要通过不断充电来提高自己的能力。“山寨”，原指山中村寨，现在又有了仿制的意思。如，三星公司刚推出一款新开发的手机，没多久它的山寨版就在市场上出现了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义乌市 开展创建国家二类语言文字示范城市活动。为了配合这项工作，某班决定开展“我与语文工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书”综合性学习活动，请你完成以下任务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调查分析】</w:t>
      </w:r>
    </w:p>
    <w:p>
      <w:pPr>
        <w:pStyle w:val="Normal"/>
        <w:widowControl w:val="false"/>
        <w:numPr>
          <w:ilvl w:val="0"/>
          <w:numId w:val="26"/>
        </w:numPr>
        <w:spacing w:before="0" w:after="280"/>
        <w:ind w:left="0" w:hanging="720"/>
        <w:jc w:val="both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4385</wp:posOffset>
            </wp:positionH>
            <wp:positionV relativeFrom="paragraph">
              <wp:posOffset>269240</wp:posOffset>
            </wp:positionV>
            <wp:extent cx="1476375" cy="1590040"/>
            <wp:effectExtent l="0" t="0" r="0" b="0"/>
            <wp:wrapSquare wrapText="bothSides"/>
            <wp:docPr id="11" name="[0_}QN5WN_06FMLWK]ZD}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[0_}QN5WN_06FMLWK]ZD}Q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右图是某小组对全班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位同学使用工具书情况的调查统计。请仔细观察与分析，用准确、简明的语言写出结论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姓氏排名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280"/>
        <w:ind w:left="0" w:hanging="7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里组织了查字典比赛，其中一项内容，请你将下列名著名人物按姓氏笔画从少到多重新排列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物：贾宝玉  张顺 鲁智深 阎婆惜  范进</w:t>
      </w:r>
    </w:p>
    <w:p>
      <w:pPr>
        <w:pStyle w:val="Normal"/>
        <w:spacing w:before="280" w:after="28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问题探察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班里就语文学习中工具书使用问题展开辩论。甲方认为没必要使用工具书，乙方认为应经常主动使用工具书。你支持哪一方？请你面对全班同学，运用连贯、得体的语言，简述理由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大多数同学不经常使用工具书。”或“很少有同学经常使用工具书。”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张顺 范进  贾宝玉  阎婆惜  鲁智深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例：大家好！ 我支持甲方观点。因为直接可以问老师，省时高效。</w:t>
      </w:r>
    </w:p>
    <w:p>
      <w:pPr>
        <w:pStyle w:val="Normal"/>
        <w:spacing w:before="280" w:after="2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大家好！我支持乙方观点，因为使用工具书能比较及时地解决学习困难，养成自主学习、主动探究的好习惯。总之，围绕重点，言之有理即可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第六届“世界合唱比赛”主题活动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誉为合唱界“奥林匹克”的第六届世界合唱比赛，将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在中国古城绍兴举行。欢迎你参加下面的活动。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绍兴市邮政局为迎接“第六届世界合唱比赛”特制纪念明信片一张，其正面如图。专用会徽寓意介绍尚未完成，请根据提示填补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届世界合唱比赛专用会徽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会徽创意来自于中国汉字“集”和“乐”的繁体字。“集”含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的意思，“乐”含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寓意。会徽图案下方的文字造型中嵌入了一段城墙，寓意为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古城绍兴和第六届“世合赛”有着天作之合的缘分。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世合赛组委会公开征集本届世界合唱比赛宣传用语，在大量来稿中经过反复筛选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把评为一、二等奖的范围聚集到以下三条宣传语上。现在请你来参与评选，你认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哪一条可以评为一等奖，说出你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用语：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我们参与，我们歌唱，我们快乐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合”聚绍兴，“唱”响天下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歌声沟通世界，绍兴成就梦想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投（       ）的票，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绍兴市教师爱乐合唱团将参加本届合唱比赛，其中一个曲目是中化名曲《好一朵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茉莉花》。请结合语境，根据下面歌词，为主持人拟写一段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的“介绍词”。（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欢迎您来到美丽的中国历史文化名城绍兴。接下来将由我们绍兴市教师爱乐合唱团</w:t>
      </w:r>
    </w:p>
    <w:p>
      <w:pPr>
        <w:pStyle w:val="Normal"/>
        <w:spacing w:before="280" w:after="280"/>
        <w:ind w:left="3360" w:hanging="3360"/>
        <w:rPr/>
      </w:pPr>
      <w:r>
        <w:rPr>
          <w:rFonts w:ascii="宋体;SimSun" w:hAnsi="宋体;SimSun" w:cs="宋体;SimSun"/>
          <w:color w:val="000000"/>
          <w:szCs w:val="21"/>
        </w:rPr>
        <w:t>为您演唱中华名曲《好一朵茉莉花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请欣赏。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《好一朵茉莉花》歌词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一朵茉莉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好一朵茉莉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满园花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香也香不过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我有心采一朵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又怕看花的人儿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骂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一朵茉莉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好一朵茉莉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茉莉花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雪也白不过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我有心采一朵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又怕旁人笑话</w:t>
      </w:r>
    </w:p>
    <w:p>
      <w:pPr>
        <w:pStyle w:val="Normal"/>
        <w:spacing w:before="280" w:after="280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一朵茉莉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好一朵茉莉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满园花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比也比不过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我有心采一朵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又怕来年不发芽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集中（“汇合”、“一起”、“合唱”之类的意思均可）；音乐（“唱歌”、“歌唱”亦可）、快乐（两个意思的次序可以调换）；家园、地球、绿色、和平、和谐等均可（只要写出其中一个即可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细则】一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“集”侧重“合”的意思，“乐”要写出读“</w:t>
      </w:r>
      <w:r>
        <w:rPr>
          <w:rFonts w:cs="宋体;SimSun" w:ascii="宋体;SimSun" w:hAnsi="宋体;SimSun"/>
          <w:color w:val="000000"/>
          <w:szCs w:val="21"/>
        </w:rPr>
        <w:t>lè”</w:t>
      </w:r>
      <w:r>
        <w:rPr>
          <w:rFonts w:ascii="宋体;SimSun" w:hAnsi="宋体;SimSun" w:cs="宋体;SimSun"/>
          <w:color w:val="000000"/>
          <w:szCs w:val="21"/>
        </w:rPr>
        <w:t>和读”</w:t>
      </w:r>
      <w:r>
        <w:rPr>
          <w:rFonts w:cs="宋体;SimSun" w:ascii="宋体;SimSun" w:hAnsi="宋体;SimSun"/>
          <w:color w:val="000000"/>
          <w:szCs w:val="21"/>
        </w:rPr>
        <w:t>yuè“</w:t>
      </w:r>
      <w:r>
        <w:rPr>
          <w:rFonts w:ascii="宋体;SimSun" w:hAnsi="宋体;SimSun" w:cs="宋体;SimSun"/>
          <w:color w:val="000000"/>
          <w:szCs w:val="21"/>
        </w:rPr>
        <w:t>的两个意思，次序可以调换。“木”侧重重绿色家园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放题，观点鲜明，论据充分，论证有力，言之成理即可得满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首先句式整齐简短，作为宣传语便于记忆和传诵；其次，宣传语内容很好地体现了世合赛的意义和价值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首先把“合”与“唱”嵌入宣传语中，可谓匠心独运；其次，从“绍兴”到“天下”，表现了世合赛的意义和价值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首先点出了世合赛是梦想之赛，对参赛选手表达了美好的祝福；其次点出了世合赛的意义是用歌声沟通世界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细则】要与投票的宣传语相应，不相应的此题不得分。理由表述模糊、单一，层次不清，说服力差的酌情扣分。观点鲜明，论据能从不同角度写出两点或两点以上，会使用分号，或者首先、其次，或者①②等数字序号来表明论证层次的，言之有理的应予以满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传唱至今的一首民歌，歌曲描绘了茉莉花的芬芳洁白，满园盛开的情景，同时写出了一个小女孩想摘花而又不敢摘的矛盾心情。歌曲旋律优美，富有生活气息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细则】没有扣住茉莉花的歌词内容（茉莉花的形象或小姑娘的心情），最高不可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字数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下的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扣住歌词内容，介绍清晰，语言清通，与下文衔接自然，字数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之间的，应予以满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6"/>
    </w:lvlOverride>
  </w:num>
  <w:num w:numId="24">
    <w:abstractNumId w:val="20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FF0000"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9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7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8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8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4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6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2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5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5:29:00Z</dcterms:modified>
  <cp:revision>0</cp:revision>
  <dc:subject/>
  <dc:title/>
</cp:coreProperties>
</file>