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黑;Arial Unicode MS" w:hAnsi="文鼎CS大黑;Arial Unicode MS" w:eastAsia="文鼎CS大黑;Arial Unicode MS"/>
          <w:sz w:val="32"/>
          <w:szCs w:val="32"/>
        </w:rPr>
      </w:pPr>
      <w:r>
        <w:rPr>
          <w:rFonts w:ascii="文鼎CS大黑;Arial Unicode MS" w:hAnsi="文鼎CS大黑;Arial Unicode MS" w:eastAsia="文鼎CS大黑;Arial Unicode MS"/>
          <w:sz w:val="32"/>
          <w:szCs w:val="32"/>
        </w:rPr>
        <w:t>《醉翁亭记》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八年级下册</w:t>
      </w:r>
      <w:r>
        <w:rPr>
          <w:rFonts w:eastAsia="华文中宋" w:cs="华文中宋" w:ascii="华文中宋" w:hAnsi="华文中宋"/>
          <w:sz w:val="24"/>
        </w:rPr>
        <w:t>27</w:t>
      </w:r>
      <w:r>
        <w:rPr>
          <w:rFonts w:ascii="华文中宋" w:hAnsi="华文中宋" w:cs="华文中宋" w:eastAsia="华文中宋"/>
          <w:sz w:val="24"/>
        </w:rPr>
        <w:t>课　欧阳修</w:t>
      </w:r>
    </w:p>
    <w:p>
      <w:pPr>
        <w:pStyle w:val="Normal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文鼎CS大黑;Arial Unicode MS" w:hAnsi="文鼎CS大黑;Arial Unicode MS" w:eastAsia="文鼎CS大黑;Arial Unicode MS"/>
          <w:szCs w:val="21"/>
        </w:rPr>
        <w:t>一、内容梳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写作背景：宋仁宗庆历五年，范仲淹遭谗离职，欧阳修上疏替他分辩，得罪了当权派，被贬为滁州知州。被贬后，欧阳修心情郁闷，常去滁州城外琅琊山游玩，与山中智仙和尚结为英逆之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齐全文生动地描绘了醉翁亭周围的秀丽景色和变化多端的自然风光，勾勒了一幅太守在山林中游玩宴饮，与民同乐的图画。抒发了作者的政治理想和寄情山水，排遣忧愁的复杂感情，表现了作者随遇而安，与民同乐的旷达情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写作特点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写景叙事抒情，融于一炉，由景生情，情景交融，写景与抒情有机结合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层次清晰，井然有序。全文共同</w:t>
      </w:r>
      <w:r>
        <w:rPr>
          <w:szCs w:val="21"/>
        </w:rPr>
        <w:t>21</w:t>
      </w:r>
      <w:r>
        <w:rPr>
          <w:szCs w:val="21"/>
        </w:rPr>
        <w:t>个“也”字，不仅帮助煞尾，还成了交意转折的标志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语句骈散结合，加强丁韵律美，全文共用</w:t>
      </w:r>
      <w:r>
        <w:rPr>
          <w:szCs w:val="21"/>
        </w:rPr>
        <w:t>21</w:t>
      </w:r>
      <w:r>
        <w:rPr>
          <w:szCs w:val="21"/>
        </w:rPr>
        <w:t>个“也”，</w:t>
      </w:r>
      <w:r>
        <w:rPr>
          <w:szCs w:val="21"/>
        </w:rPr>
        <w:t>25</w:t>
      </w:r>
      <w:r>
        <w:rPr>
          <w:szCs w:val="21"/>
        </w:rPr>
        <w:t>个“而”，使文章既有诗的意境，又有散文的美感。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二、重点字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环：环绕　诸：众多　尤：尤其，特别　蔚然：茂盛的样子　翼然：像鸟张开翅膀一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临：靠近　名：命名，取名　辄：就　自谓：用自己的别号（“醉翁”）来命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号：给自己取别号　意：情趣　得：领会　寓：寄托　开：消散　螟：昏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晦明：有时昏暗，有时明亮　佳：美　伛偻：脊梁弯曲，借指老人　提携：牵抚，借指小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渔：钓鱼，捕鱼　为酒：酿造　洌：（洒）水清　肴：荤菜　蔌：蔬菜　杂然：杂乱的样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陈：摆放　酣：畅饮　丝：弦乐器　竹：管乐器，都借指音乐　交错：交互错杂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颓然：精神不振的样子。文中指醉醺的样子。已而：不久　翳：遮蔽　上下：树的上部是下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蔚然而深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秀丽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　　　　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泻出于两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从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　　　　谓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太守自谓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称谓命名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乐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山林之乐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乐趣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　而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泉香而酒洌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表并列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杂然而前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表修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　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深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幽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山</w:t>
      </w:r>
      <w:r>
        <w:rPr>
          <w:szCs w:val="21"/>
        </w:rPr>
        <w:t>行（沿着山路）　　　　　自</w:t>
      </w:r>
      <w:r>
        <w:rPr>
          <w:szCs w:val="21"/>
          <w:em w:val="underDot"/>
        </w:rPr>
        <w:t>号</w:t>
      </w:r>
      <w:r>
        <w:rPr>
          <w:szCs w:val="21"/>
        </w:rPr>
        <w:t>（取别号）　　　　　　　野</w:t>
      </w:r>
      <w:r>
        <w:rPr>
          <w:szCs w:val="21"/>
          <w:em w:val="underDot"/>
        </w:rPr>
        <w:t>芳</w:t>
      </w:r>
      <w:r>
        <w:rPr>
          <w:szCs w:val="21"/>
        </w:rPr>
        <w:t>（香花）</w:t>
      </w:r>
    </w:p>
    <w:p>
      <w:pPr>
        <w:pStyle w:val="Normal"/>
        <w:ind w:firstLine="42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溪而</w:t>
      </w:r>
      <w:r>
        <w:rPr>
          <w:szCs w:val="21"/>
          <w:em w:val="underDot"/>
        </w:rPr>
        <w:t>渔</w:t>
      </w:r>
      <w:r>
        <w:rPr>
          <w:szCs w:val="21"/>
        </w:rPr>
        <w:t>（钓鱼，捕鱼）　　</w:t>
      </w:r>
      <w:r>
        <w:rPr>
          <w:szCs w:val="21"/>
          <w:em w:val="underDot"/>
        </w:rPr>
        <w:t>乐</w:t>
      </w:r>
      <w:r>
        <w:rPr>
          <w:szCs w:val="21"/>
        </w:rPr>
        <w:t>其乐（以……为快乐）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三、重点语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山行六七里，渐闻水声潺潺而泻出于两峰之间者，酿泉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沿着山路走了六七里，渐渐地听到了潺潺的水声，（又看到一股水流）从两个山间飞淌下来的，是醉泉啊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峰回路转，有亭翼然临于泉上者，醉翁亭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山势回环，道路弯转，有一个亭子四角翘起像鸟张开翅膀一样坐落在泉水边的，是醉翁亭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名之者谁？太守自谓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给之起名的是谁？是太守用自己的别号称它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山水之乐，得之心而寓之酒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欣赏山水的乐趣，领会在心里，寄托在喝酒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醉翁之意不在酒，在乎山水之间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醉翁的心酒不在酒上，而在山光水色中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临溪而渔，溪深而鱼肥，醉泉为酒，泉香而酒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到溪边来钓鱼，溪水深鱼儿肥，用泉水来醉酒，泉水甜酒水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苍颜白发，颓然乎其间者，太守醉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（一人）脸色苍老，头发花白，醉醺醺的坐在人群中间，这是太守喝醉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人知从太守游而乐，而不知太守之乐其乐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游人知道跟着太守游玩的乐趣，却不知道太守以他们的快乐为快乐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野芳发而幽香，佳木秀而繁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野花开放而散发出幽微的香气，美丽的树木枝繁叶茂而一片浓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树林阴翳，鸣声上下，游人而禽鸟乐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树林茂密阴蔽，上下一片叫声，是游人走后鸟儿在欢唱啊。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四、中考链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二段中其乐“无穷”指何而言的？（指朝暮四时的游玩之乐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三段中太守为什么“醉”呢？用自己的话概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太守陶醉于四季山水景色之美：陶醉于太平盛世、政治清明。或：为山水之景而醉，为游人欢乐而醉，为宴会的丰盛而醉，为宴会中宾客的欢乐而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欧阳修的治理下，滁州社会和谐，人民幸福。请你结合选文第三段内容用自己的话对“滁人游”的景象加以描写（</w:t>
      </w:r>
      <w:r>
        <w:rPr>
          <w:szCs w:val="21"/>
        </w:rPr>
        <w:t>50</w:t>
      </w:r>
      <w:r>
        <w:rPr>
          <w:szCs w:val="21"/>
        </w:rPr>
        <w:t>－</w:t>
      </w:r>
      <w:r>
        <w:rPr>
          <w:szCs w:val="21"/>
        </w:rPr>
        <w:t>80</w:t>
      </w:r>
      <w:r>
        <w:rPr>
          <w:szCs w:val="21"/>
        </w:rPr>
        <w:t>字，不得翻译原文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适当发挥想象，合理即可。示例：琅琊山上人来人往，人们抚老携幼，有说有笑，尽情游玩。有的引吭高歌，有的游客前呼后拥，一派欢乐热闹的景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欧阳修自号为“六一居士”。所谓“六一”，即藏书一万卷，集录金石遗文一千卷、一壹酒、一张琴、一局棋、一醉翁。结合本文的思想感情简要谈谈作者的性格特点。（悠怨自得，豁达大度，宠辱不惊，随遇而安，旷达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醉翁亭记》是我国古代文学作品中不可多得的散文名篇，有许多值得我们学习和借鉴的地方。请结合学习语文的经验，谈谈你从本文中学到了什么。（提示：简洁凝炼，含义丰富，生动传神，参差多变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小石潭记》、《岳阳楼记》、《桃花源记》与《醉翁亭记》一样，都是借景言情，感世抒怀之作。请根据提示，在空白处填上与文章主旨或景物特点相关的词语：</w:t>
      </w:r>
    </w:p>
    <w:p>
      <w:pPr>
        <w:pStyle w:val="Normal"/>
        <w:ind w:firstLine="420"/>
        <w:rPr/>
      </w:pPr>
      <w:r>
        <w:rPr>
          <w:szCs w:val="21"/>
        </w:rPr>
        <w:t>《岳阳楼记》四荡着</w:t>
      </w:r>
      <w:r>
        <w:rPr>
          <w:szCs w:val="21"/>
          <w:u w:val="single"/>
        </w:rPr>
        <w:t>忧乐天下</w:t>
      </w:r>
      <w:r>
        <w:rPr>
          <w:szCs w:val="21"/>
        </w:rPr>
        <w:t>的恢宏之音。</w:t>
      </w:r>
    </w:p>
    <w:p>
      <w:pPr>
        <w:pStyle w:val="Normal"/>
        <w:ind w:firstLine="420"/>
        <w:rPr/>
      </w:pPr>
      <w:r>
        <w:rPr>
          <w:szCs w:val="21"/>
        </w:rPr>
        <w:t>《醉翁亭记》洋溢着</w:t>
      </w:r>
      <w:r>
        <w:rPr>
          <w:szCs w:val="21"/>
          <w:u w:val="single"/>
        </w:rPr>
        <w:t>与民同乐</w:t>
      </w:r>
      <w:r>
        <w:rPr>
          <w:szCs w:val="21"/>
        </w:rPr>
        <w:t>的和谐之声。</w:t>
      </w:r>
    </w:p>
    <w:p>
      <w:pPr>
        <w:pStyle w:val="Normal"/>
        <w:ind w:firstLine="420"/>
        <w:rPr/>
      </w:pPr>
      <w:r>
        <w:rPr>
          <w:szCs w:val="21"/>
        </w:rPr>
        <w:t>《小石潭记》弥漫着</w:t>
      </w:r>
      <w:r>
        <w:rPr>
          <w:szCs w:val="21"/>
          <w:u w:val="single"/>
        </w:rPr>
        <w:t>悄怆幽邃</w:t>
      </w:r>
      <w:r>
        <w:rPr>
          <w:szCs w:val="21"/>
        </w:rPr>
        <w:t>的凄寒之气。</w:t>
      </w:r>
    </w:p>
    <w:p>
      <w:pPr>
        <w:pStyle w:val="Normal"/>
        <w:ind w:firstLine="420"/>
        <w:rPr/>
      </w:pPr>
      <w:r>
        <w:rPr>
          <w:szCs w:val="21"/>
        </w:rPr>
        <w:t>《桃花源记》飘逸着</w:t>
      </w:r>
      <w:r>
        <w:rPr>
          <w:szCs w:val="21"/>
          <w:u w:val="single"/>
        </w:rPr>
        <w:t>宁静祥和</w:t>
      </w:r>
      <w:r>
        <w:rPr>
          <w:szCs w:val="21"/>
        </w:rPr>
        <w:t>的理想之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文章第二自然段不仅写出了朝暮之景，还描绘了四时的景物变化，作者抓住了四时的哪些景物来表现山水之美？用自己的语言来概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春天野花盛开，夏天树林茂盛，秋天风高霜洁，冬天水落石出）或答“野花，树林，风霜，水石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作者为我们展示了风光绮丽的自然美景之后，又在第三自然段描绘了“滁人游”、“太守宴”、“从宾欢”、“太守醉”四幅图画。请体会作者为什么首先描绘“滁人游”这幅画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滁州人如此兴高采烈出游，是因为生活安定富足，这与太守的励精图治有关，写这些是为了引出下文的“太守醉”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“言在笔先，意在笔后”作者放情林木，纵意山水，让我们通过这美丽的风景体会到了太守独特的游乐情怀。你认为作者在此文中表达了怎样的情感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围绕“热爱山水，寄情山水，随遇而安，与民同乐，排遣抑郁”回答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表现作者对美好山川的热爱及随遇而安，寄情山水，与民同乐的旷达情怀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勾勒出了一幅太守与民同乐的图画，抒发了作者的政治理想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表达了作者寄情山水以排遣抑郁的复杂感情。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、“醉翁之意不在酒”现在常用来表示</w:t>
      </w:r>
      <w:r>
        <w:rPr>
          <w:szCs w:val="21"/>
          <w:u w:val="single"/>
        </w:rPr>
        <w:t>本意不在此而在另一件事情上，也指别有企图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、《醉》文语言优美，尤其是对偶句，联系《岳阳楼记》一文，拟对联上联：欧阳修与百姓同乐，下联：</w:t>
      </w:r>
      <w:r>
        <w:rPr>
          <w:szCs w:val="21"/>
          <w:u w:val="single"/>
        </w:rPr>
        <w:t>范仲淹以天下为忧（替君主分忧）（先天下而忧）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szCs w:val="21"/>
        </w:rPr>
        <w:t>、第三段写了四种情景，以原文中找出最能概括每种情况的短句：①</w:t>
      </w:r>
      <w:r>
        <w:rPr>
          <w:szCs w:val="21"/>
          <w:u w:val="single"/>
        </w:rPr>
        <w:t>滁人游</w:t>
      </w:r>
      <w:r>
        <w:rPr>
          <w:szCs w:val="21"/>
        </w:rPr>
        <w:t>；②</w:t>
      </w:r>
      <w:r>
        <w:rPr>
          <w:szCs w:val="21"/>
          <w:u w:val="single"/>
        </w:rPr>
        <w:t>太守宴</w:t>
      </w:r>
      <w:r>
        <w:rPr>
          <w:szCs w:val="21"/>
        </w:rPr>
        <w:t>；③</w:t>
      </w:r>
      <w:r>
        <w:rPr>
          <w:szCs w:val="21"/>
          <w:u w:val="single"/>
        </w:rPr>
        <w:t>众宾欢</w:t>
      </w:r>
      <w:r>
        <w:rPr>
          <w:szCs w:val="21"/>
        </w:rPr>
        <w:t>；④</w:t>
      </w:r>
      <w:r>
        <w:rPr>
          <w:szCs w:val="21"/>
          <w:u w:val="single"/>
        </w:rPr>
        <w:t>太守醉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13</w:t>
      </w:r>
      <w:r>
        <w:rPr>
          <w:szCs w:val="21"/>
        </w:rPr>
        <w:t>、本文也具有《岳阳楼记》中展现的“</w:t>
      </w:r>
      <w:r>
        <w:rPr>
          <w:szCs w:val="21"/>
          <w:u w:val="single"/>
        </w:rPr>
        <w:t>不以物喜，不以己悲</w:t>
      </w:r>
      <w:r>
        <w:rPr>
          <w:szCs w:val="21"/>
        </w:rPr>
        <w:t>”的旷达胸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用自己的话说出醉翁予在滁州的详细地理位置。</w:t>
      </w:r>
    </w:p>
    <w:p>
      <w:pPr>
        <w:pStyle w:val="Normal"/>
        <w:ind w:firstLine="420"/>
        <w:rPr/>
      </w:pPr>
      <w:r>
        <w:rPr>
          <w:szCs w:val="21"/>
        </w:rPr>
        <w:t>醉翁亭在</w:t>
      </w:r>
      <w:r>
        <w:rPr>
          <w:szCs w:val="21"/>
          <w:u w:val="single"/>
        </w:rPr>
        <w:t>滁州西南方向的琅琊山中</w:t>
      </w:r>
      <w:r>
        <w:rPr>
          <w:szCs w:val="21"/>
        </w:rPr>
        <w:t>，</w:t>
      </w:r>
      <w:r>
        <w:rPr>
          <w:szCs w:val="21"/>
          <w:u w:val="single"/>
        </w:rPr>
        <w:t>沿山行六七里处的醉泉之上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④段中“太守之乐其乐”中太守“乐”的含义是什么？（</w:t>
      </w:r>
      <w:r>
        <w:rPr>
          <w:szCs w:val="21"/>
        </w:rPr>
        <w:t>a</w:t>
      </w:r>
      <w:r>
        <w:rPr>
          <w:szCs w:val="21"/>
        </w:rPr>
        <w:t>、寄情山水之乐；</w:t>
      </w:r>
      <w:r>
        <w:rPr>
          <w:szCs w:val="21"/>
        </w:rPr>
        <w:t>b</w:t>
      </w:r>
      <w:r>
        <w:rPr>
          <w:szCs w:val="21"/>
        </w:rPr>
        <w:t>、与民同乐之乐）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、总领山水自然环境描写的一句是：</w:t>
      </w:r>
      <w:r>
        <w:rPr>
          <w:szCs w:val="21"/>
          <w:u w:val="single"/>
        </w:rPr>
        <w:t>环滁皆山也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段写春夏秋冬之景的句子分别是春：</w:t>
      </w:r>
      <w:r>
        <w:rPr>
          <w:szCs w:val="21"/>
          <w:u w:val="single"/>
        </w:rPr>
        <w:t>野芳发而幽香</w:t>
      </w:r>
      <w:r>
        <w:rPr>
          <w:szCs w:val="21"/>
        </w:rPr>
        <w:t>　夏：</w:t>
      </w:r>
      <w:r>
        <w:rPr>
          <w:szCs w:val="21"/>
          <w:u w:val="single"/>
        </w:rPr>
        <w:t>佳木秀而繁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　　　　　　　　　　秋：</w:t>
      </w:r>
      <w:r>
        <w:rPr>
          <w:szCs w:val="21"/>
          <w:u w:val="single"/>
        </w:rPr>
        <w:t>风霜高洁</w:t>
      </w:r>
      <w:r>
        <w:rPr>
          <w:szCs w:val="21"/>
        </w:rPr>
        <w:t>　　　冬：</w:t>
      </w:r>
      <w:r>
        <w:rPr>
          <w:szCs w:val="21"/>
          <w:u w:val="single"/>
        </w:rPr>
        <w:t>水落而石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中最能说明醉翁命名之意的句子是：</w:t>
      </w:r>
      <w:r>
        <w:rPr>
          <w:szCs w:val="21"/>
          <w:u w:val="single"/>
        </w:rPr>
        <w:t>饮少辄醉，而年又最高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文中生动刻画太守外貌特征，醉酒神态的句子：</w:t>
      </w:r>
      <w:r>
        <w:rPr>
          <w:szCs w:val="21"/>
          <w:u w:val="single"/>
        </w:rPr>
        <w:t>苍颜白发，颓然乎其间者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段写朝暮之景的句子是：</w:t>
      </w:r>
      <w:r>
        <w:rPr>
          <w:szCs w:val="21"/>
          <w:u w:val="single"/>
        </w:rPr>
        <w:t>日出而林霏开，云归而岩穴螟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7:00Z</dcterms:created>
  <dc:creator/>
  <dc:description/>
  <dc:language>en-US</dc:language>
  <cp:lastModifiedBy>MC SYSTEM</cp:lastModifiedBy>
  <dcterms:modified xsi:type="dcterms:W3CDTF">2010-06-08T10:47:00Z</dcterms:modified>
  <cp:revision>0</cp:revision>
  <dc:subject/>
  <dc:title/>
</cp:coreProperties>
</file>