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邹忌讽齐王纳谏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八年级下册第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课）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rFonts w:ascii="文鼎CS大黑;Arial Unicode MS" w:hAnsi="文鼎CS大黑;Arial Unicode MS" w:eastAsia="文鼎CS大黑;Arial Unicode MS"/>
          <w:szCs w:val="21"/>
        </w:rPr>
        <w:t>一、内容概述：</w:t>
      </w:r>
      <w:r>
        <w:rPr>
          <w:szCs w:val="21"/>
        </w:rPr>
        <w:t>本文记述了邹忌从与徐公比美中悟出治国的道理，进而讽劝齐王纳谏，使齐国大治的故事。表现出邹忌足智多谋，善于辞令，实事求是，头脑冷静，善于观察、思考。反映了他“知无不言，言无不尽”的坦荡胸怀。也反映出齐王是一位有魄力的君主。他深知收买人心的重要，勇于听取不同意见，对于邹忌的讽谏，他闻过则喜，并立马付诸行动，更难能可贵的是他能根据人们对朝政的批评议论，进行大胆的政治改革。</w:t>
      </w:r>
    </w:p>
    <w:p>
      <w:pPr>
        <w:pStyle w:val="Normal"/>
        <w:spacing w:lineRule="exact" w:line="300"/>
        <w:ind w:firstLine="420"/>
        <w:rPr/>
      </w:pPr>
      <w:r>
        <w:rPr>
          <w:rFonts w:ascii="文鼎CS大黑;Arial Unicode MS" w:hAnsi="文鼎CS大黑;Arial Unicode MS" w:eastAsia="文鼎CS大黑;Arial Unicode MS"/>
          <w:szCs w:val="21"/>
        </w:rPr>
        <w:t>二、结构简析：</w:t>
      </w:r>
      <w:r>
        <w:rPr>
          <w:szCs w:val="21"/>
        </w:rPr>
        <w:t>第一段主要写邹忌与徐公比美以及邹忌的冷静思考。说明邹忌头脑清醒，不为奉承所迷惑。善于思考、实事求是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第二段写邹忌入朝讽谏。体现了邹忌的真知灼见和深谋远虑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第三、四段写齐王纳谏及齐国大治。从侧面表现邹忌的精明能干、治国之才。</w:t>
      </w:r>
    </w:p>
    <w:p>
      <w:pPr>
        <w:pStyle w:val="Normal"/>
        <w:spacing w:lineRule="exact" w:line="300"/>
        <w:ind w:firstLine="420"/>
        <w:rPr/>
      </w:pPr>
      <w:r>
        <w:rPr>
          <w:rFonts w:ascii="文鼎CS大黑;Arial Unicode MS" w:hAnsi="文鼎CS大黑;Arial Unicode MS" w:eastAsia="文鼎CS大黑;Arial Unicode MS"/>
          <w:szCs w:val="21"/>
        </w:rPr>
        <w:t>三、写作特色：</w:t>
      </w:r>
      <w:r>
        <w:rPr>
          <w:szCs w:val="21"/>
        </w:rPr>
        <w:t>本文没有复杂的故事情节，也没有尖锐的矛盾冲突，却鲜明的塑造了邹忌这个有头脑、有才能的谋臣形象，这得益于文章既有正面描写（如邹忌的冷静思考），又有侧面描写（如通过齐王纳谏和齐国磊治表现邹忌在治国安邦中的作用）。此外，本文在语言上运用众多排比句式，不仅增强了语言的节奏感，更造成一种步步进逼的语势，给人以无可辩驳之感，有力阐明“王之蔽甚矣”的论点。</w:t>
      </w:r>
    </w:p>
    <w:p>
      <w:pPr>
        <w:pStyle w:val="Normal"/>
        <w:spacing w:lineRule="exact" w:line="300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四、中考链接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句中加点的词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邹忌</w:t>
      </w:r>
      <w:r>
        <w:rPr>
          <w:szCs w:val="21"/>
          <w:em w:val="underDot"/>
        </w:rPr>
        <w:t>修</w:t>
      </w:r>
      <w:r>
        <w:rPr>
          <w:szCs w:val="21"/>
        </w:rPr>
        <w:t>八尺有余（长：这里指身高）／形貌</w:t>
      </w:r>
      <w:r>
        <w:rPr>
          <w:szCs w:val="21"/>
          <w:em w:val="underDot"/>
        </w:rPr>
        <w:t>昳丽</w:t>
      </w:r>
      <w:r>
        <w:rPr>
          <w:szCs w:val="21"/>
        </w:rPr>
        <w:t>（光彩美丽）／朝</w:t>
      </w:r>
      <w:r>
        <w:rPr>
          <w:szCs w:val="21"/>
          <w:em w:val="underDot"/>
        </w:rPr>
        <w:t>服</w:t>
      </w:r>
      <w:r>
        <w:rPr>
          <w:szCs w:val="21"/>
        </w:rPr>
        <w:t>衣冠（穿、戴）／</w:t>
      </w:r>
      <w:r>
        <w:rPr>
          <w:szCs w:val="21"/>
          <w:em w:val="underDot"/>
        </w:rPr>
        <w:t>窥</w:t>
      </w:r>
      <w:r>
        <w:rPr>
          <w:szCs w:val="21"/>
        </w:rPr>
        <w:t>镜（察看）／</w:t>
      </w:r>
      <w:r>
        <w:rPr>
          <w:szCs w:val="21"/>
          <w:em w:val="underDot"/>
        </w:rPr>
        <w:t>旦</w:t>
      </w:r>
      <w:r>
        <w:rPr>
          <w:szCs w:val="21"/>
        </w:rPr>
        <w:t>日（第二天）／徐公</w:t>
      </w:r>
      <w:r>
        <w:rPr>
          <w:szCs w:val="21"/>
          <w:em w:val="underDot"/>
        </w:rPr>
        <w:t>不若</w:t>
      </w:r>
      <w:r>
        <w:rPr>
          <w:szCs w:val="21"/>
        </w:rPr>
        <w:t>君之美也（不如，比不上）／</w:t>
      </w:r>
      <w:r>
        <w:rPr>
          <w:szCs w:val="21"/>
          <w:em w:val="underDot"/>
        </w:rPr>
        <w:t>孰</w:t>
      </w:r>
      <w:r>
        <w:rPr>
          <w:szCs w:val="21"/>
        </w:rPr>
        <w:t>视之（仔细：这个意义现在写作“熟”）／我</w:t>
      </w:r>
      <w:r>
        <w:rPr>
          <w:szCs w:val="21"/>
          <w:em w:val="underDot"/>
        </w:rPr>
        <w:t>孰与</w:t>
      </w:r>
      <w:r>
        <w:rPr>
          <w:szCs w:val="21"/>
        </w:rPr>
        <w:t>城北徐公美（表比较，意思是“与……比谁更……”）／宫妇左右莫不</w:t>
      </w:r>
      <w:r>
        <w:rPr>
          <w:szCs w:val="21"/>
          <w:em w:val="underDot"/>
        </w:rPr>
        <w:t>私</w:t>
      </w:r>
      <w:r>
        <w:rPr>
          <w:szCs w:val="21"/>
        </w:rPr>
        <w:t>王（偏爱）／吾妻之</w:t>
      </w:r>
      <w:r>
        <w:rPr>
          <w:szCs w:val="21"/>
          <w:em w:val="underDot"/>
        </w:rPr>
        <w:t>美</w:t>
      </w:r>
      <w:r>
        <w:rPr>
          <w:szCs w:val="21"/>
        </w:rPr>
        <w:t>我者（认为……美）／臣</w:t>
      </w:r>
      <w:r>
        <w:rPr>
          <w:szCs w:val="21"/>
          <w:em w:val="underDot"/>
        </w:rPr>
        <w:t>诚</w:t>
      </w:r>
      <w:r>
        <w:rPr>
          <w:szCs w:val="21"/>
        </w:rPr>
        <w:t>知不如徐公美（的确，实在）／今齐</w:t>
      </w:r>
      <w:r>
        <w:rPr>
          <w:szCs w:val="21"/>
          <w:em w:val="underDot"/>
        </w:rPr>
        <w:t>地方</w:t>
      </w:r>
      <w:r>
        <w:rPr>
          <w:szCs w:val="21"/>
        </w:rPr>
        <w:t>千里（土地方圆）／王之</w:t>
      </w:r>
      <w:r>
        <w:rPr>
          <w:szCs w:val="21"/>
          <w:em w:val="underDot"/>
        </w:rPr>
        <w:t>蔽</w:t>
      </w:r>
      <w:r>
        <w:rPr>
          <w:szCs w:val="21"/>
        </w:rPr>
        <w:t>甚矣（受蒙蔽）／宫妇</w:t>
      </w:r>
      <w:r>
        <w:rPr>
          <w:szCs w:val="21"/>
          <w:em w:val="underDot"/>
        </w:rPr>
        <w:t>左右</w:t>
      </w:r>
      <w:r>
        <w:rPr>
          <w:szCs w:val="21"/>
        </w:rPr>
        <w:t>莫不私王（侍从）／宫妇左右</w:t>
      </w:r>
      <w:r>
        <w:rPr>
          <w:szCs w:val="21"/>
          <w:em w:val="underDot"/>
        </w:rPr>
        <w:t>莫</w:t>
      </w:r>
      <w:r>
        <w:rPr>
          <w:szCs w:val="21"/>
        </w:rPr>
        <w:t>不私王（没有谁）／能</w:t>
      </w:r>
      <w:r>
        <w:rPr>
          <w:szCs w:val="21"/>
          <w:em w:val="underDot"/>
        </w:rPr>
        <w:t>面刺</w:t>
      </w:r>
      <w:r>
        <w:rPr>
          <w:szCs w:val="21"/>
        </w:rPr>
        <w:t>寡人之过者（当面指责）／能</w:t>
      </w:r>
      <w:r>
        <w:rPr>
          <w:szCs w:val="21"/>
          <w:em w:val="underDot"/>
        </w:rPr>
        <w:t>谤讥</w:t>
      </w:r>
      <w:r>
        <w:rPr>
          <w:szCs w:val="21"/>
        </w:rPr>
        <w:t>于市朝（指责，讽刺。谤，指责。讥，讽刺）／能谤讥于</w:t>
      </w:r>
      <w:r>
        <w:rPr>
          <w:szCs w:val="21"/>
          <w:em w:val="underDot"/>
        </w:rPr>
        <w:t>市朝</w:t>
      </w:r>
      <w:r>
        <w:rPr>
          <w:szCs w:val="21"/>
        </w:rPr>
        <w:t>（公共场合）／</w:t>
      </w:r>
      <w:r>
        <w:rPr>
          <w:szCs w:val="21"/>
          <w:em w:val="underDot"/>
        </w:rPr>
        <w:t>闻</w:t>
      </w:r>
      <w:r>
        <w:rPr>
          <w:szCs w:val="21"/>
        </w:rPr>
        <w:t>寡人之耳者（使……听到）／时时而</w:t>
      </w:r>
      <w:r>
        <w:rPr>
          <w:szCs w:val="21"/>
          <w:em w:val="underDot"/>
        </w:rPr>
        <w:t>间</w:t>
      </w:r>
      <w:r>
        <w:rPr>
          <w:szCs w:val="21"/>
        </w:rPr>
        <w:t>进（偶尔）／</w:t>
      </w:r>
      <w:r>
        <w:rPr>
          <w:szCs w:val="21"/>
          <w:em w:val="underDot"/>
        </w:rPr>
        <w:t>期年</w:t>
      </w:r>
      <w:r>
        <w:rPr>
          <w:szCs w:val="21"/>
        </w:rPr>
        <w:t>之后（满一年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列句子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孰与城北徐公美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我与城北徐公相比，谁更美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君美甚，徐公何能及君也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您美极了，徐公哪能比得上您呢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窥镜而自视，又弗如远甚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对着镜子审视自己（的形象），更（感觉）远不如（徐公美）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吾妻之美我者，私我也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我妻子说我美，（是因为）偏爱我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宫妇左右莫不私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宫里的王后嫔妃和亲信侍从，没有谁不偏爱大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群臣吏民，能面刺寡人之过者，受上赏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所有的大臣、官吏和百姓，能够当面指责寡人过错的，得上等奖赏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能谤讥于市朝，闻寡人之耳者，受下赏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能够在公共场所议论指责寡人让我听到的，得下等奖励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期年之后，虽欲言，无可进者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一年以后，即使有人想进言，也没有什么可进谏的了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燕、赵、韩、魏闻之，皆朝于齐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燕国、赵国、韩国、魏国听说这件事，都到齐国朝见（齐王）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此所谓战胜于朝廷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这就是人们所说的在朝廷上战胜别国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邹忌的妻、妾、客是怎样评价邹忌与徐公之美的？邹忌从中悟出了一个什么道理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邹忌的妻、妾、客都说他比徐公美。而邹忌并没有陶醉于这些溢美之词，通过比较、思考悟出了其中的道理，即人们由于种种原因，往往不会说出事情真相。由此，他进一步悟出了治国的道理，即要广开言路，虚心纳谏，让人们都敢于说真话，这样才能实现大治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、本文用“</w:t>
      </w:r>
      <w:r>
        <w:rPr>
          <w:szCs w:val="21"/>
          <w:u w:val="single"/>
        </w:rPr>
        <w:t>　　　</w:t>
      </w:r>
      <w:r>
        <w:rPr>
          <w:szCs w:val="21"/>
        </w:rPr>
        <w:t>”一词既描写了进谏人多的场面，又说明齐国确实有许多积弊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门庭若市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王之蔽甚矣”的根本原因是什么？结合文章内容用自己的语言概述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由于“私王”“畏王”“有求于王”，导致身边的人对王从不讲真话。（符合文意即可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邹忌的讽谏艺术有什么特点？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答：从日常小事入手，以小比大，以家比国，寓治国安邦之道于形象的比喻之中，贴切自然，入情入理，让人听得心悦诚服。另外，在语言上，排比句的使用营造了一种步步进逼的语势，一环紧扣一环，给人以无可辩驳之感，有力地阐明了自己的认点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从邹忌与徐公比美的整个过程，我们可以看出邹忌是一个什么样的人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英俊、明智、精心、实事求是，有自知之明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邹忌以事设喻（以小比大，以家比国，由浅入深，推己及人等），委婉规劝。他由“妻之美我者，私我也；妾之美我者，畏我也；客之美我者，欲有求于我也。”推及到“宫妇左右莫不私王，朝廷之臣莫不畏王，四境之内莫不有求于王”，从而使齐王猛醒、纳谏。（意对即可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文段写齐威王的态度只用一个“善”字，而写发布命令的内容、群臣进谏的情况、修明政治的结果却较详细。这样写有何好处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因为写了后来，齐威王的一个“善”字就抵得了一大段描写。这一略一详，略得余味无穷，详得具体生动。（意对即可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从文中看，齐威王除“蔽”取得了什么效果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在内，“虽欲言，无可进者”；对外，燕、赵、韩、魏“皆朝于齐”（“战胜于朝廷”）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齐国能战胜于朝廷的原因有哪些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①有邹忌这样敢于并善于进谏的大臣。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齐威王虚心纳谏，兴利除弊，修明政治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本文中的“王之蔽甚矣”是一种谏，《曹刿论战》中的“忠之属也”也是一种谏，《捕蛇者说》中的“以俟夫观人风者得焉”，可以认为是另一种形式的谏，进谏者都关注到了民意或民生。对此你是怎么理解的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《邹忌讽齐王纳谏》中的“王之蔽甚矣”，要求齐王广开言路，听取民声、关注民意；《曹刿论战》中的“忠之属也”要求鲁庄公取信于民；《捕蛇者说》中的“以俟夫观人风者得焉”，是希望统治者关注百姓的疾苦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本文中邹忌和齐威王个性鲜明，你更欣赏哪一位？说说你的看法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（示例）我更欣赏邹忌，因为邹忌能用生动委婉的方式劝说，我从他身上学到了与他人交往的艺术。（或说：我更欣赏齐王，他能够正视自己的不足，接受他人规劝，我看到了他宽广的胸怀。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朗读停顿标注有误的一项是（Ｂ）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臣／诚知／不如徐公美　　　　　</w:t>
      </w:r>
      <w:r>
        <w:rPr>
          <w:szCs w:val="21"/>
        </w:rPr>
        <w:t>B</w:t>
      </w:r>
      <w:r>
        <w:rPr>
          <w:szCs w:val="21"/>
        </w:rPr>
        <w:t>、群臣吏民／能面刺寡人／之过者，受／上赏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四境之内／莫不／有求于王　　　</w:t>
      </w:r>
      <w:r>
        <w:rPr>
          <w:szCs w:val="21"/>
        </w:rPr>
        <w:t>D</w:t>
      </w:r>
      <w:r>
        <w:rPr>
          <w:szCs w:val="21"/>
        </w:rPr>
        <w:t>、此／所谓／战胜于朝廷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5</w:t>
      </w:r>
      <w:r>
        <w:rPr>
          <w:szCs w:val="21"/>
        </w:rPr>
        <w:t>、本文首先叙写了邹忌与徐公比美的情况，然后写邹忌由己及君，说明“</w:t>
      </w:r>
      <w:r>
        <w:rPr>
          <w:szCs w:val="21"/>
          <w:u w:val="single"/>
        </w:rPr>
        <w:t>王之蔽甚矣</w:t>
      </w:r>
      <w:r>
        <w:rPr>
          <w:szCs w:val="21"/>
        </w:rPr>
        <w:t>”的事实（用原文回答）；接着叙写齐王纳谏的态度、决心和措施；最后写</w:t>
      </w:r>
      <w:r>
        <w:rPr>
          <w:szCs w:val="21"/>
          <w:u w:val="single"/>
        </w:rPr>
        <w:t>邹忌讽齐王纳谏后取得了巨大成效</w:t>
      </w:r>
      <w:r>
        <w:rPr>
          <w:szCs w:val="21"/>
        </w:rPr>
        <w:t>（用自己的语言概括）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邹忌讽谏齐王与扁鹊规劝蔡桓公，劝谏结果有何不同？试从邹忌和扁鹊的角度简要分析其原因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（示例）邹忌讽谏成功，而扁鹊规劝失败。原因：邹忌采用了设喻说理的方式，使人容易接受，而扁鹊规劝时没有考虑到对方的身份，直言不讳，让其难以接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3:00Z</dcterms:created>
  <dc:creator/>
  <dc:description/>
  <dc:language>en-US</dc:language>
  <cp:lastModifiedBy>MC SYSTEM</cp:lastModifiedBy>
  <dcterms:modified xsi:type="dcterms:W3CDTF">2010-06-08T10:53:00Z</dcterms:modified>
  <cp:revision>0</cp:revision>
  <dc:subject/>
  <dc:title/>
</cp:coreProperties>
</file>