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岳阳楼记</w:t>
      </w:r>
    </w:p>
    <w:p>
      <w:pPr>
        <w:pStyle w:val="Normal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作者及作品简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范仲淹（</w:t>
      </w:r>
      <w:r>
        <w:rPr>
          <w:szCs w:val="21"/>
        </w:rPr>
        <w:t>989</w:t>
      </w:r>
      <w:r>
        <w:rPr>
          <w:szCs w:val="21"/>
        </w:rPr>
        <w:t>－</w:t>
      </w:r>
      <w:r>
        <w:rPr>
          <w:szCs w:val="21"/>
        </w:rPr>
        <w:t>1052</w:t>
      </w:r>
      <w:r>
        <w:rPr>
          <w:szCs w:val="21"/>
        </w:rPr>
        <w:t>），字希文。北宋政治家、文学家。谥“文正”，世称范文正公。有《范文正公文集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文写于庆历六年（</w:t>
      </w:r>
      <w:r>
        <w:rPr>
          <w:szCs w:val="21"/>
        </w:rPr>
        <w:t>1046</w:t>
      </w:r>
      <w:r>
        <w:rPr>
          <w:szCs w:val="21"/>
        </w:rPr>
        <w:t>）九月十五日。庆历五年，范仲淹贬放邓州。第二年六月，腾子京重修岳阳楼，即将落成，去信请范仲淹作记，并附上《洞庭晚秋图》。千古名篇《岳阳楼记》就这样写成了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文章思想内容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课文虽不足</w:t>
      </w:r>
      <w:r>
        <w:rPr>
          <w:szCs w:val="21"/>
        </w:rPr>
        <w:t>400</w:t>
      </w:r>
      <w:r>
        <w:rPr>
          <w:szCs w:val="21"/>
        </w:rPr>
        <w:t>字，但语言凝练，字字珠玑，文约而义丰。全文可分为三部分。其中第一部分为第一段，简要记述了腾子京重修岳阳楼以及作者写作本文的缘起。第二部分包括二、三、四段，在概写洞庭湖景色的基础上，着力描写天气或阴或晴的洞庭湖不同的景色，以及迁客骚人因此产生的或忧或喜的心情。第三部分“率章显志”，作者正面阐述观点，表达了自己“不以物喜，不以己悲”的旷达胸襟和“先天下之忧而忧，后天下之乐而乐”的远大换负。这部分是全文的中心，前文叙事、写景、抒情都是为它作铺垫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课文除结构上很有特点外，在语言上也很有特点。它虽然是一篇散文，但很讲究句式的运用，散句、骈句、长句、短句、错落有致，读来朗朗上口，富于音乐美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中考链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带点的字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百废</w:t>
      </w:r>
      <w:r>
        <w:rPr>
          <w:szCs w:val="21"/>
          <w:em w:val="underDot"/>
        </w:rPr>
        <w:t>具兴</w:t>
      </w:r>
      <w:r>
        <w:rPr>
          <w:szCs w:val="21"/>
        </w:rPr>
        <w:t>：都，全；兴办。／增其旧</w:t>
      </w:r>
      <w:r>
        <w:rPr>
          <w:szCs w:val="21"/>
          <w:em w:val="underDot"/>
        </w:rPr>
        <w:t>制</w:t>
      </w:r>
      <w:r>
        <w:rPr>
          <w:szCs w:val="21"/>
        </w:rPr>
        <w:t>：规模。／</w:t>
      </w:r>
      <w:r>
        <w:rPr>
          <w:szCs w:val="21"/>
          <w:em w:val="underDot"/>
        </w:rPr>
        <w:t>属</w:t>
      </w:r>
      <w:r>
        <w:rPr>
          <w:szCs w:val="21"/>
        </w:rPr>
        <w:t>予作文以记之：嘱咐。／浩浩</w:t>
      </w:r>
      <w:r>
        <w:rPr>
          <w:szCs w:val="21"/>
          <w:em w:val="underDot"/>
        </w:rPr>
        <w:t>汤</w:t>
      </w:r>
      <w:r>
        <w:rPr>
          <w:szCs w:val="21"/>
        </w:rPr>
        <w:t>（</w:t>
      </w:r>
      <w:r>
        <w:rPr>
          <w:szCs w:val="21"/>
        </w:rPr>
        <w:t>shāng</w:t>
      </w:r>
      <w:r>
        <w:rPr>
          <w:szCs w:val="21"/>
        </w:rPr>
        <w:t>）</w:t>
      </w:r>
      <w:r>
        <w:rPr>
          <w:szCs w:val="21"/>
          <w:em w:val="underDot"/>
        </w:rPr>
        <w:t>汤</w:t>
      </w:r>
      <w:r>
        <w:rPr>
          <w:szCs w:val="21"/>
        </w:rPr>
        <w:t>：形容水势汹涌壮阔。／横无</w:t>
      </w:r>
      <w:r>
        <w:rPr>
          <w:szCs w:val="21"/>
          <w:em w:val="underDot"/>
        </w:rPr>
        <w:t>际涯</w:t>
      </w:r>
      <w:r>
        <w:rPr>
          <w:szCs w:val="21"/>
        </w:rPr>
        <w:t>：边。／朝</w:t>
      </w:r>
      <w:r>
        <w:rPr>
          <w:szCs w:val="21"/>
          <w:em w:val="underDot"/>
        </w:rPr>
        <w:t>晖</w:t>
      </w:r>
      <w:r>
        <w:rPr>
          <w:szCs w:val="21"/>
        </w:rPr>
        <w:t>夕阴：日光。／此则岳阳楼之大</w:t>
      </w:r>
      <w:r>
        <w:rPr>
          <w:szCs w:val="21"/>
          <w:em w:val="underDot"/>
        </w:rPr>
        <w:t>观</w:t>
      </w:r>
      <w:r>
        <w:rPr>
          <w:szCs w:val="21"/>
        </w:rPr>
        <w:t>也：景象。／前人之述</w:t>
      </w:r>
      <w:r>
        <w:rPr>
          <w:szCs w:val="21"/>
          <w:em w:val="underDot"/>
        </w:rPr>
        <w:t>备</w:t>
      </w:r>
      <w:r>
        <w:rPr>
          <w:szCs w:val="21"/>
        </w:rPr>
        <w:t>矣：全面，详尽。／南</w:t>
      </w:r>
      <w:r>
        <w:rPr>
          <w:szCs w:val="21"/>
          <w:em w:val="underDot"/>
        </w:rPr>
        <w:t>极</w:t>
      </w:r>
      <w:r>
        <w:rPr>
          <w:szCs w:val="21"/>
        </w:rPr>
        <w:t>潇湘：尽，直到尽到。／连月不</w:t>
      </w:r>
      <w:r>
        <w:rPr>
          <w:szCs w:val="21"/>
          <w:em w:val="underDot"/>
        </w:rPr>
        <w:t>开</w:t>
      </w:r>
      <w:r>
        <w:rPr>
          <w:szCs w:val="21"/>
        </w:rPr>
        <w:t>：放晴。／日星隐</w:t>
      </w:r>
      <w:r>
        <w:rPr>
          <w:szCs w:val="21"/>
          <w:em w:val="underDot"/>
        </w:rPr>
        <w:t>曜</w:t>
      </w:r>
      <w:r>
        <w:rPr>
          <w:szCs w:val="21"/>
        </w:rPr>
        <w:t>：光芒。／</w:t>
      </w:r>
      <w:r>
        <w:rPr>
          <w:szCs w:val="21"/>
          <w:em w:val="underDot"/>
        </w:rPr>
        <w:t>薄</w:t>
      </w:r>
      <w:r>
        <w:rPr>
          <w:szCs w:val="21"/>
        </w:rPr>
        <w:t>暮冥冥：迫近。／去</w:t>
      </w:r>
      <w:r>
        <w:rPr>
          <w:szCs w:val="21"/>
          <w:em w:val="underDot"/>
        </w:rPr>
        <w:t>国</w:t>
      </w:r>
      <w:r>
        <w:rPr>
          <w:szCs w:val="21"/>
        </w:rPr>
        <w:t>怀乡：朝廷。／满目萧然：凄凉冷落。／春和</w:t>
      </w:r>
      <w:r>
        <w:rPr>
          <w:szCs w:val="21"/>
          <w:em w:val="underDot"/>
        </w:rPr>
        <w:t>景</w:t>
      </w:r>
      <w:r>
        <w:rPr>
          <w:szCs w:val="21"/>
        </w:rPr>
        <w:t>明：日光。／波澜</w:t>
      </w:r>
      <w:r>
        <w:rPr>
          <w:szCs w:val="21"/>
          <w:em w:val="underDot"/>
        </w:rPr>
        <w:t>不惊</w:t>
      </w:r>
      <w:r>
        <w:rPr>
          <w:szCs w:val="21"/>
        </w:rPr>
        <w:t>：平静。惊，这里有“起”、“动”的意思。／沙鸥翔</w:t>
      </w:r>
      <w:r>
        <w:rPr>
          <w:szCs w:val="21"/>
          <w:em w:val="underDot"/>
        </w:rPr>
        <w:t>集</w:t>
      </w:r>
      <w:r>
        <w:rPr>
          <w:szCs w:val="21"/>
        </w:rPr>
        <w:t>：鸟停息在树上。／</w:t>
      </w:r>
      <w:r>
        <w:rPr>
          <w:szCs w:val="21"/>
          <w:em w:val="underDot"/>
        </w:rPr>
        <w:t>锦鳞</w:t>
      </w:r>
      <w:r>
        <w:rPr>
          <w:szCs w:val="21"/>
        </w:rPr>
        <w:t>游泳：美丽的鱼。／</w:t>
      </w:r>
      <w:r>
        <w:rPr>
          <w:szCs w:val="21"/>
          <w:em w:val="underDot"/>
        </w:rPr>
        <w:t>郁郁</w:t>
      </w:r>
      <w:r>
        <w:rPr>
          <w:szCs w:val="21"/>
        </w:rPr>
        <w:t>青青：形容香气浓郁。／长烟</w:t>
      </w:r>
      <w:r>
        <w:rPr>
          <w:szCs w:val="21"/>
          <w:em w:val="underDot"/>
        </w:rPr>
        <w:t>一空</w:t>
      </w:r>
      <w:r>
        <w:rPr>
          <w:szCs w:val="21"/>
        </w:rPr>
        <w:t>：全；消散。／登</w:t>
      </w:r>
      <w:r>
        <w:rPr>
          <w:szCs w:val="21"/>
          <w:em w:val="underDot"/>
        </w:rPr>
        <w:t>斯</w:t>
      </w:r>
      <w:r>
        <w:rPr>
          <w:szCs w:val="21"/>
        </w:rPr>
        <w:t>楼也：这。／宠辱</w:t>
      </w:r>
      <w:r>
        <w:rPr>
          <w:szCs w:val="21"/>
          <w:em w:val="underDot"/>
        </w:rPr>
        <w:t>偕</w:t>
      </w:r>
      <w:r>
        <w:rPr>
          <w:szCs w:val="21"/>
        </w:rPr>
        <w:t>忘：一起。／</w:t>
      </w:r>
      <w:r>
        <w:rPr>
          <w:szCs w:val="21"/>
          <w:em w:val="underDot"/>
        </w:rPr>
        <w:t>把</w:t>
      </w:r>
      <w:r>
        <w:rPr>
          <w:szCs w:val="21"/>
        </w:rPr>
        <w:t>酒临风：端着。／予</w:t>
      </w:r>
      <w:r>
        <w:rPr>
          <w:szCs w:val="21"/>
          <w:em w:val="underDot"/>
        </w:rPr>
        <w:t>尝求</w:t>
      </w:r>
      <w:r>
        <w:rPr>
          <w:szCs w:val="21"/>
        </w:rPr>
        <w:t>古</w:t>
      </w:r>
      <w:r>
        <w:rPr>
          <w:szCs w:val="21"/>
          <w:em w:val="underDot"/>
        </w:rPr>
        <w:t>仁人</w:t>
      </w:r>
      <w:r>
        <w:rPr>
          <w:szCs w:val="21"/>
        </w:rPr>
        <w:t>之心：曾经；探索，探求；品德高尚的人。／或异二者之</w:t>
      </w:r>
      <w:r>
        <w:rPr>
          <w:szCs w:val="21"/>
          <w:em w:val="underDot"/>
        </w:rPr>
        <w:t>为</w:t>
      </w:r>
      <w:r>
        <w:rPr>
          <w:szCs w:val="21"/>
        </w:rPr>
        <w:t>：心情，思想。／不</w:t>
      </w:r>
      <w:r>
        <w:rPr>
          <w:szCs w:val="21"/>
          <w:em w:val="underDot"/>
        </w:rPr>
        <w:t>以</w:t>
      </w:r>
      <w:r>
        <w:rPr>
          <w:szCs w:val="21"/>
        </w:rPr>
        <w:t>物喜：因为。／居</w:t>
      </w:r>
      <w:r>
        <w:rPr>
          <w:szCs w:val="21"/>
          <w:em w:val="underDot"/>
        </w:rPr>
        <w:t>庙堂</w:t>
      </w:r>
      <w:r>
        <w:rPr>
          <w:szCs w:val="21"/>
        </w:rPr>
        <w:t>之高：喻指朝廷。／处</w:t>
      </w:r>
      <w:r>
        <w:rPr>
          <w:szCs w:val="21"/>
          <w:em w:val="underDot"/>
        </w:rPr>
        <w:t>江湖</w:t>
      </w:r>
      <w:r>
        <w:rPr>
          <w:szCs w:val="21"/>
        </w:rPr>
        <w:t>之远：泛指四方各地。／是</w:t>
      </w:r>
      <w:r>
        <w:rPr>
          <w:szCs w:val="21"/>
          <w:em w:val="underDot"/>
        </w:rPr>
        <w:t>进</w:t>
      </w:r>
      <w:r>
        <w:rPr>
          <w:szCs w:val="21"/>
        </w:rPr>
        <w:t>亦忧：指居庙堂之高。／</w:t>
      </w:r>
      <w:r>
        <w:rPr>
          <w:szCs w:val="21"/>
          <w:em w:val="underDot"/>
        </w:rPr>
        <w:t>退</w:t>
      </w:r>
      <w:r>
        <w:rPr>
          <w:szCs w:val="21"/>
        </w:rPr>
        <w:t>亦忧：指处江湖之远。／</w:t>
      </w:r>
      <w:r>
        <w:rPr>
          <w:szCs w:val="21"/>
          <w:em w:val="underDot"/>
        </w:rPr>
        <w:t>微斯</w:t>
      </w:r>
      <w:r>
        <w:rPr>
          <w:szCs w:val="21"/>
        </w:rPr>
        <w:t>人，吾谁与</w:t>
      </w:r>
      <w:r>
        <w:rPr>
          <w:szCs w:val="21"/>
          <w:em w:val="underDot"/>
        </w:rPr>
        <w:t>归</w:t>
      </w:r>
      <w:r>
        <w:rPr>
          <w:szCs w:val="21"/>
        </w:rPr>
        <w:t>：无，没有；这种；归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语句翻译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乃重修岳阳楼，增其旧制，刻唐贤今人诗赋于其上，属予作文以记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于是，重新修建岳阳楼，扩展它旧有的规模，把唐代名家和今人的诗赋刻在上面；（并）嘱咐我写一篇文章来记述这件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衔远上，吞长江，浩浩汤汤，横无际涯；朝晖夕阳，气象万千。此则岳阳楼之大观也，前人之述备矣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  <w:u w:val="single"/>
        </w:rPr>
        <w:t>（它）包含着远处的山峰，容纳下长江，浩浩荡荡，广阔无边。早晨阳光照耀，傍晚乌云蔽天，景象千变万化。这就是岳阳楼的雄伟景象，前人的描述已经很详尽了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览物之情，得以异乎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他们观赏自然景物而触发的感情，怎能不有所不同呢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夫霪雨霏霏，连月不开；阴风怒号，浊浪排空；日星隐曜，山岳潜形；商旅不行，樯倾楫摧；薄暮冥冥，虎啸猿啼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像那连绵不断的雨纷纷而下，连月不晴（的时候），阴惨惨的风怒号着，浑浊的浪涛冲向天空；太阳和星星隐没了光辉，山岳隐藏起形体；商人和旅客不能行走，桅杆倾倒，船桨折断；傍晚天色昏暗，虎长啸，猿啼叫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登斯楼也，则有去国怀乡忧谗畏讥，满目萧然，感极而悲者矣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（此时）登上这座楼，就会产生被贬离开京城，怀念家乡，担心遭到他人的诽谤和讽刺的心情。满眼凄凉冷落，极度伤感而十分悲痛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而或长烟一空，皓月千里，浮光跃金，静影沉璧，渔歌互答，此乐何极！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有时大片烟雾完全消散，皎洁的月光一泻千里，浮动的光如跳跃的碎金，平静的月影像沉入水底的白璧，打渔人的歌声互相唱和，这种快乐哪有尽头呢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登斯楼也，则有心旷神怡，宠辱偕忘，把酒临风，其喜洋洋者矣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（此时）登上这座楼，就会感到心胸开阔，精神愉悦，一切荣耀和屈辱统统忘记，迎着风举杯痛饮，大概是高兴到极点了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予尝求古仁人之心，或异二者之为，何哉？不以物喜，不以己悲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我曾经探求过古代品德高尚的人们的思想感情，或许不同于（以上）两种人的心情。为什么呢？（他们）不因外少之优，个人之得而喜，也不因个人之失，外物之劣而悲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居庙堂之高则忧其民；处江湖之远则忧其君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  <w:u w:val="single"/>
        </w:rPr>
        <w:t>在朝廷做高官就为他的百姓担忧；离开朝廷，在偏远的地方就为他的国君担忧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噫！微斯人，吾谁与归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u w:val="single"/>
        </w:rPr>
        <w:t>哎，（如果）没有这种人，我追随投奔谁呢？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用“／”标出下面句子的朗读节奏。（每句只标一处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前人之述／备矣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先天下之忧／而忧，后天下之乐／而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然则／何时而乐耶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居庙堂之高／则忧其民，处江湖之元／则忧其君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按原文回答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面两种情况分别源自“迁客骚人”怎样的人生经历或思考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感极而悲”：</w:t>
      </w:r>
      <w:r>
        <w:rPr>
          <w:szCs w:val="21"/>
          <w:u w:val="single"/>
        </w:rPr>
        <w:t>去国怀乡，忧谗畏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喜洋洋”：</w:t>
      </w:r>
      <w:r>
        <w:rPr>
          <w:szCs w:val="21"/>
          <w:u w:val="single"/>
        </w:rPr>
        <w:t>宠辱偕志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是进亦忧，退亦忧”中“进”、“退”分别指：</w:t>
      </w:r>
      <w:r>
        <w:rPr>
          <w:szCs w:val="21"/>
          <w:u w:val="single"/>
        </w:rPr>
        <w:t>居庙堂之高</w:t>
      </w:r>
      <w:r>
        <w:rPr>
          <w:szCs w:val="21"/>
        </w:rPr>
        <w:t>　</w:t>
      </w:r>
      <w:r>
        <w:rPr>
          <w:szCs w:val="21"/>
          <w:u w:val="single"/>
        </w:rPr>
        <w:t>处江湖之远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者用两段文字来写“迁客骚人”的“览物之情”，其用意是什么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意在与“古仁人之心”作对比，突出古仁人不以物喜，不以己悲的豁达胸怀和高尚情操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文中的“其喜洋洋者矣”是一种“乐”，“后天下之乐而乐”也是一种“乐”，说说这两种乐有什么不同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前者因个人的“得”而乐，是一己之乐。后者是因天下百姓的“乐”而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微斯人，吾淮与归”是一个反问句，他表达了作者怎样的思想感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表达了作者希望与古人同道的思想感情，强烈而又含蓄地表达了作者的自勉之意和对朋友的期望之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岳阳楼风景管理处拟在门票上印刷“岳阳楼简介”，请你根据文章内容代写一段说明性的文字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岳阳楼位于湖南岳阳，是我国著名的风景名胜之一。登上此楼，可以观赏洞庭湖的壮美景象。历代文人墨客登临抒怀，留下了许多名篇佳作。宋代文学家范仲淹曾写下了千古绝唱《岳阳楼记》，岳阳楼因此闻名天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9</w:t>
      </w:r>
      <w:r>
        <w:rPr>
          <w:szCs w:val="21"/>
        </w:rPr>
        <w:t>、第③④段运用</w:t>
      </w:r>
      <w:r>
        <w:rPr>
          <w:szCs w:val="21"/>
          <w:u w:val="single"/>
        </w:rPr>
        <w:t>对比</w:t>
      </w:r>
      <w:r>
        <w:rPr>
          <w:szCs w:val="21"/>
        </w:rPr>
        <w:t>的写作手法，描写了两种截然不同的景象，表现了迁客骚人</w:t>
      </w:r>
      <w:r>
        <w:rPr>
          <w:szCs w:val="21"/>
          <w:u w:val="single"/>
        </w:rPr>
        <w:t>悲</w:t>
      </w:r>
      <w:r>
        <w:rPr>
          <w:szCs w:val="21"/>
        </w:rPr>
        <w:t>和</w:t>
      </w:r>
      <w:r>
        <w:rPr>
          <w:szCs w:val="21"/>
          <w:u w:val="single"/>
        </w:rPr>
        <w:t>喜</w:t>
      </w:r>
      <w:r>
        <w:rPr>
          <w:szCs w:val="21"/>
        </w:rPr>
        <w:t>的两种心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先天下之忧而忧，后天下之乐而乐”这句话抒发了作者怎样的情怀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抒发了作者忧国忧民，以天下为己任的济世情怀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一则链接材料与“先天下之忧而忧，后天下之乐而乐”有什么联系？表现出作者怎样的思想境界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［链接］乐民之乐者，民亦乐其乐；忧民之忧者，民亦忧其忧。乐以天下，忧以天下，然而不王者，未之有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　　　　　　　　　　　　　　　　　　　　　　　　　　　　　　　（《孟子</w:t>
      </w:r>
      <w:r>
        <w:rPr>
          <w:szCs w:val="21"/>
        </w:rPr>
        <w:t>·</w:t>
      </w:r>
      <w:r>
        <w:rPr>
          <w:szCs w:val="21"/>
        </w:rPr>
        <w:t>梁惠王下》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孟子强调君王应该重视百姓，关心百姓的生活疾苦，以百姓为先为本，和百姓同甘共苦，即民本思想。表达出作者“不以物喜”，“不以己悲”的旷达胸襟和“先天下之忧而忧，后天下之乐而乐”的伟大换负，强调为人要有宽阔的胸襟和崇高的人格，以天下为己任，吃苦在前，享乐在后，激励古往今来无数仁人志士忧国忧民无私奉献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距离范仲淹近千年的现代人，是否还有必要具备“古仁人之心”？请阐述你的看法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应具备“古仁人之心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(1)</w:t>
      </w:r>
      <w:r>
        <w:rPr>
          <w:szCs w:val="21"/>
        </w:rPr>
        <w:t>现代社会竞争激烈，成败得失是人生常事，需要我们摆正心态，豁达面对、练就一颗坚强的心才能立于竞争前列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虽然我们身处和平发展年代，但是还会面临许多困难，需要我们以天下为己任，居安思危，吃苦在前，享乐在后，只有这样，才能让我们的民族立于国际强林之中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用原文的语句回答下面问题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④段中，描写水面月光的句子是</w:t>
      </w:r>
      <w:r>
        <w:rPr>
          <w:szCs w:val="21"/>
          <w:u w:val="single"/>
        </w:rPr>
        <w:t>浮光跃金</w:t>
      </w:r>
      <w:r>
        <w:rPr>
          <w:szCs w:val="21"/>
        </w:rPr>
        <w:t>；描写水中月影的句子是</w:t>
      </w:r>
      <w:r>
        <w:rPr>
          <w:szCs w:val="21"/>
          <w:u w:val="single"/>
        </w:rPr>
        <w:t>静影沉璧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体现“古仁人之心”的句子是：</w:t>
      </w:r>
      <w:r>
        <w:rPr>
          <w:szCs w:val="21"/>
          <w:u w:val="single"/>
        </w:rPr>
        <w:t>不以物喜，不以己悲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面四项中都是对偶句的一项是（Ｂ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阳光怒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浊浪排空</m:t>
                </m:r>
              </m:e>
              <m:e/>
            </m:d>
          </m:e>
        </m:eqArr>
      </m:oMath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日星隐曜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山岳潜形</m:t>
                </m:r>
              </m:e>
              <m:e/>
            </m:d>
          </m:e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商旅不行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樯倾楫摧</m:t>
                </m:r>
              </m:e>
              <m:e/>
            </m:d>
          </m:e>
        </m:eqArr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薄暮冥冥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虎啸猿啼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2:00Z</dcterms:created>
  <dc:creator/>
  <dc:description/>
  <dc:language>en-US</dc:language>
  <cp:lastModifiedBy>MC SYSTEM</cp:lastModifiedBy>
  <dcterms:modified xsi:type="dcterms:W3CDTF">2010-06-08T10:52:00Z</dcterms:modified>
  <cp:revision>0</cp:revision>
  <dc:subject/>
  <dc:title/>
</cp:coreProperties>
</file>