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黑;Arial Unicode MS" w:hAnsi="文鼎CS大黑;Arial Unicode MS" w:eastAsia="文鼎CS大黑;Arial Unicode MS"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《孔子语录》</w:t>
      </w:r>
    </w:p>
    <w:p>
      <w:pPr>
        <w:pStyle w:val="Normal"/>
        <w:rPr>
          <w:rFonts w:ascii="文鼎CS大黑;Arial Unicode MS" w:hAnsi="文鼎CS大黑;Arial Unicode MS" w:eastAsia="文鼎CS大黑;Arial Unicode MS"/>
          <w:sz w:val="32"/>
          <w:szCs w:val="21"/>
        </w:rPr>
      </w:pPr>
      <w:r>
        <w:rPr>
          <w:rFonts w:eastAsia="文鼎CS大黑;Arial Unicode MS" w:ascii="文鼎CS大黑;Arial Unicode MS" w:hAnsi="文鼎CS大黑;Arial Unicode MS"/>
          <w:sz w:val="32"/>
          <w:szCs w:val="21"/>
        </w:rPr>
      </w:r>
    </w:p>
    <w:p>
      <w:pPr>
        <w:pStyle w:val="Normal"/>
        <w:rPr>
          <w:rFonts w:ascii="文鼎CS大黑;Arial Unicode MS" w:hAnsi="文鼎CS大黑;Arial Unicode MS" w:eastAsia="文鼎CS大黑;Arial Unicode MS" w:cs="华文中宋"/>
          <w:szCs w:val="21"/>
        </w:rPr>
      </w:pPr>
      <w:r>
        <w:rPr>
          <w:rFonts w:ascii="文鼎CS大黑;Arial Unicode MS" w:hAnsi="文鼎CS大黑;Arial Unicode MS" w:cs="华文中宋" w:eastAsia="文鼎CS大黑;Arial Unicode MS"/>
          <w:szCs w:val="21"/>
        </w:rPr>
        <w:t>相关识记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1</w:t>
      </w:r>
      <w:r>
        <w:rPr>
          <w:b/>
          <w:szCs w:val="21"/>
        </w:rPr>
        <w:t>、积累文中出现的成语：</w:t>
      </w:r>
      <w:r>
        <w:rPr>
          <w:szCs w:val="21"/>
        </w:rPr>
        <w:t>学而不厌、诲人不倦、温故而知新、三人行，必有我师、不耻下问、见贤思齐、己所不欲，勿施于人、任重道远、成人之美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试归纳文中有关谈学习态度和学习方法的例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习态度：敏而好学，不耻下问。／学而不厌，诲人不倦。／三人行，必有我师焉。／知之为知之，不知为不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习方法：学而时习之／学而不思则罔，思而不学则殆／默而识之／温故而知新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理解背诵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论语》中阐述学习与思考关系的句子是：学而不思则罔，思而不学则殆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生活中表示既善于从正面学习，也善于从反面借鉴的意思时，我们常引用《论语》中的话：择其善者而从之，其不善者而改之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孔子借题发挥，教育弟子勤学好问的句子是：敏而好学，不耻下问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生活中，我们要表示应当向有长处的人学习，常用“三人行，必有我师焉”来表示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孔子要求人们对待先进和落后的态度是：见贤思齐焉，见不贤而内自省也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讲做人应该换负远大，意志坚强的是：士不可以不弘毅，任重而道远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孔子心目中君子的标准是“先行其言而后从之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孔子认为可以终生奉行的一个字是“恕”，并把这个字阐述为“己所不欲，勿施于人”。</w:t>
      </w:r>
    </w:p>
    <w:p>
      <w:pPr>
        <w:pStyle w:val="Normal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中考链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学常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论语》是（儒）家经典之一，记录孔子及其弟子言行的书。它与《大学》、《中庸》、《孟子》合称为《四书》，共二十篇。孔子，名丘，字仲尼，春秋末期鲁国人。我国古代伟大的思想家、教育家，儒家学派创始者。他编撰了我国第一部编年体史书《春秋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注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论（</w:t>
      </w:r>
      <w:r>
        <w:rPr>
          <w:szCs w:val="21"/>
        </w:rPr>
        <w:t>lún</w:t>
      </w:r>
      <w:r>
        <w:rPr>
          <w:szCs w:val="21"/>
        </w:rPr>
        <w:t>）语　　陬（</w:t>
      </w:r>
      <w:r>
        <w:rPr>
          <w:szCs w:val="21"/>
        </w:rPr>
        <w:t>zōu</w:t>
      </w:r>
      <w:r>
        <w:rPr>
          <w:szCs w:val="21"/>
        </w:rPr>
        <w:t>）邑（</w:t>
      </w:r>
      <w:r>
        <w:rPr>
          <w:szCs w:val="21"/>
        </w:rPr>
        <w:t>yì</w:t>
      </w:r>
      <w:r>
        <w:rPr>
          <w:szCs w:val="21"/>
        </w:rPr>
        <w:t>）　　愠（</w:t>
      </w:r>
      <w:r>
        <w:rPr>
          <w:szCs w:val="21"/>
        </w:rPr>
        <w:t>yùn</w:t>
      </w:r>
      <w:r>
        <w:rPr>
          <w:szCs w:val="21"/>
        </w:rPr>
        <w:t>）殆（</w:t>
      </w:r>
      <w:r>
        <w:rPr>
          <w:szCs w:val="21"/>
        </w:rPr>
        <w:t>dài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翻译句子，并注意加点词语的意思。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学而时习之，不亦</w:t>
      </w:r>
      <w:r>
        <w:rPr>
          <w:szCs w:val="21"/>
          <w:em w:val="underDot"/>
        </w:rPr>
        <w:t>说</w:t>
      </w:r>
      <w:r>
        <w:rPr>
          <w:szCs w:val="21"/>
        </w:rPr>
        <w:t>乎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按一定的时间去复习学过的功课，不也高兴吗？“说”同“悦”，愉快。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吾日</w:t>
      </w:r>
      <w:r>
        <w:rPr>
          <w:szCs w:val="21"/>
          <w:em w:val="underDot"/>
        </w:rPr>
        <w:t>三省</w:t>
      </w:r>
      <w:r>
        <w:rPr>
          <w:szCs w:val="21"/>
        </w:rPr>
        <w:t>吾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我每天多次进行自我反省。三：泛指多次。三省：多次检查，反省。</w:t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szCs w:val="21"/>
        </w:rPr>
        <w:t>温</w:t>
      </w:r>
      <w:r>
        <w:rPr>
          <w:szCs w:val="21"/>
          <w:em w:val="underDot"/>
        </w:rPr>
        <w:t>故</w:t>
      </w:r>
      <w:r>
        <w:rPr>
          <w:szCs w:val="21"/>
        </w:rPr>
        <w:t>而知新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复习旧的知识，能够从中有新的体会或发现。故：旧的知识。</w:t>
      </w:r>
    </w:p>
    <w:p>
      <w:pPr>
        <w:pStyle w:val="Normal"/>
        <w:ind w:firstLine="420"/>
        <w:rPr/>
      </w:pPr>
      <w:r>
        <w:rPr>
          <w:szCs w:val="21"/>
        </w:rPr>
        <w:t>(4)</w:t>
      </w:r>
      <w:r>
        <w:rPr>
          <w:szCs w:val="21"/>
        </w:rPr>
        <w:t>士不可以不</w:t>
      </w:r>
      <w:r>
        <w:rPr>
          <w:szCs w:val="21"/>
          <w:em w:val="underDot"/>
        </w:rPr>
        <w:t>弘毅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士大夫不能够不强毅。弘毅：宽宏坚毅。这里指抱负远大意志坚强。</w:t>
      </w:r>
    </w:p>
    <w:p>
      <w:pPr>
        <w:pStyle w:val="Normal"/>
        <w:ind w:firstLine="420"/>
        <w:rPr/>
      </w:pPr>
      <w:r>
        <w:rPr>
          <w:szCs w:val="21"/>
        </w:rPr>
        <w:t>(5)</w:t>
      </w:r>
      <w:r>
        <w:rPr>
          <w:szCs w:val="21"/>
        </w:rPr>
        <w:t>己所不</w:t>
      </w:r>
      <w:r>
        <w:rPr>
          <w:szCs w:val="21"/>
          <w:em w:val="underDot"/>
        </w:rPr>
        <w:t>欲</w:t>
      </w:r>
      <w:r>
        <w:rPr>
          <w:szCs w:val="21"/>
        </w:rPr>
        <w:t>，勿</w:t>
      </w:r>
      <w:r>
        <w:rPr>
          <w:szCs w:val="21"/>
          <w:em w:val="underDot"/>
        </w:rPr>
        <w:t>施</w:t>
      </w:r>
      <w:r>
        <w:rPr>
          <w:szCs w:val="21"/>
        </w:rPr>
        <w:t>于人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自己不愿要的，也不要给予别人。欲：要。施：给，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而”字的基本用法有两种，顺接和转接。顺接：指用“而”连接的两个部分，意思是顺着下来的，如“学而时习之”、“温故而知新”。转接：指用“而”连接的两个部分，意思有转折，如“学而不思则罔，思而不学则殆”、“人不知而不愠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9:00Z</dcterms:created>
  <dc:creator/>
  <dc:description/>
  <dc:language>en-US</dc:language>
  <cp:lastModifiedBy>MC SYSTEM</cp:lastModifiedBy>
  <dcterms:modified xsi:type="dcterms:W3CDTF">2010-06-08T10:49:00Z</dcterms:modified>
  <cp:revision>0</cp:revision>
  <dc:subject/>
  <dc:title/>
</cp:coreProperties>
</file>