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记承天寺夜游》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八年级上册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课　苏轼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梳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著作背景：苏轼由于和实行新法的王安石政见不同，作诗讽刺新法，因而被捕下狱。出狱后，责授黄州团练副使，是个有职无权的闲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描写了苏轼和好友张怀民同游承天寺的情景。描绘了在承天寺夜游对看到的月下美景，同时抒发了自己壮志难酬的苦闷心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章表达的感情微妙而复杂，具体体现在“何夜无日？何处无竹柏？但少闲人如吾两人耳。”之中。贬滴的悲凉，人生的感慨，赏月的欣喜，漫步的悠闲都包含其中。“闲人”即清闲的人，并非指闲极无聊，无所事事之人，首先指具有闲情雅致的人。表面上自嘲地说自己和张怀民是清闲的人，实际却为自己赏月的高雅情趣自豪。其次，“闲人”也包含了作者郁郁不得志的悲凉心境，作者抱负远大，但一贬再贬，心中委屈不快，赏月的自得只不过是被贬“闲人”的自慰罢了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重点词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欣然：高兴地（样子）　念：想，考虑　遂：于是，就　寝：睡觉　相与：共同一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空明：清澈透明　交横：交错，纵横　益：表示推测，可译为“原来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：只，只是　耳：罢了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重点句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月色入户，欣然起行。（月光照进门内，我不由产生夜游的雅兴，高兴地动身出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念无与为乐者，遂至承天寺寻张怀民。（想到没有和我一起游览作乐的同伴，就到承天寺去找张怀民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庭下如积水空明，水中藻荇交横，盖竹柏影也。（月光照在庭院中，如积水一般空明澄澈，水中的藻荇交错纵横，原来那是竹子和柏树枝叶的影子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但少闲人如吾两人耳。（只是缺少像我们俩这样清闲的人罢了）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中考链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是如何巧喻月色的？写出了景物怎样的特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将月色比喻成一泓空明的积水，将竹、柏的影子比喻成水中的藻荇。写出了月光清澈、透明的特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文没有一处直接写友情的，但可以从字里行间看出来，请找出能表现苏轼与张怀民友情的句子（写出两句），并以其中一句为例，说说你选择它的理由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遂至承天寺寻张怀民”。理由：唯张怀民可以同乐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怀民亦来寝”。　　　　理由：心境相同，欣赏趣味相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相与步于中庭”。　　　理由：关系亲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但少闲人如吾两人耳”。理由：志同道合，志趣相投，命运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闲人”一词，沧桑凝重，它隐含了作者怎样的心境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贬谪的悲凉，人生的感慨，赏月的欣喜，漫步的悠闲，种种微妙复杂的感情尽在其中。人生的感情尽在其中。反映了作者胸怀愤懑，而又自嘲自解的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文是作者被贬黄州所写，反映了他当时怎样的心态？你如何看待作者的这种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时苏轼被贬黄州已有五年，虽耕种田地，可以自慰；虽有壮丽山河可以游乐，但仍感壮志来酬，心忧政事。自谓“闲人”反映了他胸怀愤懑，而又自嘲自解的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划分朗读节奏：遂至承天寺／寻张怀民　　相与／步于中庭　　念／无与为乐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课文中哪些语句表现了“闲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入夜即“解衣欲睡”，“闪”；见“月色入户”，便“欣然起行”，“闲”；与张怀民“步于中庭”，连“竹柏影”都看得那么仔细、清楚，两人都很“闲”；结尾的“闲人”是点晴之笔，以别人的不“闲”反衬作者的“闲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中“何夜无月？何处无竹柏？”显然与实际不符，因为并非每夜都能见到月色，每竹都有竹柏。你是如何理解这句话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月光虽非夜夜明，竹柏亦非处处有，但大自然的美景却时时能觅，处处可见。只要心胸开阔，淡泊名利，无论到哪里，都能在美好的大自然中享受到无穷乐趣。暗示世人无心流连景色，一心追名逐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7:00Z</dcterms:created>
  <dc:creator/>
  <dc:description/>
  <dc:language>en-US</dc:language>
  <cp:lastModifiedBy>MC SYSTEM</cp:lastModifiedBy>
  <dcterms:modified xsi:type="dcterms:W3CDTF">2010-06-08T10:47:00Z</dcterms:modified>
  <cp:revision>0</cp:revision>
  <dc:subject/>
  <dc:title/>
</cp:coreProperties>
</file>