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出师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九年级上册第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>课）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概述：</w:t>
      </w:r>
      <w:r>
        <w:rPr>
          <w:szCs w:val="21"/>
        </w:rPr>
        <w:t>诸葛亮写这篇表文的目的是，希望国内政治修明，有一个稳定的战略后方，使他“北定中原”的计划得以实现。本文以议论为主，兼用记叙和抒情。全文主旨是使后主认识到必须亲贤远佞，才能修明政治，完成“兴复汉室”的大业。开头谈论形势和治国方针，六次提到“先帝”，勉励后者继承遗志，这是寓情于议；中间叙述</w:t>
      </w:r>
      <w:r>
        <w:rPr>
          <w:szCs w:val="21"/>
        </w:rPr>
        <w:t>21</w:t>
      </w:r>
      <w:r>
        <w:rPr>
          <w:szCs w:val="21"/>
        </w:rPr>
        <w:t>年来的经历，抒发自己对先帝的感激，表达效忠刘氏父子的心愿，这是寓情于叙；结尾更以“不效则治臣之罪，以告先帝之灵”集中表达了作者感恩图报，担当大任的心情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中考链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的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先帝创业未半而中道崩殂（死亡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此诚危急存亡之秋也（时候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以光先帝遗德（发扬光大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陟罚臧否（陟，提升，提拔。臧，好。否，恶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不宜异同（应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作奸犯科（律条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以昭陛下平时之理（彰明，显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使内外异法也（内，指宫中。外，指府中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此皆良实（忠良信实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志虑忠纯（精神，思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志虎忠纯（忠诚纯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悉以咨之（商议，询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是以先帝简拔以遗陛下（选拔，选择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4)</w:t>
      </w:r>
      <w:r>
        <w:rPr>
          <w:szCs w:val="21"/>
        </w:rPr>
        <w:t>必能裨补阙漏（裨，弥补，补助。阙，缺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>性行淑均（公平，平均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晓畅军事（谙熟，精通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7)</w:t>
      </w:r>
      <w:r>
        <w:rPr>
          <w:szCs w:val="21"/>
        </w:rPr>
        <w:t>先帝称之曰能（有能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8)</w:t>
      </w:r>
      <w:r>
        <w:rPr>
          <w:szCs w:val="21"/>
        </w:rPr>
        <w:t>远小人（人格卑鄙的人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9)</w:t>
      </w:r>
      <w:r>
        <w:rPr>
          <w:szCs w:val="21"/>
        </w:rPr>
        <w:t>此后汉所以倾颓也（衰亡，衰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0)</w:t>
      </w:r>
      <w:r>
        <w:rPr>
          <w:szCs w:val="21"/>
        </w:rPr>
        <w:t>此悉贞良死节之臣（为保全节操而死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1)</w:t>
      </w:r>
      <w:r>
        <w:rPr>
          <w:szCs w:val="21"/>
        </w:rPr>
        <w:t>躬耕于南阳（亲自，自身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2)</w:t>
      </w:r>
      <w:r>
        <w:rPr>
          <w:szCs w:val="21"/>
        </w:rPr>
        <w:t>先帝不以臣卑鄙（低微鄙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3)</w:t>
      </w:r>
      <w:r>
        <w:rPr>
          <w:szCs w:val="21"/>
        </w:rPr>
        <w:t>猥自枉屈（屈尊就卑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4)</w:t>
      </w:r>
      <w:r>
        <w:rPr>
          <w:szCs w:val="21"/>
        </w:rPr>
        <w:t>由是感激（因此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5)</w:t>
      </w:r>
      <w:r>
        <w:rPr>
          <w:szCs w:val="21"/>
        </w:rPr>
        <w:t>遂许先帝以驱驰（比喻奔走效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6)</w:t>
      </w:r>
      <w:r>
        <w:rPr>
          <w:szCs w:val="21"/>
        </w:rPr>
        <w:t>夙夜忧叹（早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7)</w:t>
      </w:r>
      <w:r>
        <w:rPr>
          <w:szCs w:val="21"/>
        </w:rPr>
        <w:t>恐托付不效（没有效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8)</w:t>
      </w:r>
      <w:r>
        <w:rPr>
          <w:szCs w:val="21"/>
        </w:rPr>
        <w:t>深入不毛（指地面所生长的草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9)</w:t>
      </w:r>
      <w:r>
        <w:rPr>
          <w:szCs w:val="21"/>
        </w:rPr>
        <w:t>庶竭驽钝，攘除奸凶（庶，期望。驽，劣马。钝，刀刃不锋利。攘除，驱除，铲除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0)</w:t>
      </w:r>
      <w:r>
        <w:rPr>
          <w:szCs w:val="21"/>
        </w:rPr>
        <w:t>至于斟酌损益（斟酌，反复考虑，择善而定。损益，增减，兴革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1)</w:t>
      </w:r>
      <w:r>
        <w:rPr>
          <w:szCs w:val="21"/>
        </w:rPr>
        <w:t>则责攸之、祎、允等之慢（怠慢，懈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2)</w:t>
      </w:r>
      <w:r>
        <w:rPr>
          <w:szCs w:val="21"/>
        </w:rPr>
        <w:t>以彰其咎（表明，显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3)</w:t>
      </w:r>
      <w:r>
        <w:rPr>
          <w:szCs w:val="21"/>
        </w:rPr>
        <w:t>以咨诹善道（询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4)</w:t>
      </w:r>
      <w:r>
        <w:rPr>
          <w:szCs w:val="21"/>
        </w:rPr>
        <w:t>临表涕零（下雨，比喻如雨一般落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此诚危急存亡之秋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这真是形势危急，决定存亡的关头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侍卫之臣不懈于内，忠志之士忘身于外者，盖追先帝之殊遇，欲报之于陛下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侍卫大臣们在宫廷里毫不懈怠，忠诚的将士们在边境上奋不顾身，这是因为他们追念先帝特殊恩典想要在陛下身上来报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诚宜开张圣听，以光先帝遗德，恢弘志士之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（陛下）实在应该广泛地听取意见，发扬光大先帝遗留下来的美德，振奋有抱负人的志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陟罚臧否，不宜异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提升、惩罚、表扬、批评，（标准）不应当有差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如果有做坏事、触犯律令以及尽忠办好事的人，应当交给各主管部门决定对他们的惩罚和奖赏，来显示陛下公平严明的治理，而不应当有偏袒和私心，造成宫廷和相府有不同的法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是以先帝简拔以遗陛下。</w:t>
      </w:r>
    </w:p>
    <w:p>
      <w:pPr>
        <w:pStyle w:val="Normal"/>
        <w:ind w:firstLine="420"/>
        <w:rPr/>
      </w:pPr>
      <w:r>
        <w:rPr>
          <w:szCs w:val="21"/>
        </w:rPr>
        <w:t>译：</w:t>
      </w:r>
      <w:r>
        <w:rPr>
          <w:szCs w:val="21"/>
          <w:u w:val="single"/>
        </w:rPr>
        <w:t>因此先帝把他们选拔出来留给陛下（使用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亲贤臣，远小人，此先汉所以兴隆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亲近贤臣，疏远小人，这是先汉兴旺发达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臣本布衣，躬耕于南阳，苟全性命于乱世，不求闻达于诸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我本来是平民，亲自在南阳耕田，只想在乱世中保全自己，不谋求在诸侯那里扬名做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受任于败军之际，奉命于危难之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在兵败的时候接受重任，在危险的关头奉命出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此臣所以报先帝，而忠陛下之职分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这就是我用来报答先帝、尽忠陛下的职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愿陛下托臣以讨贼兴复之效，不效则治臣之罪，以告先帝之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希望陛下责成我实现讨伐曹魏、复兴汉室的大业，如果不能实现就治我的罪，来禀告先帝在天之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陛下亦宜自谋，以咨诹善道，察纳雅言，深追先帝遗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陛下也应当亲自多加考虑，（向他们）询问（治国的）好方法，认识、采纳正确的意见，深切地追念先帝的遗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诸葛亮向后主提出了哪些建议？（用原文回答或用自己的话概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诸葛亮向后主提出了三项建议：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诚宜开张圣听，……认塞忠谏之路也。”（</w:t>
      </w:r>
      <w:r>
        <w:rPr>
          <w:szCs w:val="21"/>
          <w:em w:val="underDot"/>
        </w:rPr>
        <w:t>广开言路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宫中府中俱为一体，陟罚臧否，不宜异同。（</w:t>
      </w:r>
      <w:r>
        <w:rPr>
          <w:szCs w:val="21"/>
          <w:em w:val="underDot"/>
        </w:rPr>
        <w:t>严明赏罚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亲贤臣，远小人。（</w:t>
      </w:r>
      <w:r>
        <w:rPr>
          <w:szCs w:val="21"/>
          <w:em w:val="underDot"/>
        </w:rPr>
        <w:t>亲贤远佞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为什么在出师之前竭力规劝刘禅任用贤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①解除后顾之忧。②为了汉室之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古代贤者善于以史为鉴，察治国家兴衰之理。作者涤情地回顾先帝“叹息痛恨”的情形有什么意图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（可围绕“借先帝之意，告诫后主要亲贤远佞”来回答；又可围绕“亲贤臣，有利于兴复汉室，还于旧都”来回答；还可围绕“亲贤臣远小人，有利于国家强盛发展”来回答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者在结尾写到“今当远离，临表涕零，不知所言”，请你用自己的话概括说明“涕零”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（示例）诸葛亮因为想到了先帝对自己三顾茅庐的知遇之恩，临崩寄大事于己的信任，还有怕完不成先帝遗愿的焦虑，百感交集的“涕零”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“先帝知臣谨慎，故临崩寄臣以大事也”，“大事”在文中指“</w:t>
      </w:r>
      <w:r>
        <w:rPr>
          <w:szCs w:val="21"/>
          <w:u w:val="single"/>
        </w:rPr>
        <w:t>北定中原，攘除奸凶，兴复汉室，还于旧都</w:t>
      </w:r>
      <w:r>
        <w:rPr>
          <w:szCs w:val="21"/>
        </w:rPr>
        <w:t>”。“三顾频烦天下计，两朝开济老臣心。”文中最能体现“老臣心”的一句话是“</w:t>
      </w:r>
      <w:r>
        <w:rPr>
          <w:szCs w:val="21"/>
          <w:u w:val="single"/>
        </w:rPr>
        <w:t>此臣所以报先帝而忠陛下之职分也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陆游说：“凛然出师表，一字不可删”。足见此文传唱千古的原因在于作者凛然正气中所蕴含的耿耿忠心。细读此文，指出作者“忠陛下”的“忠”具体表现在哪些方面。（答出两点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①积极献言，提出三项建议；②积极荐贤，安排内政、军事人才；③平定南方，使后方稳定，得以出师北伐；④积极筹备北伐，为兴复汉室、还于旧都作准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作者“报先帝而忠陛下”的挚诚，缘于先帝的三顾之恩、托孤之重，他鞠躬尽瘁，死而后已，用毕生心血履行着自己神圣的职责。请结合原文中你感受最深的一点谈谈，在重视责任意识的今天，他的这种精神将会对你产生怎样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（围绕“无论做什么事情，都应该尽力而为做好”回答即可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用“／”划分下面句子的朗读节奏。（只划一处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臣／不胜受恩感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结合课文概括诸葛亮上表出师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①报先帝，忠陛下。②南方已定，兵甲已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3:00Z</dcterms:created>
  <dc:creator/>
  <dc:description/>
  <dc:language>en-US</dc:language>
  <cp:lastModifiedBy>MC SYSTEM</cp:lastModifiedBy>
  <dcterms:modified xsi:type="dcterms:W3CDTF">2010-06-08T10:53:00Z</dcterms:modified>
  <cp:revision>0</cp:revision>
  <dc:subject/>
  <dc:title/>
</cp:coreProperties>
</file>