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《爱莲说》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七年级下册</w:t>
      </w:r>
      <w:r>
        <w:rPr>
          <w:rFonts w:eastAsia="华文中宋" w:cs="华文中宋" w:ascii="华文中宋" w:hAnsi="华文中宋"/>
          <w:sz w:val="24"/>
        </w:rPr>
        <w:t>23</w:t>
      </w:r>
      <w:r>
        <w:rPr>
          <w:rFonts w:ascii="华文中宋" w:hAnsi="华文中宋" w:cs="华文中宋" w:eastAsia="华文中宋"/>
          <w:sz w:val="24"/>
        </w:rPr>
        <w:t>课　周毅颐　宋</w:t>
      </w:r>
    </w:p>
    <w:p>
      <w:pPr>
        <w:pStyle w:val="Normal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文鼎CS大黑;Arial Unicode MS" w:hAnsi="文鼎CS大黑;Arial Unicode MS" w:eastAsia="文鼎CS大黑;Arial Unicode MS"/>
          <w:szCs w:val="21"/>
        </w:rPr>
        <w:t>一、内容梳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采用托物言志的写法，在莲的形象中寄寓作者不慕名利，洁身自好的生活态度。以爱莲之情表达对这种生活态度的赞赏，表达自己对追名逐利，趋贵附势的恶浊世风的鄙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衬托的写法，用菊和牡丹作正衬和反衬，含蓄而深刻地表达了文章主旨和作者的思想感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句式特点：骈散相间，音韵私韵，顿挫有致。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二、重点字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蕃：多　独：仅，只　濯：洗涤　清涟：水清而有微波的样子，指清水　妖：美丽而不庄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亭亭：挺立的样子　植：竖立　亵：亲近而不庄重　谓：认为　鲜：少　宜：当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蔓：长枝蔓，指牵牵连连的　枝：长枝丫，指枝枝节节的　益：更加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三、句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予独爱莲之出淤泥而不染，濯清涟而不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我惟独喜爱莲花，莲从淤积的污泥里长出来却不受一点沾染；在清水里洗涤过，却不显得娇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香远益清，亭亭净植，可远观而不可亵玩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香气远播，越发清芬：洁净地挺立在水上，可以在远处观赏却不能贴近去玩弄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予谓菊，花之隐逸者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我认为，菊是花中的隐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菊之爱，陶后鲜有闻。莲之爱，同予者何人？牡丹之爱，宜乎众矣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译：对于菊花的爱好，自陶渊明以后就很少听到了；对于莲花的爱好，像我一样的不家什么人呢？对于牡丹的爱好，当然人很多了。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四、中考链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主要写“莲之爱”，为什么还要写“菊之爱”、“牡丹之爱”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“菊之爱”、“牡丹之爱”衬托“莲之爱”，突出莲的高洁质朴，赋予莲花美好的品质，同时表达作者洁身自好，不慕名利，正直伟岸的高尚情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中“出淤泥而不染，濯清涟而不妖”是千古流传的名句，请从其象征意义入手谈谈你的认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象征身处污浊环境而不同流合污，庄重、质朴，不哗众取宠的品质，在当今社会，学习这一品质尤其重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陶渊明“独爱菊”，周敦颐“独爱莲”表现了他们处世态度有何不同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同点：表现出他们不随波逐流的态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同点：陶渊明面对污浊的环境，选择了归隐；周敦颐强调人格修养，尽管周边的环境很不好，但可以不同流合污，保持高尚人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从作者对莲花的喜爱中，你看到了作者怎样的追求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追求高尚情操正直人格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某市在确实市花的活动中，居于民意调查前三名的是兰花、梅花、桂花。如果让你选择其中一种，你赞成哪种花？并谈谈理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一：赞成兰花，兰花无论位于何处都是默默无闻的绽放，默默散发出幽香，具有纯朴高雅，不张扬、不媚俗的品质。</w:t>
      </w:r>
    </w:p>
    <w:p>
      <w:pPr>
        <w:pStyle w:val="Normal"/>
        <w:ind w:firstLine="420"/>
        <w:rPr/>
      </w:pPr>
      <w:r>
        <w:rPr>
          <w:szCs w:val="21"/>
        </w:rPr>
        <w:t>示例二：赞成梅花，“梅花香自苦寒来”，梅花能凌霜傲雪，展示了逆境中奋进，战胜困难的精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三：赞成桂花，桂花不仅香气浓郁，而且可以作为香料入药入茶，有很强的实用价值，自然让人联想到无私的奉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说说作者心中的君子具有怎样的品质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围绕“不同流合污”、“不慕名利”、“特立独行”、“洁身自好”、“庄重”、“质朴”、“正直”作答，要写出两点以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：作者心目中的君子应该具有洁身自好、不慕名利、庄重正直的高贵品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世人甚爱牡丹”表明世人的生活态度是“</w:t>
      </w:r>
      <w:r>
        <w:rPr>
          <w:szCs w:val="21"/>
          <w:u w:val="single"/>
        </w:rPr>
        <w:t>贪慕富贵，随波逐流</w:t>
      </w:r>
      <w:r>
        <w:rPr>
          <w:szCs w:val="21"/>
        </w:rPr>
        <w:t>”。“予独爱莲”表明作者的生活态度是“</w:t>
      </w:r>
      <w:r>
        <w:rPr>
          <w:szCs w:val="21"/>
          <w:u w:val="single"/>
        </w:rPr>
        <w:t>不慕名利，洁身自好</w:t>
      </w:r>
      <w:r>
        <w:rPr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独爱菊”、“独爱莲”两个“独”字有何意蕴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表现出周敦颐和陶渊明特立独行的高洁情怀和不随流俗的生活态度。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、《爱莲说》的结构，可以概括为：一条线索，即从</w:t>
      </w:r>
      <w:r>
        <w:rPr>
          <w:szCs w:val="21"/>
          <w:u w:val="single"/>
        </w:rPr>
        <w:t>爱莲</w:t>
      </w:r>
      <w:r>
        <w:rPr>
          <w:szCs w:val="21"/>
        </w:rPr>
        <w:t>为线索，两个陪衬，即以</w:t>
      </w:r>
      <w:r>
        <w:rPr>
          <w:szCs w:val="21"/>
          <w:u w:val="single"/>
        </w:rPr>
        <w:t>水陆草木之花</w:t>
      </w:r>
      <w:r>
        <w:rPr>
          <w:szCs w:val="21"/>
        </w:rPr>
        <w:t>为莲的总陪衬，以</w:t>
      </w:r>
      <w:r>
        <w:rPr>
          <w:szCs w:val="21"/>
          <w:u w:val="single"/>
        </w:rPr>
        <w:t>菊</w:t>
      </w:r>
      <w:r>
        <w:rPr>
          <w:szCs w:val="21"/>
        </w:rPr>
        <w:t>和</w:t>
      </w:r>
      <w:r>
        <w:rPr>
          <w:szCs w:val="21"/>
          <w:u w:val="single"/>
        </w:rPr>
        <w:t>牡丹</w:t>
      </w:r>
      <w:r>
        <w:rPr>
          <w:szCs w:val="21"/>
        </w:rPr>
        <w:t>作为莲的旁衬和反衬；三种类型，即以写三种花来写三种人：</w:t>
      </w:r>
      <w:r>
        <w:rPr>
          <w:szCs w:val="21"/>
          <w:u w:val="single"/>
        </w:rPr>
        <w:t>隐逸者、富贵者、君子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《爱莲说》中用来比喻君子既不与世俗同流合污、又不孤高自许的句子：</w:t>
      </w:r>
      <w:r>
        <w:rPr>
          <w:szCs w:val="21"/>
          <w:u w:val="single"/>
        </w:rPr>
        <w:t>出淤泥而不染，濯清涟而不妖</w:t>
      </w:r>
      <w:r>
        <w:rPr>
          <w:szCs w:val="21"/>
        </w:rPr>
        <w:t>；比喻君子通达事理，行为方正，美名远扬的句子是：</w:t>
      </w:r>
      <w:r>
        <w:rPr>
          <w:szCs w:val="21"/>
          <w:u w:val="single"/>
        </w:rPr>
        <w:t>中通外直，不蔓不枝，香远益清，亭亭净植</w:t>
      </w:r>
      <w:r>
        <w:rPr>
          <w:szCs w:val="21"/>
        </w:rPr>
        <w:t>；比喻君子志洁行廉，庄重而又令人敬佩的句子是：</w:t>
      </w:r>
      <w:r>
        <w:rPr>
          <w:szCs w:val="21"/>
          <w:u w:val="single"/>
        </w:rPr>
        <w:t>亭亭净植，可远观而不可亵玩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全文的中心句（主旨句）是：</w:t>
      </w:r>
      <w:r>
        <w:rPr>
          <w:szCs w:val="21"/>
          <w:u w:val="single"/>
        </w:rPr>
        <w:t>莲，花之君子者也。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、文中作者运用了</w:t>
      </w:r>
      <w:r>
        <w:rPr>
          <w:szCs w:val="21"/>
          <w:u w:val="single"/>
        </w:rPr>
        <w:t>托物言志</w:t>
      </w:r>
      <w:r>
        <w:rPr>
          <w:szCs w:val="21"/>
        </w:rPr>
        <w:t>的写法，把莲花比作君子。古诗词中，也用到了这种手法，如李白在《闻玉昌龄左迁龙标遥有此寄》诗中用“</w:t>
      </w:r>
      <w:r>
        <w:rPr>
          <w:szCs w:val="21"/>
          <w:u w:val="single"/>
        </w:rPr>
        <w:t>我寄愁心与明月，随风直到夜郎西</w:t>
      </w:r>
      <w:r>
        <w:rPr>
          <w:szCs w:val="21"/>
        </w:rPr>
        <w:t>”抒写对友人绵绵不尽的深情；李商隐在《无题》中用“</w:t>
      </w:r>
      <w:r>
        <w:rPr>
          <w:szCs w:val="21"/>
          <w:u w:val="single"/>
        </w:rPr>
        <w:t>春蚕到死丝方尽，蜡烛成灰泪始干</w:t>
      </w:r>
      <w:r>
        <w:rPr>
          <w:szCs w:val="21"/>
        </w:rPr>
        <w:t>”表达了坚贞的爱情；龚自珍在《己交杂诗》中用“</w:t>
      </w:r>
      <w:r>
        <w:rPr>
          <w:szCs w:val="21"/>
          <w:u w:val="single"/>
        </w:rPr>
        <w:t>落红不是无情物，化作春泥更护花</w:t>
      </w:r>
      <w:r>
        <w:rPr>
          <w:szCs w:val="21"/>
        </w:rPr>
        <w:t>”展示诗人为国效力的献身精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6:00Z</dcterms:created>
  <dc:creator>user</dc:creator>
  <dc:description/>
  <cp:keywords/>
  <dc:language>en-US</dc:language>
  <cp:lastModifiedBy>USER</cp:lastModifiedBy>
  <dcterms:modified xsi:type="dcterms:W3CDTF">2010-06-08T11:33:00Z</dcterms:modified>
  <cp:revision>39</cp:revision>
  <dc:subject/>
  <dc:title>《孔子语录》</dc:title>
</cp:coreProperties>
</file>