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eastAsia="楷体_GB2312" w:cs="Arial Unicode MS;Arial" w:ascii="楷体_GB2312" w:hAnsi="楷体_GB2312"/>
          <w:b/>
          <w:sz w:val="36"/>
          <w:szCs w:val="36"/>
        </w:rPr>
      </w:r>
    </w:p>
    <w:p>
      <w:pPr>
        <w:pStyle w:val="Normal"/>
        <w:ind w:firstLine="443"/>
        <w:rPr>
          <w:rFonts w:ascii="宋体;SimSun" w:hAnsi="宋体;SimSun" w:cs="Arial Unicode MS;Arial"/>
          <w:b/>
          <w:b/>
          <w:sz w:val="30"/>
          <w:szCs w:val="30"/>
        </w:rPr>
      </w:pPr>
      <w:r>
        <w:rPr>
          <w:rFonts w:cs="Arial Unicode MS;Arial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Arial Unicode MS;Arial"/>
          <w:b/>
          <w:sz w:val="30"/>
          <w:szCs w:val="30"/>
        </w:rPr>
        <w:t>、</w:t>
      </w:r>
      <w:r>
        <w:rPr>
          <w:rFonts w:cs="Arial Unicode MS;Arial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Arial Unicode MS;Arial"/>
          <w:b/>
          <w:sz w:val="30"/>
          <w:szCs w:val="30"/>
        </w:rPr>
        <w:t>、</w:t>
      </w:r>
      <w:r>
        <w:rPr>
          <w:rFonts w:cs="Arial Unicode MS;Arial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Arial Unicode MS;Arial"/>
          <w:b/>
          <w:sz w:val="30"/>
          <w:szCs w:val="30"/>
        </w:rPr>
        <w:t>年河北省中考语文考试学科说明比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1"/>
        <w:gridCol w:w="2249"/>
        <w:gridCol w:w="2700"/>
        <w:gridCol w:w="2700"/>
      </w:tblGrid>
      <w:tr>
        <w:trPr>
          <w:cantSplit w:val="true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eastAsia="楷体_GB2312" w:cs="Arial Unicode MS;Arial" w:ascii="楷体_GB2312" w:hAnsi="楷体_GB2312"/>
                <w:b/>
                <w:sz w:val="28"/>
                <w:szCs w:val="28"/>
              </w:rPr>
              <w:t>2008</w:t>
            </w:r>
            <w:r>
              <w:rPr>
                <w:rFonts w:ascii="楷体_GB2312" w:hAnsi="楷体_GB2312" w:cs="Arial Unicode MS;Arial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Arial Unicode MS;Arial" w:ascii="楷体_GB2312" w:hAnsi="楷体_GB2312"/>
                <w:b/>
                <w:sz w:val="28"/>
                <w:szCs w:val="28"/>
              </w:rPr>
              <w:t>2009</w:t>
            </w:r>
            <w:r>
              <w:rPr>
                <w:rFonts w:ascii="楷体_GB2312" w:hAnsi="楷体_GB2312" w:cs="Arial Unicode MS;Arial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Arial Unicode MS;Arial" w:ascii="楷体_GB2312" w:hAnsi="楷体_GB2312"/>
                <w:b/>
                <w:sz w:val="28"/>
                <w:szCs w:val="28"/>
              </w:rPr>
              <w:t>2010</w:t>
            </w:r>
            <w:r>
              <w:rPr>
                <w:rFonts w:ascii="楷体_GB2312" w:hAnsi="楷体_GB2312" w:cs="Arial Unicode MS;Arial" w:eastAsia="楷体_GB2312"/>
                <w:b/>
                <w:sz w:val="28"/>
                <w:szCs w:val="28"/>
              </w:rPr>
              <w:t>年河北省中考语文考试学科说明比较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szCs w:val="20"/>
              </w:rPr>
            </w:pPr>
            <w:r>
              <w:rPr>
                <w:rFonts w:cs="Arial Unicode MS;Arial" w:ascii="宋体;SimSun" w:hAnsi="宋体;SimSun"/>
                <w:b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范围和要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文言文阅读材料以《语文课程标准》推荐背诵的篇目为主；现代文阅读材料以与课内材料水平相当的课外文字材料为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文言文阅读材料以《语文课程标准》推荐背诵的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篇课文和</w:t>
            </w:r>
            <w:r>
              <w:rPr>
                <w:rFonts w:ascii="宋体;SimSun" w:hAnsi="宋体;SimSun" w:cs="宋体;SimSun"/>
                <w:color w:val="FF0000"/>
              </w:rPr>
              <w:t>三个版本共有的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篇课文（《与朱元思书》《口技》《满井游记》）为主；也可以选取篇幅短小、浅显易懂的课外文言文小段；</w:t>
            </w:r>
            <w:r>
              <w:rPr>
                <w:rFonts w:ascii="宋体;SimSun" w:hAnsi="宋体;SimSun" w:cs="宋体;SimSun"/>
              </w:rPr>
              <w:t>现代文阅读材料以与课内材料水平相当的课外文字材料为主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文言文阅读材料以《语文课程标准》推荐背诵的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篇课文和三个版本共有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课文（《与朱元思书》《口技》《满井游记》）为主；也可以选取篇幅短小、浅显易懂的课外文言文小段；现代文阅读材料以与课内材料水平相当的课外文字材料为主。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字与写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认识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个常用字，其中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个左右会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认识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个常用字，其中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个左右会写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识记现代汉语普通话的字音，认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个常用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识记现代常用汉字的字形，能正确规范地书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个常用字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熟练地使用字典、词典独立识字，会用多种检字方法。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0"/>
              </w:rPr>
            </w:pPr>
            <w:r>
              <w:rPr>
                <w:rFonts w:cs="Arial Unicode MS;Arial" w:ascii="宋体;SimSun" w:hAnsi="宋体;SimSun"/>
                <w:color w:val="FF000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b/>
              </w:rPr>
              <w:t>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默写并理解《语文课程标准》推荐背诵的古诗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背诵《语文课程标准》推荐的优秀古诗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篇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识记课本中涉及的中外重要作家及其时代，国别和代表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识记《语文课程标准》推荐的课外读物所涉及的作家和作品知识。（见附录一）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默写要求背诵的古诗文及现代诗文中的名句名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见附录二、三）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默写并理解要求背诵的现代诗文中的名句名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诵现行新课标教材中要求背诵的现代诗文中的名篇或段落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）朱自清《春》全文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）毛泽东《沁园春 雪》全词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）余光中《乡愁》全诗（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）老舍《济南的冬天》“最妙的是下点小雪啊……那些小山太秀气！”一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诵现行新课标教材中要求背诵的现代诗文中的名篇或段落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朱自清《春》全文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毛泽东《沁园春 雪》全词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余光中《乡愁》全诗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老舍《济南的冬天》“最妙的是下点小雪啊……那些小山太秀气！”一段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借助基本的语法知识，辨析并修改常见病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借助基本的语法知识，辨析、修改常见病句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排列语序，使之衔接连贯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确使用常用的标点符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助基本的语法知识，辨析并修改常见病句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搭配不当、语序不当、成分残缺、成分多余、结构混乱等）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列语序，使之衔接连贯。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0"/>
              </w:rPr>
            </w:pPr>
            <w:r>
              <w:rPr>
                <w:rFonts w:cs="Arial Unicode MS;Arial" w:ascii="宋体;SimSun" w:hAnsi="宋体;SimSun"/>
                <w:color w:val="FF000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解常见的修辞方法，体会它们在具体语境中的表达作用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根据要求仿写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了解常见的修辞方法，体会它们在具体语境中的表达作用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根据要求仿写句子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常见的修辞方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比喻、拟人、夸张、排比、对偶、反复、反问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体会它们在具体语境中的表达作用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根据要求仿写句子。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语交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根据对象和场合，简明、连贯、文明得体地进行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针对不同对象，自信、负责地表达自己的观点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抓住对方表达的要点，并能简要转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根据对象和场合，简明、连贯、文明得体地进行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针对不同对象，自信、负责地表达自己的观点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抓住对方表达的要点，并能简要转述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根据对象和场合，简明、连贯、文明得体地进行交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针对不同对象，自信、负责地表达自己的观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抓住对方表达的要点，并能简要转述。</w:t>
            </w:r>
          </w:p>
          <w:p>
            <w:pPr>
              <w:pStyle w:val="Normal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性学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提供的资料，设计活动的简单的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根据要求提取文字材料的重要信息，说明、归纳图表所反映的主要内容，并形成自己的认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提供的资料，设计活动的简单的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根据要求提取文字材料的重要信息，说明、归纳图表所反映的主要内容，并形成自己的认识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运用语文能力解决生活中的实际问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设置的情境和提供的资料，设计语文综合性学习活动的简单方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要求提取文字材料的重要信息，说明、归纳图表所反映的主要内容，并形成自己的认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言文阅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理解常见文言实词在文章中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并翻译文章中的句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析概括文章所表达的作者的观点态度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对文章的内容、语言和写法有自己的体会和见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理解常见文言实词和虚词在文章中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常见文言实词在文章中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并翻译文章中的句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析概括文章所表达的作者的观点态度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FF0000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对文章的内容、语言和写法有自己的体会和见解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古代诗词阅读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见附录四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解词义和句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划分朗读节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欣赏词语和句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解诗词的基本内容和作者所表达的情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会诗词的语言和写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言文阅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常见文言实词在文章中的含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解常见文言虚词（之、其、而、以、于、乃、虽、为、者、且、则、乎、然、与）在文章中的含义和用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并翻译文章中的句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解文章的基本内容，归纳文章内容要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概括文章所表达的作者的观点态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文章的内容、语言和写法有自己的体会和见解。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FF0000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Cs w:val="20"/>
              </w:rPr>
            </w:pPr>
            <w:r>
              <w:rPr>
                <w:rFonts w:cs="Arial Unicode MS;Arial" w:ascii="宋体;SimSun" w:hAnsi="宋体;SimSun"/>
                <w:color w:val="FF000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代文阅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体感知文章的主要内容，把握文章的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段落之间的关系，理清文章思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理解重要词语和句子在具体语言环境中的意义和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体会作者在文章中所表现的态度、观点、情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筛选并提取文章中的重要信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理解并欣赏文学作品中的形象、语言、表达技巧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7.</w:t>
            </w:r>
            <w:r>
              <w:rPr>
                <w:rFonts w:ascii="宋体;SimSun" w:hAnsi="宋体;SimSun" w:cs="Arial Unicode MS;Arial"/>
              </w:rPr>
              <w:t>评价文章的思想内容和作者的观点态度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8.</w:t>
            </w:r>
            <w:r>
              <w:rPr>
                <w:rFonts w:ascii="宋体;SimSun" w:hAnsi="宋体;SimSun" w:cs="Arial Unicode MS;Arial"/>
              </w:rPr>
              <w:t>对文章的内容、语言、和写法有自己的心得，能就某一方面提出自己的看法或疑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体感知文章的主要内容，把握文章的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段落之间的关系，理清文章思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理解重要词语和句子在具体语言环境中的意义和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体会作者在文章中所表现的态度、观点、情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筛选并提取文章中的重要信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理解并欣赏文学作品中的形象、语言、表达技巧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7.</w:t>
            </w:r>
            <w:r>
              <w:rPr>
                <w:rFonts w:ascii="宋体;SimSun" w:hAnsi="宋体;SimSun" w:cs="Arial Unicode MS;Arial"/>
              </w:rPr>
              <w:t>评价文章的思想内容和作者的观点态度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8.</w:t>
            </w:r>
            <w:r>
              <w:rPr>
                <w:rFonts w:ascii="宋体;SimSun" w:hAnsi="宋体;SimSun" w:cs="Arial Unicode MS;Arial"/>
              </w:rPr>
              <w:t>对文章的内容、语言、和写法有自己的心得，能就某一方面提出自己的看法或疑问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阅读记叙文、说明文和议论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感知文章的主要内容，把握文章的中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段落之间的关系，理清文章思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重要的词语和句子在具体语言环境中的意义和作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了解叙述、描写、说明、议论、抒情等表达方式在文章中的作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领会科技作品中说体现的科学精神和科学思想方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区分简单议论文中的观点和材料（道理、事实、数据、图标等），发现观点和材料之间的关系，并通过自己的思考，作出判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会作者在文章中所表达的态度、观点和情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筛选并提取文章中的重要信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并欣赏文学作品中的形象、语言和表达技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文章的思想内容和作者的观点态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文章的内容、语言和写法有自己的心得，能就某一方面提出自己的看法或疑问。</w:t>
            </w:r>
          </w:p>
          <w:p>
            <w:pPr>
              <w:pStyle w:val="Normal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写记叙文、简单的说明文和简单的议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确、全面的理解题意，根据题意和写作要求写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心明确、思想健康、条理清楚、语言通顺的表达自己的意思，力求有创意地表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写记叙文，做到内容具体；写简单的说明文，做到清楚明白；写简单的议论文，做到有理有据。根据需要，能写常见的应用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根据表达的需要，选择恰当的表达方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运用合理的联想和想象，丰富表达的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书写规范、端正、整洁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能正确使用常用的标点符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能写记叙文、简单的说明文和简单的议论文。根据需要，能写常见的应用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确、全面的理解题意，根据题意和写作要求写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心明确、思想健康、条理清楚、语言通顺的表达自己的意思，力求有创意地表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写记叙文，做到内容具体；写简单的说明文，做到清楚明白；写简单的议论文，做到有理有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color w:val="FF0000"/>
              </w:rPr>
              <w:t>能从文章中提取主要信息，进行缩写；能根据文章的内在联系和自己的合理想象，进行扩写、续写；能变换文章的文体和表达方式等，进行改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根据表达的需要，选择恰当的表达方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运用合理的联想和想象，丰富表达的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书写规范、端正、整洁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能正确使用常用的标点符号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写记叙文、简单的说明文和简单的议论文。 根据需要，能写简单的应用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、全面的理解题意，根据题意和写作要求写作。中心明确、思想健康、条理清楚、语言通顺地表达自己的意思，力求有创意地表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记叙文，做到内容具体；写简单的说明文，做到清楚明白；写简单的议论文，做到有理有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从文章中提取主要信息，进行缩写；能根据文章的内在联系和自己的合理想象，进行扩写、续写；能变换文章的文体和表达方式等，进行改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表达的需要，选择恰当的表达方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合理的联想和想象，丰富表达的内容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写规范、端正、整洁。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cs="Arial Unicode MS;Arial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形式及试卷结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第一部分“积累和运用”约占</w:t>
            </w:r>
            <w:r>
              <w:rPr>
                <w:rFonts w:cs="Arial Unicode MS;Arial" w:ascii="宋体;SimSun" w:hAnsi="宋体;SimSun"/>
              </w:rPr>
              <w:t>18</w:t>
            </w:r>
            <w:r>
              <w:rPr>
                <w:rFonts w:ascii="宋体;SimSun" w:hAnsi="宋体;SimSun" w:cs="Arial Unicode MS;Arial"/>
              </w:rPr>
              <w:t>分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第二部分“阅读”约占</w:t>
            </w:r>
            <w:r>
              <w:rPr>
                <w:rFonts w:cs="Arial Unicode MS;Arial" w:ascii="宋体;SimSun" w:hAnsi="宋体;SimSun"/>
              </w:rPr>
              <w:t>52</w:t>
            </w:r>
            <w:r>
              <w:rPr>
                <w:rFonts w:ascii="宋体;SimSun" w:hAnsi="宋体;SimSun" w:cs="Arial Unicode MS;Arial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</w:rPr>
              <w:t>第一部分“积累和运用”</w:t>
            </w:r>
            <w:r>
              <w:rPr>
                <w:rFonts w:ascii="宋体;SimSun" w:hAnsi="宋体;SimSun" w:cs="Arial Unicode MS;Arial"/>
                <w:color w:val="FF0000"/>
              </w:rPr>
              <w:t>约占</w:t>
            </w:r>
            <w:r>
              <w:rPr>
                <w:rFonts w:cs="Arial Unicode MS;Arial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Arial Unicode MS;Arial"/>
                <w:color w:val="FF0000"/>
              </w:rPr>
              <w:t>分</w:t>
            </w:r>
            <w:r>
              <w:rPr>
                <w:rFonts w:ascii="宋体;SimSun" w:hAnsi="宋体;SimSun" w:cs="Arial Unicode MS;Arial"/>
              </w:rPr>
              <w:t>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第二部分“阅读”约占</w:t>
            </w:r>
            <w:r>
              <w:rPr>
                <w:rFonts w:cs="Arial Unicode MS;Arial" w:ascii="宋体;SimSun" w:hAnsi="宋体;SimSun"/>
              </w:rPr>
              <w:t>50</w:t>
            </w:r>
            <w:r>
              <w:rPr>
                <w:rFonts w:ascii="宋体;SimSun" w:hAnsi="宋体;SimSun" w:cs="Arial Unicode MS;Arial"/>
              </w:rPr>
              <w:t>分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</w:rPr>
              <w:t>第一部分“积累和运用”</w:t>
            </w:r>
            <w:r>
              <w:rPr>
                <w:rFonts w:ascii="宋体;SimSun" w:hAnsi="宋体;SimSun" w:cs="Arial Unicode MS;Arial"/>
                <w:color w:val="FF0000"/>
              </w:rPr>
              <w:t>约占</w:t>
            </w:r>
            <w:r>
              <w:rPr>
                <w:rFonts w:cs="Arial Unicode MS;Arial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Arial Unicode MS;Arial"/>
                <w:color w:val="FF0000"/>
              </w:rPr>
              <w:t>分</w:t>
            </w:r>
            <w:r>
              <w:rPr>
                <w:rFonts w:ascii="宋体;SimSun" w:hAnsi="宋体;SimSun" w:cs="Arial Unicode MS;Arial"/>
              </w:rPr>
              <w:t>。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第二部分“阅读”约占</w:t>
            </w:r>
            <w:r>
              <w:rPr>
                <w:rFonts w:cs="Arial Unicode MS;Arial" w:ascii="宋体;SimSun" w:hAnsi="宋体;SimSun"/>
              </w:rPr>
              <w:t>47</w:t>
            </w:r>
            <w:r>
              <w:rPr>
                <w:rFonts w:ascii="宋体;SimSun" w:hAnsi="宋体;SimSun" w:cs="Arial Unicode MS;Arial"/>
              </w:rPr>
              <w:t>分。</w:t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szCs w:val="20"/>
              </w:rPr>
            </w:pPr>
            <w:r>
              <w:rPr>
                <w:rFonts w:cs="Arial Unicode MS;Arial" w:ascii="宋体;SimSun" w:hAnsi="宋体;SimSun"/>
                <w:b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题型包括选择题、填空题、简答题和写作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题型包括选择题、填空题、简答题和写作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题型包括选择题、填空题、简答题和写作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4:00Z</dcterms:created>
  <dc:creator/>
  <dc:description/>
  <dc:language>en-US</dc:language>
  <cp:lastModifiedBy>微软用户</cp:lastModifiedBy>
  <dcterms:modified xsi:type="dcterms:W3CDTF">2010-05-15T21:32:00Z</dcterms:modified>
  <cp:revision>0</cp:revision>
  <dc:subject/>
  <dc:title/>
</cp:coreProperties>
</file>