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ind w:firstLine="420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eastAsia="楷体_GB2312" w:cs="Arial Unicode MS;Arial" w:ascii="楷体_GB2312" w:hAnsi="楷体_GB2312"/>
          <w:b/>
          <w:sz w:val="36"/>
          <w:szCs w:val="36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szCs w:val="21"/>
        </w:rPr>
        <w:t>人教版课本六册书中的重点词语归纳总结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年级上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训诫、耸立、迂回、凝视、啜泣、纳罕、瘦骨嶙峋、心惊肉跳、头晕目眩、小心翼翼、骚扰、小憩、茁壮、糟蹋、庸碌、辜负、昂然挺立、擎天撼地、肃然起敬、终极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迸溅、繁密、伫立、凝望、伶仃、忍俊不禁、仙露琼浆、蜂围蝶阵、盘虬卧龙、缀连、倔强、洗濯、玷污、怨恨、扒窃、诅咒、浓阴、海天相吻、浪子回头、碌碌终生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绝处逢生、可望不可即、贪婪、堕落、点缀、冉冉、苦熬、雏形、丰硕、稀疏、低回、沉甸甸、繁弦急管、红灯绿酒、玲珑剔透、具体而微、多姿多彩、不可磨灭、孪生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回味无穷、嬉戏、风韵、闲适、禀告、厄运、落难、归属、无忧无虑、心旷神怡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阴晴圆缺、举世无双、心痛如割、险象迭生、得失之患、多愁善感、天灾人祸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突如其来、异国他乡、执著、鞭策、盛名、报酬、奢望、蹂躏、呵责、懊恼、沉醉、迷醉、猝然长逝、问心无愧、朗润、酝酿、卖弄、宛转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婉转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嘹亮、黄晕、烘托、静默、舒活、欣欣然、繁花嫩叶、呼朋引伴、抖擞精神、花枝招展、镶、响晴、温晴、安适、绿萍、水藻、贮蓄、澄清、空灵、水墨画、蓝汪汪、幽径、逝川、青翠、唱和、湛蓝、赞助、玄奥、清澈、禅心、凝神、犬吠、德高望重、波光明灭、返老还童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津津乐道、幽谷、肥硕、栖息、归泊、寥阔、枯涸、清洌、梦寐、奇幻、远古、骸骨、潜行、裹藏、葱茏、幽雅、叹服、海枯石烂、日转星移、峰峦、预兆、轻盈、匀称、崩塌、弥漫、征兆、一霎间、千姿万态、变化无常、扰乱、哀鸣、狩猎、哀号、喧嚣、喑哑、沉寂、静谧、篡夺、劫掠、酷爱、弱肉强食、隐隐约约、连续不断、夜色苍茫、更胜一筹、惊慌失措、开膛破肚、津津有味、断肢残腿、毫不犹豫、观测、畅谈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神往、里程碑、昂首挺立、一叶孤舟、遥遥在望、寂寞、憔悴、肃杀、诀别、荡漾、嫌恶、笑柄、可鄙、惊惶、瑟缩、傲然、虐杀、宽恕、恍然大悟、苦心孤诣、树杈、寒颤、信服、嫩芽、霎时、拆散、委屈、水波粼粼、各得其所、匿笑、花瓣、沐浴、祷告、妄弃、倘若、无端、至爱、笑嘻嘻、炫耀、称职、妥当、呈报、滑稽、陛下、精致、头衔、爵士、骇人听闻、随声附和、缥缈、定然、珍奇、闲游、笼罩、疏星、女娲、澄澈、幽光、灵敏、绵延、神通广大、莽莽榛榛、嬉戏、潺潺、红润、痒酥酥、踉踉跄跄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年级下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攒、拗、确凿、菜畦、桑葚、轻捷、蟋蟀、臃肿、脑髓、相宜、书塾、方正、博学、蝉蜕、人迹罕至、人声鼎沸、肿胀、叮嘱、恐惧、骊歌、花圃、丑陋、讪笑、嫉妒、来势汹汹、瞬息、幽寂、延绵、荒草萋萋、澎湃、狂澜、屏障、哺育、九曲连环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懊悔、祈祷、哽、逼狭、崎岖、回环曲折、亦复如是、炽痛、嗥鸣、斑斓、谰语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怪诞、亘古、默契、田垄、蚱蜢、污秽、宰割、筹划、彷徨、仰慕、可歌可泣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鲜为人知、当之无愧、锋芒毕露、家喻户晓、妇孺皆知、马革裹尸、鞠躬尽瘁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死而后已、衰微、赫然、迭起、高标、锲而不舍、兀兀穷年、潜心贯注、心会神凝、迥乎不同、一反既往、慷慨淋漓、气冲斗牛、重荷、愁苦、深邃、踌躇、巴望、锁闭、磐石、惹人注目、杂乱无章、不见天日、博学多识、一拍即合、寻欢作乐、忘乎所以、义愤填膺、归省、行辈、撺掇、凫水、狂舞、闪射、火烈、飞溅、亢奋、晦暗、羁绊、蓦然、冗杂、搏击、奔突、翻飞、大彻大悟、蘸、幽暗、惬意、疏密、包罗、朱砂、口头禅、参差不齐、清扬、咿哑、静穆、端凝、颦蹙、粲然、嗔视、变幻多姿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色当行、离合悲欢、低回婉转、叱咤风云、浑身解数、高视阔步、尽态极妍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息息相通、拽、无垠、癫狂、吞噬、销蚀、羸弱、步履、告罄、遗孀、坚持不懈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千辛万苦、风餐露宿、夜不成眠、精疲力竭、闷闷不乐、毛骨悚然、耀武扬威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洋洋得意、怏怏不乐、姗姗来迟、忧心忡忡、疲惫不堪、畏缩不前、鲁莽大胆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念念有词、语无伦次、精打细算、与其……毋宁、泅、作践、沮丧、搁浅、抵御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愁闷、孤立无援、闻所未闻、郑重其事、知足安命、不毛之地、不可思议、聊以自慰、砭骨、履践、崔巍、养精蓄锐、齐心协力、头昏眼花、腰酸背疼、勇往直前、余暇、阴霾、疆域、迫不及待、孜孜不倦、刚毅不屈、梦寐以求、垂蔓、眼睑、眸子、流泻、斑斑驳驳、生意葱茏、肌腱、逞能、恍惚、甜腻、娴熟、进退维谷、一尘不染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略胜一筹、眼花缭乱、秩序井然、铰、劝诱、抽搐、不羁、叽叽喳喳、石破天惊、鬣、剽悍、疆场、驯良、勇毅、窥伺、迎合、疮痍、枉然、阔绰、观瞻、妍丽、庇荫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遒劲、畸形、颚骨、慷慨以赴、相得益彰、有过之无不及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上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鄂、豫、绥靖、阻遏、锐不可当、尖利、能耐、悠闲、寒噤、阴惨、仄歪、央告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转弯抹角、月明风清、张皇失措、拂晓、瓦砾、地窖、鞠躬、颤巍巍、赃物、箱箧、制裁、荡然无存、肃穆、荒谬、健忘、骇、掳、悚、惶急、疮疤、诘问、渴慕、疏懒、霹雳、孤孀、交卸、奔丧、簌簌、典质、赋闲、颓唐、琐屑、尴尬、烦躁、微不足道、大庭广众、伛、惶恐、荒僻、塌败、取缔、骷髅、愧怍、克扣、接济、唏嘘、稀罕、噩耗、伎俩、颠沛、吊唁、文绉绉、长途跋涉、穷愁潦倒、风尘苦旅、鸡零狗碎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低眉顺眼、连声诺诺、生死祸福、雄跨、雄姿、残损、古朴、推崇、惟妙惟肖、巧妙绝伦、美感、史诗、驻足、轩榭、败笔、嶙峋、蔷薇、明艳、因地制宜、重峦叠嶂、鳌头、琉璃、藻井、蟠龙、中轴线、金銮殿、屏风、纳凉、帷幕、缓冲、造型、伧俗、雅俗之分、萌发、次第、翩然、孕育、销声匿迹、衰草连天、风雪载途、周而复始、草长莺飞、克隆、繁衍、胚胎、鳞片、脊椎、两栖、相安无事、遗骸、褶皱、劫难、致密、追溯、天衣无缝、失衡、监控、归咎、在劫难逃、五彩斑斓、啸聚山林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束手无策、物竞天择、无动于衷、顷刻、面颊、喷嚏、激荡、嘈杂、过滤、唠唠叨叨、充耳不闻、视而不见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八年级下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绯红、标致、落第、不逊、诘责、托辞、油光可鉴、深恶痛疾、物以希为贵、责罚、管束、广漠、宽恕、质问、幽默、凄惨、奥秘、翻来覆去、黝黑、滞留、愚钝、器宇、禁锢、轩昂、犀利、侏儒、酒肆、炽热、粗制滥造、藏污纳垢、郁郁寡欢、鹤立鸡群、正襟危坐、颔首低眉、诚惶诚恐、无可置疑、黯然失色、广袤无垠、搓捻、企盼、</w:t>
      </w:r>
    </w:p>
    <w:p>
      <w:pPr>
        <w:pStyle w:val="TextBodyIndent"/>
        <w:rPr/>
      </w:pPr>
      <w:r>
        <w:rPr/>
        <w:t>繁衍、迁徙、觅食、油然而生、花团锦簇、美不胜收、繁花似锦、风云突变、不可名状、落英缤纷、冥思遐想、期期艾艾、睥睨、污秽、迸射、虐待、雷霆、踌躇、鞭挞、祈祷、罪孽、苍茫、翡翠、精灵、蜿蜒、憔悴、馈赠、真谛、璀璨、镶嵌、酷肖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海誓山盟、盛气凌人、蓬蒿、咫尺、呐喊、不自量力、精巧绝伦、美味佳肴、萧瑟、和煦、干涸、吞噬、裸露、戈壁滩、沧海桑田、媲美、挑衅、鼠目寸光、缄默、窥探、狩猎、顾忌、凋零、滑翔、目空一切、哂笑、牟取、颤颤巍巍、莫衷一是、胸有成竹、不容置疑、慷慨大方、一视同仁、任劳任怨、蹲踞、酬和、熹微、譬喻、淳朴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物起兴、引经据典、悠游自在、龙吟凤哕、腌、门楣、肃然起敬、囊萤映雪、招徕、随机应变、合辙押韵、油嘴滑舌、家醅、一马当先、顾名思义、蔫、怵、九年级上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妖娆、风骚、红装素裹、一代天骄、田圃、喧嚷、洗礼、温声细语、润如油膏、征引、旁骛、亵渎、敬业乐群、断章取义、不二法门、言行相顾、强聒不舍、陨落、灵柩、凌驾、睿智、弥留之际、媚上欺下、孤军奋战、黎民百姓、恼羞成怒、凭吊、扶掖、大惊小怪、自知之明、气吞斗牛、忐忑、化为乌有、无与伦比、萧索、家景、如许、鄙夷、厚实、嬉闹、驱除、歇斯底里、拮据、煞白、十拿九稳、沙哑、抽噎、怔怔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深蒂固、轻而易举、持之以恒、格物致知、袖手旁观、藻饰、诘难、伦理、相与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寻章摘句、味同嚼蜡、吹毛求疵、不求甚解、狂妄自大、咬文嚼字、因小失大、豁然贯通、开卷有益、玄虚、怀古伤今、为民请命、端的、干系、寻思、逞辩、勾当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沉吟、禀请、班师、谮害、惑乱、对答如流、倒运、舍与、央及、管待、商酌、叙功、唯唯连声、腻烦、笑吟吟、茶饭无心、挖心搜胆、精血诚聚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年级下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锦幛、荇藻、蓬蒿、淤滩、驳船、簇新、胚芽、晨曦、羼、蘸、阔绰、颓唐、营生、格局、擀、嘬、剜、隐匿、荣膺、一气呵成、妙手回春、如坐针毡、芒刺在背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伦之乐、影影绰绰、望眼欲穿、窒息、骸骨、奄奄一息、骄奢、清吟、荫庇、芳馨、怡悦、云翳、一泻千里、倒坍、星临万户、周道如砥、沉湎、孱弱、遮天蔽日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浩瀚无垠、袅袅烟云、山崩地裂、百鸟啾啾、隐姓埋名、瞻望、增益、臆测、涟漪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乐此不疲、恻隐、豁免、告禀、庖代、延纳、饶恕、心如铁石、万恶不赦、遍稽群籍、鸡犬不宁、有例可援、糍粑、打鼾、阴霾、盘缠、鹭鸶、打牙祭、怡然自得、峥嵘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睡眼惺忪、蹑手蹑脚、鳞次栉比、通宵达旦、顶礼膜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/>
  <dc:description/>
  <dc:language>en-US</dc:language>
  <cp:lastModifiedBy>微软用户</cp:lastModifiedBy>
  <dcterms:modified xsi:type="dcterms:W3CDTF">2010-05-15T21:38:00Z</dcterms:modified>
  <cp:revision>0</cp:revision>
  <dc:subject/>
  <dc:title/>
</cp:coreProperties>
</file>