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ind w:firstLine="56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子排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课标对句子排序这一考点的相关要求是：培养学生正确地理解语段内容，在语段中正确地衔接上下文，及运用句子组段的能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句子排序试题的主要题型依然是选择题和填写题。在一段文字中为上下文衔接选填恰当的句子；用序号重新排列句子顺序，使其通顺并前后衔接一致；在一段文字的空白处插入与上下文相衔接的句子；在语段中选填句子顺序正确的选项；在一段文字的末尾填写与前文相一致的句子。因此，解答句子排序试题，要注意语段中句与句之间的关系，尤其是句子前后之间的衔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典型例题透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ascii="宋体;SimSun" w:hAnsi="宋体;SimSun" w:cs="宋体;SimSun"/>
          <w:color w:val="000000"/>
          <w:szCs w:val="21"/>
        </w:rPr>
        <w:t xml:space="preserve"> 依次填入文段横线处，恰当的一组句子是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你尽可流动明眸，欣赏白云蓝天，飞流急湍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你尽可闭目凝神，倾听莺歌燕舞，春水潺潺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你尽可翕动鼻翼，呼吸牡丹的浓香，黄菊的清爽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你尽可品评自娱，把玩深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文学是一座姹紫嫣红的百花园；②文学是一杯回味无穷的香茗；③文学是一幅意境高远的中国画；④文学是一首清脆圆润的古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② </w:t>
      </w:r>
      <w:r>
        <w:rPr>
          <w:rFonts w:cs="宋体;SimSun" w:ascii="宋体;SimSun" w:hAnsi="宋体;SimSun"/>
          <w:color w:val="000000"/>
          <w:szCs w:val="21"/>
        </w:rPr>
        <w:t>B.③④①②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④③②① D.②①③④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透视</w:t>
      </w:r>
      <w:r>
        <w:rPr>
          <w:rFonts w:ascii="宋体;SimSun" w:hAnsi="宋体;SimSun" w:cs="宋体;SimSun"/>
          <w:color w:val="000000"/>
          <w:szCs w:val="21"/>
        </w:rPr>
        <w:t>：这是一道选择题。试题材料以文学为描写对象，以排比嵌套比喻的手法，从四个方面进行描述。试题抽去每一分句的第一句话（这四句话分别从四个角度对文学设喻）列于题后，打乱顺序后让考生进行归位选择。解答此题，可从视觉、听觉、嗅觉、感觉四个方面入手，将每一个喻体与其后的描述联系起来，看它们是否意蕴连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见失误分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例 根据所提供的语境，在下面横线处填入恰当的语句，使前后句式一致，语意连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每人都拥有财富。知识是财富，它能增长智慧，也能美化心灵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挫折是财富，它能积累经验，也能磨炼意志……拥有这些财富，人生就会多姿多彩。　　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黑龙江哈尔滨市中考试题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答案示例</w:t>
      </w:r>
      <w:r>
        <w:rPr>
          <w:rFonts w:ascii="宋体;SimSun" w:hAnsi="宋体;SimSun" w:cs="宋体;SimSun"/>
          <w:color w:val="000000"/>
          <w:szCs w:val="21"/>
        </w:rPr>
        <w:t>：亲情是财富它能温暖心灵也能抚平伤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：这是一道填写题，要求考生以“财富”为中心词，参照前后句式写三句话，并且要与前后句式一致，语意连贯。答题时，考生可能会在“财富”内容的具体选择上一时拿不定主意，或者是确定了具体对象却无法用生动的语言进行表达，从而影响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力提升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Ⅰ</w:t>
      </w:r>
      <w:r>
        <w:rPr>
          <w:rFonts w:ascii="宋体;SimSun" w:hAnsi="宋体;SimSun" w:cs="宋体;SimSun"/>
          <w:b/>
          <w:bCs/>
          <w:color w:val="000000"/>
          <w:szCs w:val="21"/>
        </w:rPr>
        <w:t>中考试题精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填入下面横线上的句子，排列恰当的一项是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千岛湖畔的油茶树，生就了一副怪脾气。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这花，如秋叶般静美，不慌不忙，从从容容绽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放眼望去，像一层薄薄的初雪覆压，又如一场浓霜骤然降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她不羡慕春的热闹、夏的灿烂，却选择在落木萧萧的秋，开出甜蜜淡雅的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白色的花瓣，黄色的花蕊，你挨我，我挨你，层层缀满枝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④②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④①②③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①②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下段文字括号里的句子，最恰当的一组是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台湾漫画家蔡志忠说：“如果拿橘子来比喻人生，一种橘子大而酸，一种橘子小而甜，一些人（ ），（ ）。而我（ ），（ ）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拿到大的就会抱怨酸 拿到甜的就会抱怨小 拿到了小橘子就会庆幸它是甜的 拿到酸橘子就会感谢它是大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拿到了小橘子就会庆幸它是甜的 拿到酸橘子就会感谢它是大的 拿到大的就会抱怨酸 拿到甜的就会抱怨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拿到大的就会抱怨酸 拿到了小橘子就会庆幸它是甜的 拿到甜的就会抱怨小 拿到酸橘子就会感谢它是大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拿到甜的就会抱怨小 拿到酸橘子就会感谢它是大的 拿到大的就会抱怨酸 拿到了小橘子就会庆幸它是甜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文字横线处最恰当的一组是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让我们对所有的苦难心存感激，因为，生命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思想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意志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总是在徘徊和失意中成熟 ②总是在挫折和磨难中茁壮 ③总是在残酷和无情中坚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②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选出下列句子排序正确的一项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博士除授予学官，还授予一些有专门技艺、专门学问的职官，如魏晋以后的太医博士、天文博士、历博士、卜博士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秦始皇时，博士只作政府顾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唐宋以后，社会上对从事某种职业的人也俗称博士，如“茶博士”“酒博士”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汉代以后，博士开始任学官，担任教学工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博士在我国古代是个官名，最早出现在战国时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②④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⑤②④③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④③①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②③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将下列标序号的句子按一定的顺序接续在横线处（只填序号），使语意连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一次看到动物的眼泪，我几乎是被那一滴泪惊呆了。</w:t>
      </w:r>
      <w:r>
        <w:rPr>
          <w:rFonts w:cs="宋体;SimSun" w:ascii="宋体;SimSun" w:hAnsi="宋体;SimSun"/>
          <w:color w:val="000000"/>
          <w:szCs w:val="21"/>
        </w:rPr>
        <w:t>________</w:t>
        <w:br/>
      </w:r>
      <w:r>
        <w:rPr>
          <w:rFonts w:ascii="宋体;SimSun" w:hAnsi="宋体;SimSun" w:cs="宋体;SimSun"/>
          <w:color w:val="000000"/>
          <w:szCs w:val="21"/>
        </w:rPr>
        <w:t>　　①此时，人们才会相信，动物更有种为人类所不理解的无声的哀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但是直到真的看到了动物的泪水，我才相信动物也和人一样，它们也有悲伤，更有痛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只是因为它们没有语言，或者是人类还不能破译它们的语言，所以，当人们看到动物的泪水时，才会感到惊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④本来，我以为泪水只为人类专有，而动物因没有感情，它们也就没有泪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下面这段话的意思，在句中横线处填上衔接恰当的一句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生命中不是永远快乐，也不是永远痛苦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好比水道要经过不同的两岸，树木要经过常变的四时。在快乐中我们要感谢生命，在痛苦中我们也要感谢生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下列语句补充完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你不能改变天气，但你可以改变心情；你不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但你可以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你不能，但你可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你不能决定生命的长度，但你可以拓展它的宽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Ⅱ专项模拟训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宣传语中四字短语之间衔接不恰当的一项是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点燃激情，传递梦想，凝聚爱心，支援灾区（街头横幅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护草坪，请勿踩踏，爱护花木，请勿采摘（公园告示牌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对邪教，关爱家庭，珍惜生命，崇尚科学（社区标语牌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润肺化痰，止咳平喘，护喉利咽，生津补气（药品广告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语境，空白处应填入的语句最恰当的一项是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这次来信所说的痛苦，我都理会的；我很同情，我愿意尽量安慰你，鼓励你。克利斯朵夫不是经过多少回这种情形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是一切艺术家的缩影与结晶吗？　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难道不是一切艺术家的缩影与结晶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不是一切艺术家的缩影与结晶吗？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切艺术家的缩影与结晶就是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面文字横线上的句子，与上下文衔接最恰当的一项是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天地有大美，于简单处得；人生有大疲惫，在复杂处藏。人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这反映出的现实问题是：更多的人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要活出简单来不容易 ②一简单就快乐，但快乐的人寥寥无几 ③一复杂就痛苦，可痛苦的人熙熙攘攘④要活出复杂来却很简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①②④③    B.①④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②③①④   D.②③④①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下面语段空白处依次填入一组句子，正确的一项是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映日荷花，接天莲叶，亭亭莲蓬，柔嫩玉藕，无不牵惹诗情，引人遐思。让我们学做莲叶的事业吧， ；让我们学做荷花的事业吧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让我们学做莲子的事业吧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让我们学做藕的事业吧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把寂寞留给自己 ②把芬芳奉献给他人 ③以苦心孕育未来 ④以宽阔拥抱生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②①④③   B.④②③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③②④①   D.①④③②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顺序排列正确的一项是 （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①水立方采用的</w:t>
      </w:r>
      <w:r>
        <w:rPr>
          <w:rFonts w:cs="宋体;SimSun" w:ascii="宋体;SimSun" w:hAnsi="宋体;SimSun"/>
          <w:color w:val="000000"/>
          <w:szCs w:val="21"/>
        </w:rPr>
        <w:t>ETFE</w:t>
      </w:r>
      <w:r>
        <w:rPr>
          <w:rFonts w:ascii="宋体;SimSun" w:hAnsi="宋体;SimSun" w:cs="宋体;SimSun"/>
          <w:color w:val="000000"/>
          <w:szCs w:val="21"/>
        </w:rPr>
        <w:t>膜，只有一张牛皮纸厚，捧在手上轻若鸿毛。②此外，它的耐火性、耐热性也非常出色。③然而这种膜的耐压性非常强，正常状态下，一辆小汽车开过去膜都不会被压破。④国家游泳中心“水立方”是世界上唯一一个完全由膜结构来进行全封闭的大型公共建筑。⑤</w:t>
      </w:r>
      <w:r>
        <w:rPr>
          <w:rFonts w:cs="宋体;SimSun" w:ascii="宋体;SimSun" w:hAnsi="宋体;SimSun"/>
          <w:color w:val="000000"/>
          <w:szCs w:val="21"/>
        </w:rPr>
        <w:t>ETFE</w:t>
      </w:r>
      <w:r>
        <w:rPr>
          <w:rFonts w:ascii="宋体;SimSun" w:hAnsi="宋体;SimSun" w:cs="宋体;SimSun"/>
          <w:color w:val="000000"/>
          <w:szCs w:val="21"/>
        </w:rPr>
        <w:t>膜的延展性也很好，它可以被拉伸到自身的三倍到四倍也不会断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①④⑤③②    B.①⑤④②③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④①③⑤②   D.④⑤③①②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中考试题精编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5</w:t>
      </w:r>
      <w:r>
        <w:rPr>
          <w:rFonts w:ascii="宋体;SimSun" w:hAnsi="宋体;SimSun" w:cs="宋体;SimSun"/>
          <w:color w:val="000000"/>
          <w:szCs w:val="21"/>
        </w:rPr>
        <w:t>．④②③①　　Ⅱ专项模拟训练　　</w:t>
      </w:r>
      <w:r>
        <w:rPr>
          <w:rFonts w:cs="宋体;SimSun" w:ascii="宋体;SimSun" w:hAnsi="宋体;SimSun"/>
          <w:color w:val="000000"/>
          <w:szCs w:val="21"/>
        </w:rPr>
        <w:t>1.C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5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7:00Z</dcterms:created>
  <dc:creator/>
  <dc:description/>
  <dc:language>en-US</dc:language>
  <cp:lastModifiedBy>微软用户</cp:lastModifiedBy>
  <dcterms:modified xsi:type="dcterms:W3CDTF">2010-05-15T21:36:00Z</dcterms:modified>
  <cp:revision>0</cp:revision>
  <dc:subject/>
  <dc:title/>
</cp:coreProperties>
</file>