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Arial Unicode MS;Arial"/>
          <w:b/>
          <w:b/>
          <w:sz w:val="36"/>
          <w:szCs w:val="36"/>
        </w:rPr>
      </w:pPr>
      <w:r>
        <w:rPr>
          <w:rFonts w:ascii="楷体_GB2312" w:hAnsi="楷体_GB2312" w:cs="Arial Unicode MS;Arial" w:eastAsia="楷体_GB2312"/>
          <w:b/>
          <w:sz w:val="36"/>
          <w:szCs w:val="36"/>
        </w:rPr>
        <w:t>点石成金——</w:t>
      </w:r>
      <w:r>
        <w:rPr>
          <w:rFonts w:eastAsia="楷体_GB2312" w:cs="Arial Unicode MS;Arial" w:ascii="楷体_GB2312" w:hAnsi="楷体_GB2312"/>
          <w:b/>
          <w:sz w:val="36"/>
          <w:szCs w:val="36"/>
        </w:rPr>
        <w:t>2010</w:t>
      </w:r>
      <w:r>
        <w:rPr>
          <w:rFonts w:ascii="楷体_GB2312" w:hAnsi="楷体_GB2312" w:cs="Arial Unicode MS;Arial" w:eastAsia="楷体_GB2312"/>
          <w:b/>
          <w:sz w:val="36"/>
          <w:szCs w:val="36"/>
        </w:rPr>
        <w:t>中考语文冲刺复习</w:t>
      </w:r>
    </w:p>
    <w:p>
      <w:pPr>
        <w:pStyle w:val="Normal"/>
        <w:jc w:val="center"/>
        <w:rPr>
          <w:rFonts w:ascii="楷体_GB2312" w:hAnsi="楷体_GB2312" w:eastAsia="楷体_GB2312" w:cs="Arial Unicode MS;Arial"/>
          <w:b/>
          <w:b/>
          <w:sz w:val="36"/>
          <w:szCs w:val="36"/>
        </w:rPr>
      </w:pPr>
      <w:r>
        <w:rPr>
          <w:rFonts w:ascii="楷体_GB2312" w:hAnsi="楷体_GB2312" w:cs="Arial Unicode MS;Arial" w:eastAsia="楷体_GB2312"/>
          <w:b/>
          <w:sz w:val="36"/>
          <w:szCs w:val="36"/>
        </w:rPr>
        <w:t>李锦奎</w:t>
      </w:r>
    </w:p>
    <w:p>
      <w:pPr>
        <w:pStyle w:val="Normal"/>
        <w:jc w:val="center"/>
        <w:rPr>
          <w:rFonts w:ascii="楷体_GB2312" w:hAnsi="楷体_GB2312" w:eastAsia="楷体_GB2312" w:cs="Arial Unicode MS;Arial"/>
          <w:b/>
          <w:b/>
          <w:sz w:val="36"/>
          <w:szCs w:val="36"/>
        </w:rPr>
      </w:pPr>
      <w:r>
        <w:rPr>
          <w:rFonts w:eastAsia="楷体_GB2312" w:cs="Arial Unicode MS;Arial" w:ascii="楷体_GB2312" w:hAnsi="楷体_GB2312"/>
          <w:b/>
          <w:sz w:val="36"/>
          <w:szCs w:val="36"/>
        </w:rPr>
      </w:r>
    </w:p>
    <w:p>
      <w:pPr>
        <w:pStyle w:val="Normal"/>
        <w:ind w:first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标点符号</w:t>
      </w:r>
    </w:p>
    <w:p>
      <w:pPr>
        <w:pStyle w:val="TextBodyIndent"/>
        <w:ind w:firstLine="412"/>
        <w:rPr/>
      </w:pPr>
      <w:r>
        <w:rPr>
          <w:rStyle w:val="StrongEmphasis"/>
          <w:rFonts w:ascii="宋体;SimSun" w:hAnsi="宋体;SimSun" w:cs="宋体;SimSun"/>
          <w:b w:val="false"/>
          <w:szCs w:val="21"/>
        </w:rPr>
        <w:t>解读考点</w:t>
      </w:r>
    </w:p>
    <w:p>
      <w:pPr>
        <w:pStyle w:val="TextBodyIndent"/>
        <w:ind w:firstLine="412"/>
        <w:rPr/>
      </w:pPr>
      <w:r>
        <w:rPr>
          <w:rFonts w:ascii="宋体;SimSun" w:hAnsi="宋体;SimSun" w:cs="宋体;SimSun"/>
          <w:szCs w:val="21"/>
        </w:rPr>
        <w:t>　常用的标点符号有点号和标号两大类。点号包括逗号、顿号、分号、冒号、句号、问号、叹号；标号包括引号、括号、破折号、省略号、着重号、连接号、间隔号、书名号、专名号。课标与教材对标点符号这一考点的相关要求是：了解标点符号的书写规则、用法及其位置。</w:t>
      </w:r>
    </w:p>
    <w:p>
      <w:pPr>
        <w:pStyle w:val="TextBodyIndent"/>
        <w:ind w:firstLine="412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Fonts w:ascii="宋体;SimSun" w:hAnsi="宋体;SimSun" w:cs="宋体;SimSun"/>
          <w:szCs w:val="21"/>
        </w:rPr>
        <w:t>标点符号考题题型主要有选择题和断句题。如给一段没有标点的文字加上标点符号，改正一段文字中用错的标点符号，为一段文字选用恰当的标点符号，理解一段文字中某一标点符号的用法，等等。解答标点符号试题，至关重要的就是要掌握常见标点符号的用法和作用，弄清标点符号的书写位置。</w:t>
      </w:r>
    </w:p>
    <w:p>
      <w:pPr>
        <w:pStyle w:val="TextBodyIndent"/>
        <w:ind w:firstLine="412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ascii="宋体;SimSun" w:hAnsi="宋体;SimSun" w:cs="宋体;SimSun"/>
          <w:b w:val="false"/>
          <w:szCs w:val="21"/>
        </w:rPr>
        <w:t>知识归纳</w:t>
      </w:r>
    </w:p>
    <w:p>
      <w:pPr>
        <w:pStyle w:val="Normal"/>
        <w:ind w:firstLine="420"/>
        <w:rPr/>
      </w:pPr>
      <w:r>
        <w:rPr>
          <w:rStyle w:val="StrongEmphasis"/>
          <w:rFonts w:ascii="宋体;SimSun" w:hAnsi="宋体;SimSun" w:cs="宋体;SimSun"/>
          <w:b w:val="false"/>
          <w:szCs w:val="21"/>
        </w:rPr>
        <w:t>一、顿号、逗号、分号的使用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顿号是句子内部最小的停顿，常用在并列的词或短语之间（分句之间不能用顿号）。但并列性的谓语、补语之间不用顿号，只用逗号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：这个省今年的水利建设，任务重，工程难，规模大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你要不断地进步，识字，生产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他的故事讲得真实，感人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带语气词的并列词语之间不用顿号，只用逗号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：这里的山啊，水啊，树啊，草啊，都是我从小就熟悉的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并列词语中已使用连词“和、或、及、与”等，不能再用顿号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：我国科学、文化、卫生、教育和新闻出版业有了很大发展。（一般情况下，并列词语的最后两项使用连词而不用顿号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相邻的数字表示约数，不用顿号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：他已经走了有三四里的路了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意：要区别于表示两种并列的情况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：国内的大学要求学生在一、二年级时都必须选修一门外语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集体词语之间关系紧密，不用顿号分隔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：公安干警、中小学生、大专院校、男女老少等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表并列性的引号、书名号之间不用顿号，一定要用，只能使用逗号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：近期我观看了许多出色的电影，如《英雄》《无间道》《美丽人生》等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时课堂里响起了“向孔繁森学习”“向孔繁森致敬”的口号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并列词语注意分类，小的用顿号，大的用逗号；分句间小的用逗号，大的用分号，甚至句号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：原子弹、氢弹的爆炸，人造卫星的发射、回收，标志着我国科学技术的发展达到了新的水平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个漂亮的姑娘，个儿要高，又不能太高。脸要白，又不能太白；要白里透红，又不能太红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国许多图书馆年经费仅一二万元，除去工资、办公费用，购书费可以想见还有多少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分号一般是用在复句内部的并列分句之间；但如果分句之间没有逗号，不可以直接使用分号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：语言，人们用来抒情达意；文字，人们用来记言记事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天才出于勤奋，知识在于积累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非并列关系的多重复句，第一层关系处也用分号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：这样的人往往经验很多，这是很可贵的；但是，如果他们就以自己的经验为满足，那也很危险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问号的使用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有的句子虽然有疑问词，但只充当整个句子的一个部分（通常是主语或宾语），句末不用问号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：她什么时候走，坐哪趟车，我都打听清楚了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不知道这究竟是怎么一回事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选择问句中无论有多少个选择项，都只能在句末使用一个问号，其他各句之间均用逗号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：你是坐飞机来呢，还是坐汽车来呢，还是坐轮船来呢？请尽快给我一个答复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注意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要区别于：告诉我你是坐汽车来呢，还是坐飞机来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如果连续几个问句不是表示选择关系，而是各自发问，那么有多少问，就要用多少个问号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：这个问题该由谁来解决呢？该怎么解决呢？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倒装句中，问号放在句末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：“这究竟是怎么一回事呢，同志们？”厂长问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怎么啦，你？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注意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倒装句中，感叹号具有相同的情况。如：你放着罢，祥林嫂！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冒号的使用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用在总括的话后面，表示后面的要分项说明或表示冒号前面的话引起后面的话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：北京紫禁城有四座城门：午门、神武门、东华门、西华门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用在提示的词（如说、想、证明、宣布、指出、决定、透露、发现、反映、例如、如下等）的后面，引出具体内容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：记者在调查中发现：近年来中小学生的劳动观念越来越淡薄了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注意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这些表提示性的词的后面，也可以直接使用逗号引出下文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大量事实证明，爱国主义教育激发了学生学习的积极性，所以要经常进行爱国主义教育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用在总括性的句子前，表示总结上文。（前面常常是几种并列的情况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：证券交易所内那些穿红马甲的人是经纪人，穿黄马甲的人则是管理和服务人员：这是全世界都统一的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冒号的提示作用要发挥到句子的末尾，不能管到句中。如果只管其中的一部分，就只用逗号、破折号或不用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：本市文坛的三位女杰王安忆、王小鹰、程乃珊在一起谈笑风生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表领起的插入语后面不能用冒号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：考文科各系的人数，据不完全统计，中文系已达</w:t>
      </w:r>
      <w:r>
        <w:rPr>
          <w:rFonts w:cs="宋体;SimSun" w:ascii="宋体;SimSun" w:hAnsi="宋体;SimSun"/>
          <w:szCs w:val="21"/>
        </w:rPr>
        <w:t>1230</w:t>
      </w:r>
      <w:r>
        <w:rPr>
          <w:rFonts w:ascii="宋体;SimSun" w:hAnsi="宋体;SimSun" w:cs="宋体;SimSun"/>
          <w:szCs w:val="21"/>
        </w:rPr>
        <w:t>人，历史系已达</w:t>
      </w:r>
      <w:r>
        <w:rPr>
          <w:rFonts w:cs="宋体;SimSun" w:ascii="宋体;SimSun" w:hAnsi="宋体;SimSun"/>
          <w:szCs w:val="21"/>
        </w:rPr>
        <w:t>986</w:t>
      </w:r>
      <w:r>
        <w:rPr>
          <w:rFonts w:ascii="宋体;SimSun" w:hAnsi="宋体;SimSun" w:cs="宋体;SimSun"/>
          <w:szCs w:val="21"/>
        </w:rPr>
        <w:t>人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“</w:t>
      </w:r>
      <w:r>
        <w:rPr>
          <w:rFonts w:cs="宋体;SimSun" w:ascii="宋体;SimSun" w:hAnsi="宋体;SimSun"/>
          <w:szCs w:val="21"/>
        </w:rPr>
        <w:t>XX</w:t>
      </w:r>
      <w:r>
        <w:rPr>
          <w:rFonts w:ascii="宋体;SimSun" w:hAnsi="宋体;SimSun" w:cs="宋体;SimSun"/>
          <w:szCs w:val="21"/>
        </w:rPr>
        <w:t>说”的形式放在句首，用冒号；放在句中，用逗号；放在句末，用句号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：鲁迅先生连忙掉转话头，亲切地问：“你真个姓唐吗</w:t>
      </w:r>
      <w:r>
        <w:rPr>
          <w:rFonts w:cs="宋体;SimSun" w:ascii="宋体;SimSun" w:hAnsi="宋体;SimSun"/>
          <w:szCs w:val="21"/>
        </w:rPr>
        <w:t>?</w:t>
      </w:r>
      <w:r>
        <w:rPr>
          <w:rFonts w:cs="宋体;SimSun" w:ascii="宋体;SimSun" w:hAnsi="宋体;SimSun"/>
          <w:szCs w:val="21"/>
        </w:rPr>
        <w:t>”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真个姓唐，”我说。“哦，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哦，”他看定我，似乎十分高兴，“我也姓过一回唐的。”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冒号不能和表示提示性的词同时使用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：这位老“巴尔干”同意本报记者的看法：即协议虽签，维和部队开始“维和”，但科索沃的危机并没有消除。（冒号应改为逗号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引号的作用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引文独自成句，意思完整，句末点号放在引号里面，且引号前用冒号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：我联想到了唐朝贾岛的诗句：“只在此山中，云深不知处。”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引文不完整，或引文虽然完整，但只作为整句话的一部分，句末点号放在后引号的外面，且前面不用冒号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：写文章要做到“平字见奇，常字见险，陈字见新，朴字见色”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引文之内又有引文时，外面的一层用双引号，里面的一层用单引号；如果单引号之内又有引文，则又用双引号，以此类推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：他走上前来问：“老师，‘有条不紊’的‘紊’字是什么意思？”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只把别人的话的大意说出，不是直接引述，不用引号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：她跑过来告诉我说，会议改在了下午四点钟召开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一般的专有名词上不用引号，但含有概括性的、有特定含义的名词要加上引号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：三峡工程、京广铁路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“三个代表”“一国两制”“四化”建设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破折号的使用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破折号表示解释时，不能和表示解释的词同时使用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：船上的人告诉他，船所经过的海槽（当时称为“过沟”）——即是“中外之界”。（破折号与“即是”重复，只能留其一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破折号和冒号的区分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分说部分是总说部分的分项叙述，应用冒号；如果分说部分是对总说的部分注释，则应用破折号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：这次职工代表大会有三项议程：审议奖惩条例，通过三年规划，选举职工代表大会理事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我国的四大发明——火药、印刷术、指南针、造纸术对世界历史的发展有重大的贡献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凡是用破折号表示注释的，可以把注释删去，句子的内容与形式仍是完整的；而用冒号的则不行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上面的第二个例子可以说成：我国的四大发明对世界历史的发展有重大的贡献。而第一个则不能省去，否则意思就不明确了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冒号的提示作用必须发挥到句末，而破折号则可以只管到句中的一部分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：胡适的学术活动的终极目的，就是在替中国人民的敌人——帝国主义、封建军阀、买办资产阶级起帮凶作用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破折号和括号的区分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双破折号的作用与句内括号的作用基本相同，都是在句中插入解释或补充；但句内括号中的内容在诵读时不读出来，而两个破折号之间的部分是正文的一部分，必须要读出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六、括号的使用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句内括号：注释句中的某些词语，紧贴在被注释或说明的词或句子后面。如所注词语后面有标点，要标在括号的后面；括号内的语句之间可加标点，但末尾不用标点（问号、感叹号除外），直接用括号收住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：推行“三证”（即机手合格证、机具检验证、供油证）供油制度，阻塞了油料漏洞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避讳之风可谓源远流长，“其俗起于周，成于秦，盛于唐宋，其历史垂二千年”（陈垣《史讳举例•序》）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句外括号：注释整个句子，在句末标点后面；它的内部可用标点，句末标点可用可不用，要用时要标在括号内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：“吸翠霞而夭妖”出自晋代郭璞的《江赋》（见《文选》卷十二）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七、书名号的使用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表示书名、篇名（文章、规章制度等）、报刊、歌曲、电影剧作等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电视节目、报刊栏目、主题等</w:t>
      </w:r>
      <w:r>
        <w:rPr>
          <w:rFonts w:ascii="宋体;SimSun" w:hAnsi="宋体;SimSun" w:cs="宋体;SimSun"/>
          <w:szCs w:val="21"/>
          <w:em w:val="underDot"/>
        </w:rPr>
        <w:t>不能</w:t>
      </w:r>
      <w:r>
        <w:rPr>
          <w:rFonts w:ascii="宋体;SimSun" w:hAnsi="宋体;SimSun" w:cs="宋体;SimSun"/>
          <w:szCs w:val="21"/>
        </w:rPr>
        <w:t>滥用书名号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：以《健康秩序、健康生活》为主题的中央电视台</w:t>
      </w:r>
      <w:r>
        <w:rPr>
          <w:rFonts w:cs="宋体;SimSun" w:ascii="宋体;SimSun" w:hAnsi="宋体;SimSun"/>
          <w:szCs w:val="21"/>
        </w:rPr>
        <w:t>2004</w:t>
      </w:r>
      <w:r>
        <w:rPr>
          <w:rFonts w:ascii="宋体;SimSun" w:hAnsi="宋体;SimSun" w:cs="宋体;SimSun"/>
          <w:szCs w:val="21"/>
        </w:rPr>
        <w:t>年“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•</w:t>
      </w:r>
      <w:r>
        <w:rPr>
          <w:rFonts w:cs="宋体;SimSun" w:ascii="宋体;SimSun" w:hAnsi="宋体;SimSun"/>
          <w:szCs w:val="21"/>
        </w:rPr>
        <w:t>15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电视宣传活动将由央视经济频道的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个栏目共同组织完成。（书名号应改为引号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注意书名号的统管范围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：</w:t>
      </w:r>
      <w:r>
        <w:rPr>
          <w:rFonts w:cs="宋体;SimSun" w:ascii="宋体;SimSun" w:hAnsi="宋体;SimSun"/>
          <w:szCs w:val="21"/>
        </w:rPr>
        <w:t>1933</w:t>
      </w:r>
      <w:r>
        <w:rPr>
          <w:rFonts w:ascii="宋体;SimSun" w:hAnsi="宋体;SimSun" w:cs="宋体;SimSun"/>
          <w:szCs w:val="21"/>
        </w:rPr>
        <w:t>年到</w:t>
      </w:r>
      <w:r>
        <w:rPr>
          <w:rFonts w:cs="宋体;SimSun" w:ascii="宋体;SimSun" w:hAnsi="宋体;SimSun"/>
          <w:szCs w:val="21"/>
        </w:rPr>
        <w:t>1934</w:t>
      </w:r>
      <w:r>
        <w:rPr>
          <w:rFonts w:ascii="宋体;SimSun" w:hAnsi="宋体;SimSun" w:cs="宋体;SimSun"/>
          <w:szCs w:val="21"/>
        </w:rPr>
        <w:t>年间，鲁迅先生经常在《申报副刊》的《自由谈》上写稿，攻击时弊。（“《申报副刊》”应改为“《申报》副刊”，“《自由谈》”应改书名号为双引号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书名号内还有书名时，外用双书名号，内用单书名号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：《读〈石钟山记〉有感》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《〈中国工人〉发刊词》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书名和篇名连用，或词牌曲牌名与题目连用时，中间用间隔号，外面用书名号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：《荀子•劝学》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《念奴娇•赤壁怀古》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八、省略号的使用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省略号不能与“等、等等”连用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：第二代无绳电话采用了数字技术，主要有泛欧数字无绳电话、个人便携式电话、个人接入通信系统……等，具有双向互呼和越区切换性能。（要删去省略号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一般情况下，句末的省略号连同标点符号一同省略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：电子信息、机电一体化、新型建筑材料、生物医药……，这些新兴产业在中国的“硅谷”勃发着无限的生机与活力。（逗号应省略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九、标点符号的位置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句号、问号、感叹号、分号、冒号、逗号、顿号这七种点号在书写时紧挨着文字，放在文字的右边偏下，并占一个字格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引号、括号、书名号都用在文字前后，并占一个字格。这三种标号的前半边，可以出现在一行的开头，不能放在一行的末尾；后半边，可以出现在一行的末尾，不能放在一行的开头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省略号和破折号书写时都放在字格中部，占两个字格。它们可以出现在一行的开头，也可以出现在一行的末尾，但不能拆散使用，即不能出现前行末尾占一格，后行开头占一格的情况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间隔号和连接号均放在被间隔或连接的字词中间，书写时占一个字格。连接号在连接汉语拼音时占半个字的位置，而在铁路、公路等交通部门标志运行起迄点时，占两个字格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着重号放在文字的下边，不单独占格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21"/>
        </w:rPr>
        <w:t>典型例题透视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　例下列各句中，标点符号的使用合乎规范的一项是（）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假若我们都能对那些给我们提供方便的人说声“谢谢”，对那些需要帮助的人尽到自己的力量，我们这个社会还会不和谐吗？还会不温暖吗？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“作为文明的传播者，我们的传媒界，不能只考虑经济利益，”他顿了顿，接着说：“更应该清楚自身的社会责任，坚决抵制低俗之风，弘扬时代精神的主旋律。”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美国的纽约、洛杉矶、日本的东京、法国的巴黎、英国的伦敦、中国的北京、上海，都是世界上著名的特大城市，都有申办大型国际会议的实力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不少人失去了对生活品质的判断力，一味去追逐名牌，用有名的香水、手机、服装……等来显示自己生活品质高人一等，这也正是现今名牌泛滥的主要原因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答案：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。透视：这是一道选择题，要求考生选出标点符号使用合乎规范的一项，试题内容与实际生活密切相关。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项“接着说”后面的冒号应为逗号；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项中的顿号连用导致并列关系层次不明，“洛杉矶”“东京”“巴黎”“伦敦”后应为逗号；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项中省略号与“等”重复使用，应去掉一个。正确选项为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选出下列句子标点符号使用不正确的一项。</w:t>
      </w:r>
    </w:p>
    <w:p>
      <w:pPr>
        <w:pStyle w:val="Normal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欲望太多，反成了累赘，还有什么比拥有淡薄的心胸，更能让自己充实、满足呢？</w:t>
      </w:r>
    </w:p>
    <w:p>
      <w:pPr>
        <w:pStyle w:val="Normal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大树南面见阳光多，枝叶就长得茂盛；北面见阳光少，枝叶也就稀少。</w:t>
      </w:r>
    </w:p>
    <w:p>
      <w:pPr>
        <w:pStyle w:val="Normal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电视以自己强大的冲击力，推出了众多的明星——歌星、舞星、体坛名将等。</w:t>
      </w:r>
    </w:p>
    <w:p>
      <w:pPr>
        <w:pStyle w:val="Normal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一位文学家说：“得意时，应准备一条退路；失意时，要寻找一条出路”。</w:t>
      </w:r>
    </w:p>
    <w:p>
      <w:pPr>
        <w:pStyle w:val="Normal"/>
        <w:ind w:first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析：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。引文独自成句，意思完整，句末点号放在引号里面，且引号前用冒号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选出标点符号使用正确的一项。（</w:t>
      </w:r>
      <w:r>
        <w:rPr>
          <w:rFonts w:cs="宋体;SimSun" w:ascii="宋体;SimSun" w:hAnsi="宋体;SimSun"/>
          <w:szCs w:val="21"/>
        </w:rPr>
        <w:t>2005</w:t>
      </w:r>
      <w:r>
        <w:rPr>
          <w:rFonts w:ascii="宋体;SimSun" w:hAnsi="宋体;SimSun" w:cs="宋体;SimSun"/>
          <w:szCs w:val="21"/>
        </w:rPr>
        <w:t>年茂名市中考题）</w:t>
      </w:r>
    </w:p>
    <w:p>
      <w:pPr>
        <w:pStyle w:val="Normal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他，一个十三、四岁的孩子。</w:t>
      </w:r>
    </w:p>
    <w:p>
      <w:pPr>
        <w:pStyle w:val="Normal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像《论语（十则）》这样的古代经典诗文，一定要能够背诵。</w:t>
      </w:r>
    </w:p>
    <w:p>
      <w:pPr>
        <w:pStyle w:val="Normal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我问那个卖牡蛎的人：“应该付您多少钱，先生？”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“吹面不寒杨柳风，”不错的，像母亲的手抚摸着你。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解析：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　</w:t>
      </w:r>
      <w:r>
        <w:rPr>
          <w:rStyle w:val="StrongEmphasis"/>
          <w:rFonts w:ascii="宋体;SimSun" w:hAnsi="宋体;SimSun" w:cs="宋体;SimSun"/>
          <w:b w:val="false"/>
          <w:szCs w:val="21"/>
        </w:rPr>
        <w:t>常见失误分析</w:t>
      </w:r>
    </w:p>
    <w:p>
      <w:pPr>
        <w:pStyle w:val="Normal"/>
        <w:ind w:firstLine="336"/>
        <w:rPr/>
      </w:pPr>
      <w:r>
        <w:rPr>
          <w:rFonts w:ascii="宋体;SimSun" w:hAnsi="宋体;SimSun" w:cs="宋体;SimSun"/>
          <w:szCs w:val="21"/>
        </w:rPr>
        <w:t>例下列句子中，标点符号使用正确的一项是（）</w:t>
      </w:r>
    </w:p>
    <w:p>
      <w:pPr>
        <w:pStyle w:val="Normal"/>
        <w:ind w:firstLine="33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如何引导学生正确使用网络资源？这是值得家庭、学校和社会共同关注的重要问题。</w:t>
      </w:r>
    </w:p>
    <w:p>
      <w:pPr>
        <w:pStyle w:val="Normal"/>
        <w:ind w:firstLine="33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每年端午节（农历五月初五），人们总要用吃粽子、划龙舟等方式来纪念伟大诗人屈原。</w:t>
      </w:r>
    </w:p>
    <w:p>
      <w:pPr>
        <w:pStyle w:val="Normal"/>
        <w:ind w:firstLine="33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“在考场上千万别慌，”老师再三对我们说：“做题前一定要看清题目要求，答题要完整。”</w:t>
      </w:r>
    </w:p>
    <w:p>
      <w:pPr>
        <w:pStyle w:val="Normal"/>
        <w:ind w:firstLine="33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今年暑假，爸爸打算带我到小说“边城”中故事发生的原型地——湘西茶峒镇去旅游。</w:t>
      </w:r>
    </w:p>
    <w:p>
      <w:pPr>
        <w:pStyle w:val="Normal"/>
        <w:ind w:firstLine="33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答案：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。　分析：这是一道选择题，要求考生选出标点符号使用正确的一项。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项不是疑问句，问号应为逗号；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项“我们说”后的冒号应为逗号；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项“边城”的引号应为书名号。这三个选项都可能造成考生误选失分。解题方略是记住标点符号的使用位置及用法。</w:t>
      </w:r>
    </w:p>
    <w:p>
      <w:pPr>
        <w:pStyle w:val="Normal"/>
        <w:ind w:firstLine="33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Style w:val="StrongEmphasis"/>
          <w:rFonts w:ascii="宋体;SimSun" w:hAnsi="宋体;SimSun" w:cs="宋体;SimSun"/>
          <w:b w:val="false"/>
          <w:szCs w:val="21"/>
        </w:rPr>
        <w:t>能力提升训练</w:t>
      </w:r>
    </w:p>
    <w:p>
      <w:pPr>
        <w:pStyle w:val="Normal"/>
        <w:ind w:firstLine="336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下列句子标点符号使用正确的一项是（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“</w:t>
      </w:r>
      <w:r>
        <w:rPr>
          <w:rFonts w:ascii="宋体;SimSun" w:hAnsi="宋体;SimSun" w:cs="宋体;SimSun"/>
          <w:szCs w:val="21"/>
        </w:rPr>
        <w:t>飞流直下三千尺，疑是银河落九天”。李白的这两句诗运用比喻和夸张，将庐山瀑布雄伟壮观的景象描绘得极为生动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改革开放三十年来，我国的国民经济快速发展。抚今追昔，想起的是春天的故事；极目望远，看到的是秋天的收获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语文学习的最终目的是要全面提高语文素养，既包括精神的充实，情感的完善与人格的提升，也包括听说读写能力的养成。</w:t>
      </w:r>
      <w:r>
        <w:rPr>
          <w:rFonts w:cs="宋体;SimSun" w:ascii="宋体;SimSun" w:hAnsi="宋体;SimSun"/>
          <w:szCs w:val="21"/>
        </w:rPr>
        <w:br/>
        <w:t>D</w:t>
      </w:r>
      <w:r>
        <w:rPr>
          <w:rFonts w:ascii="宋体;SimSun" w:hAnsi="宋体;SimSun" w:cs="宋体;SimSun"/>
          <w:szCs w:val="21"/>
        </w:rPr>
        <w:t>．天摇地动，怎能摧垮万众一心的钢铁意志？桥断路绝，怎能斩断心心相系的骨肉深情？抗震救灾，是对民族精神的一次洗礼；是对民族团结的一次检验。</w:t>
      </w:r>
    </w:p>
    <w:p>
      <w:pPr>
        <w:pStyle w:val="Normal"/>
        <w:ind w:firstLine="336"/>
        <w:rPr/>
      </w:pP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下列句子标点符号使用正确的一项是（   ）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人文的核心是“人”，以人为本，关心人、爱护人、尊重人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B.“</w:t>
      </w:r>
      <w:r>
        <w:rPr>
          <w:rFonts w:ascii="宋体;SimSun" w:hAnsi="宋体;SimSun" w:cs="宋体;SimSun"/>
          <w:szCs w:val="21"/>
        </w:rPr>
        <w:t>快回来！”他一边追一边喊，“前面的路被堵上了！”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他教我写作，给我讲怎样选材？怎样构思？怎样立意？怎样开头……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让每一位老人“老有所养，老有所乐，”是我们全社会义不容辞的责任。</w:t>
      </w:r>
    </w:p>
    <w:p>
      <w:pPr>
        <w:pStyle w:val="Normal"/>
        <w:ind w:firstLine="336"/>
        <w:rPr/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依次填入下面一段文字方框处的标点符号，正确的一项是（）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你读过篇幅短小却蕴涵丰富的短诗吗？这种诗被称为□小诗□，五四运动后□它曾盛行一时，其中最引人注目的是冰心的《繁星》和《春水》□这两部作品以宣扬“爱的哲学”而著称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A.“”</w:t>
      </w:r>
      <w:r>
        <w:rPr>
          <w:rFonts w:ascii="宋体;SimSun" w:hAnsi="宋体;SimSun" w:cs="宋体;SimSun"/>
          <w:szCs w:val="21"/>
        </w:rPr>
        <w:t>、，　　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“”，。　　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《》，。　　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《》、，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　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下面句子标点符号使用不正确的一项是（   ）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亚马逊河、尼罗河、密西西比河和长江是世界四大河流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他的那双大头皮鞋真是“空前绝后”——前面露出脚趾头，后面露出脚后跟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据调查，读过《红岩》和《铁道游击队》的学生寥寥无几，红色经典读物大受冷落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网络让人类有限的大脑实现任意链接，但是谁也不知道网络搜索会不会让人变笨？</w:t>
      </w:r>
    </w:p>
    <w:p>
      <w:pPr>
        <w:pStyle w:val="Normal"/>
        <w:ind w:firstLine="33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Style w:val="StrongEmphasis"/>
          <w:rFonts w:ascii="宋体;SimSun" w:hAnsi="宋体;SimSun" w:cs="宋体;SimSun"/>
          <w:b w:val="false"/>
          <w:szCs w:val="21"/>
        </w:rPr>
        <w:t>Ⅱ专项模拟训练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下面标点符号使用恰当的一句是（    ）</w:t>
      </w:r>
    </w:p>
    <w:p>
      <w:pPr>
        <w:pStyle w:val="Normal"/>
        <w:ind w:firstLine="33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金黄的大斗笠下，这边，露出一条翘起的小辫；那边，露出一条揽着小山羊的滚圆的胳膊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还有老师拿着大铁戒尺在桌子上紧敲着：“静一点，静一点——”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这种埋头做事不动脑筋的人简直是——说得不客气一点，跟牛马一样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警号为谁而鸣？为你、我、他，为我们大家而鸣，为中国人而鸣！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下面一段话空格处标点正确的一项是（    ）</w:t>
      </w:r>
    </w:p>
    <w:p>
      <w:pPr>
        <w:pStyle w:val="Normal"/>
        <w:ind w:firstLine="33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□你现在就去把它要回来□□妈妈坚定地说□“那么贵重的东西怎么能随便送人呢？要不我和你一起去！”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A.“</w:t>
      </w:r>
      <w:r>
        <w:rPr>
          <w:rFonts w:ascii="宋体;SimSun" w:hAnsi="宋体;SimSun" w:cs="宋体;SimSun"/>
          <w:szCs w:val="21"/>
        </w:rPr>
        <w:t>！”，</w:t>
      </w:r>
      <w:r>
        <w:rPr>
          <w:rFonts w:cs="宋体;SimSun" w:ascii="宋体;SimSun" w:hAnsi="宋体;SimSun"/>
          <w:szCs w:val="21"/>
        </w:rPr>
        <w:t>B.“”</w:t>
      </w:r>
      <w:r>
        <w:rPr>
          <w:rFonts w:ascii="宋体;SimSun" w:hAnsi="宋体;SimSun" w:cs="宋体;SimSun"/>
          <w:szCs w:val="21"/>
        </w:rPr>
        <w:t>！，　　</w:t>
      </w:r>
      <w:r>
        <w:rPr>
          <w:rFonts w:cs="宋体;SimSun" w:ascii="宋体;SimSun" w:hAnsi="宋体;SimSun"/>
          <w:szCs w:val="21"/>
        </w:rPr>
        <w:t>C.“</w:t>
      </w:r>
      <w:r>
        <w:rPr>
          <w:rFonts w:ascii="宋体;SimSun" w:hAnsi="宋体;SimSun" w:cs="宋体;SimSun"/>
          <w:szCs w:val="21"/>
        </w:rPr>
        <w:t>！”。</w:t>
      </w:r>
      <w:r>
        <w:rPr>
          <w:rFonts w:cs="宋体;SimSun" w:ascii="宋体;SimSun" w:hAnsi="宋体;SimSun"/>
          <w:szCs w:val="21"/>
        </w:rPr>
        <w:t>D.“”</w:t>
      </w:r>
      <w:r>
        <w:rPr>
          <w:rFonts w:ascii="宋体;SimSun" w:hAnsi="宋体;SimSun" w:cs="宋体;SimSun"/>
          <w:szCs w:val="21"/>
        </w:rPr>
        <w:t>！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下面标点符号运用不正确的一项是（    ）</w:t>
      </w:r>
    </w:p>
    <w:p>
      <w:pPr>
        <w:pStyle w:val="Normal"/>
        <w:ind w:firstLine="33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纪念建党</w:t>
      </w:r>
      <w:r>
        <w:rPr>
          <w:rFonts w:cs="宋体;SimSun" w:ascii="宋体;SimSun" w:hAnsi="宋体;SimSun"/>
          <w:szCs w:val="21"/>
        </w:rPr>
        <w:t>88</w:t>
      </w:r>
      <w:r>
        <w:rPr>
          <w:rFonts w:ascii="宋体;SimSun" w:hAnsi="宋体;SimSun" w:cs="宋体;SimSun"/>
          <w:szCs w:val="21"/>
        </w:rPr>
        <w:t>周年活动的主题是唱响共产党好、社会主义好、改革开放好的主旋律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著名水稻专家袁隆平认为：成功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知识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汗水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灵感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机遇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谈到怎样教育青少年一代？这位教育家有独到的见解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创造，是人类智慧高度发展的结晶；创造，也是打开成功大门的钥匙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下面句子标点使用有错误的是（    ）</w:t>
      </w:r>
    </w:p>
    <w:p>
      <w:pPr>
        <w:pStyle w:val="Normal"/>
        <w:ind w:firstLine="33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我国首台千万亿次超级计算机系统——“天河一号”由国防科学技术大学研制成功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闻一多先生说：“诗人主要的天赋是‘爱’，爱他的祖国，爱他的人民。”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开荒、种庄稼，种蔬菜，是足食的保证，纺羊毛、纺棉花，是丰衣的保证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人总是要死的，就看怎样死法，是屈辱而死呢，还是为民族利益而死？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请在□处，为下面这段文字加上正确的标点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这些人□马克思主义是有的□自由主义也是有的□说的是马克思主义□行的是自由主义□对人是马克思主义□对己是自由主义□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某人外出做生意，给父母写了这样一封信：“儿的生活好痛苦一点儿也没有粮食多病少挣了很多钱。”父母读了这封没有标点符号的信后，一个笑一个哭。请根据其父母的不同理解，分别给信的内容加上标点符号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笑：儿的生活好痛苦一点儿也没有粮食多病少挣了很多钱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哭：儿的生活好痛苦一点儿也没有粮食多病少挣了很多钱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请改正下列句中错误的标点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教室里只有五、六个人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我读了《〈呐喊〉自序》这篇文章，感想颇多，这些感想后来变成了那篇习作“梦”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“先生，“怪哉”这虫，是怎么一回事？……”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以《清晨》为题写一篇记叙文，文体不限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　　　</w:t>
      </w:r>
    </w:p>
    <w:p>
      <w:pPr>
        <w:pStyle w:val="Normal"/>
        <w:ind w:firstLine="33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3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3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3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21"/>
        </w:rPr>
        <w:t>标点符号训练题答案</w:t>
      </w:r>
      <w:r>
        <w:rPr>
          <w:rFonts w:cs="宋体;SimSun" w:ascii="宋体;SimSun" w:hAnsi="宋体;SimSun"/>
          <w:bCs/>
          <w:szCs w:val="21"/>
        </w:rPr>
        <w:br/>
      </w:r>
      <w:r>
        <w:rPr>
          <w:rStyle w:val="StrongEmphasis"/>
          <w:rFonts w:ascii="宋体;SimSun" w:hAnsi="宋体;SimSun" w:cs="宋体;SimSun"/>
          <w:b w:val="false"/>
          <w:szCs w:val="21"/>
        </w:rPr>
        <w:t>　　Ⅰ中考试题精编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1.B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4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D5</w:t>
      </w:r>
      <w:r>
        <w:rPr>
          <w:rFonts w:ascii="宋体;SimSun" w:hAnsi="宋体;SimSun" w:cs="宋体;SimSun"/>
          <w:szCs w:val="21"/>
        </w:rPr>
        <w:t>．示例：下雨天，留客天。留我不？留！</w:t>
      </w: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示例：母亲啊，航天领域取得丰硕成果，我为您骄傲；汶川地震中坚强地站起，我为您自豪；奥运会的成功举办，我为您欢呼。在您的怀抱中成长，我无限荣耀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</w:t>
      </w:r>
      <w:r>
        <w:rPr>
          <w:rStyle w:val="StrongEmphasis"/>
          <w:rFonts w:ascii="宋体;SimSun" w:hAnsi="宋体;SimSun" w:cs="宋体;SimSun"/>
          <w:b w:val="false"/>
          <w:szCs w:val="21"/>
        </w:rPr>
        <w:t>Ⅱ专项模拟训练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4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5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.②③④B.①6</w:t>
      </w:r>
      <w:r>
        <w:rPr>
          <w:rFonts w:ascii="宋体;SimSun" w:hAnsi="宋体;SimSun" w:cs="宋体;SimSun"/>
          <w:szCs w:val="21"/>
        </w:rPr>
        <w:t>．，，：，；，。</w:t>
      </w: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笑：儿的生活好，痛苦一点儿也没有，粮食多，病少，挣了很多钱。哭：儿的生活好痛苦，一点儿也没有粮食，多病，少挣了很多钱。</w:t>
      </w: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去掉顿号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将引号改为书名号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里面的双引号改为单引号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书名号改为双引号</w:t>
      </w: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√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×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√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×10.</w:t>
      </w:r>
      <w:r>
        <w:rPr>
          <w:rFonts w:ascii="宋体;SimSun" w:hAnsi="宋体;SimSun" w:cs="宋体;SimSun"/>
          <w:szCs w:val="21"/>
        </w:rPr>
        <w:t>开头是陈述学生放暑假的事实，然后提出设问，所以第一、二句之间用逗号，第二句后用问号，然后连用两个感叹号，表达作者（演讲者）对国民党特务的无比激愤与痛恨，感情激越而愤怒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7:46:00Z</dcterms:created>
  <dc:creator/>
  <dc:description/>
  <dc:language>en-US</dc:language>
  <cp:lastModifiedBy>微软用户</cp:lastModifiedBy>
  <dcterms:modified xsi:type="dcterms:W3CDTF">2010-05-15T21:33:00Z</dcterms:modified>
  <cp:revision>0</cp:revision>
  <dc:subject/>
  <dc:title/>
</cp:coreProperties>
</file>