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滨海县</w:t>
      </w:r>
      <w:r>
        <w:rPr>
          <w:rFonts w:ascii="黑体" w:hAnsi="黑体" w:cs="黑体" w:eastAsia="黑体"/>
          <w:b/>
          <w:sz w:val="32"/>
        </w:rPr>
        <w:t>獐沟中学五粮课导学案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5"/>
        <w:gridCol w:w="179"/>
        <w:gridCol w:w="2629"/>
        <w:gridCol w:w="457"/>
        <w:gridCol w:w="610"/>
        <w:gridCol w:w="954"/>
        <w:gridCol w:w="1007"/>
        <w:gridCol w:w="1440"/>
      </w:tblGrid>
      <w:tr>
        <w:trPr/>
        <w:tc>
          <w:tcPr>
            <w:tcW w:w="1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时间</w:t>
            </w:r>
          </w:p>
        </w:tc>
        <w:tc>
          <w:tcPr>
            <w:tcW w:w="4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2010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19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九（ 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文语言解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顾蕾生</w:t>
            </w:r>
          </w:p>
        </w:tc>
      </w:tr>
      <w:tr>
        <w:trPr>
          <w:trHeight w:val="86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目标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了解中考说明文阅读考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说明文语言类题型的解题方法和技巧。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点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6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过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形式</w:t>
            </w:r>
          </w:p>
        </w:tc>
      </w:tr>
      <w:tr>
        <w:trPr>
          <w:trHeight w:val="79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议一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请回忆初中阶段学过的说明文课文，想一想在这些课文中我们重点学习了哪些方面的内容？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学一学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无数颗星星在茫无涯际的宇宙中运动着。我们看得见的星星，绝大多数是恒星。看上去它们好像是冷的，但实际上每颗恒星都是一个火热的太阳。汹涌的热浪不断地从这些大火球吐出来，射向广漠的宇宙空间。它们的热度非常高，表面温度至少有三千摄氏度。即使是最坚硬的金属，一接触它们的表面就会熔解，甚至化为气体。可是，当你看到静静的夜空中闪烁着寒光的小星星的时候，说不定还会把它们当做萤火虫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4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会加点词语的表达效果。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即使是最坚硬的金属，</w:t>
            </w:r>
            <w:r>
              <w:rPr>
                <w:rFonts w:ascii="宋体" w:hAnsi="宋体" w:cs="宋体"/>
                <w:b/>
                <w:sz w:val="24"/>
                <w:em w:val="underDot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接触它们的表面就会熔解，甚至化为气体。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至少有三千摄氏度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中“至少”一词能否删去，为什么？</w:t>
            </w:r>
          </w:p>
          <w:p>
            <w:pPr>
              <w:pStyle w:val="Normal"/>
              <w:ind w:left="241"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24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241"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 “</w:t>
            </w:r>
            <w:r>
              <w:rPr>
                <w:rFonts w:ascii="宋体" w:hAnsi="宋体" w:cs="宋体"/>
                <w:b/>
                <w:sz w:val="24"/>
              </w:rPr>
              <w:t>我们看得见的星星，绝大多数是恒星。”句中的“绝大多数”能否换成“都”，为什么？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叶圣陶的《苏州园林》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苏州园林栽种和修剪树木也着眼在画意。高树与低树俯仰生姿。落叶树与常绿树相间，花时不同的多种花树相间，</w:t>
            </w:r>
            <w:r>
              <w:rPr>
                <w:rFonts w:ascii="宋体" w:hAnsi="宋体" w:cs="宋体"/>
                <w:b/>
                <w:color w:val="000000"/>
                <w:sz w:val="24"/>
                <w:em w:val="underDot"/>
              </w:rPr>
              <w:t>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就一年四季不感到寂寞。没有修剪得像宝塔那样的松柏，没有阅兵式似的道旁树：因为依据中国画的审美观点看，</w:t>
            </w:r>
            <w:r>
              <w:rPr>
                <w:rFonts w:ascii="宋体" w:hAnsi="宋体" w:cs="宋体"/>
                <w:b/>
                <w:color w:val="000000"/>
                <w:sz w:val="24"/>
                <w:em w:val="underDot"/>
              </w:rPr>
              <w:t>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不足取的。有几个园里有古老的藤萝，盘曲嶙峋的枝干就是一幅好画。开花的时候满眼的珠光宝气，使游览者感到无限的繁华和欢悦，可是没法说出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段中加点的两个“这”分别指代什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  <w:em w:val="underDot"/>
              </w:rPr>
              <w:t>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就一年四季不感到寂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  <w:em w:val="underDot"/>
              </w:rPr>
              <w:t>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不足取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讲一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过练习，你学到了哪些解题的方法和技巧？看看谁在解题的过程中归纳出来的解题技巧最适用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练一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结合语境，说说加点词语的作用。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中考试题《环保与和平》</w:t>
            </w:r>
            <w:r>
              <w:rPr>
                <w:rFonts w:cs="宋体" w:ascii="宋体" w:hAnsi="宋体"/>
                <w:b/>
                <w:sz w:val="24"/>
              </w:rPr>
              <w:t>)</w:t>
              <w:br/>
            </w:r>
            <w:r>
              <w:rPr>
                <w:rFonts w:cs="宋体" w:ascii="宋体" w:hAnsi="宋体"/>
                <w:b/>
                <w:sz w:val="24"/>
              </w:rPr>
              <w:t>  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与此同时，世界各地的动物因其生存环境</w:t>
            </w:r>
            <w:r>
              <w:rPr>
                <w:rFonts w:ascii="宋体" w:hAnsi="宋体" w:cs="宋体"/>
                <w:b/>
                <w:sz w:val="24"/>
                <w:em w:val="underDot"/>
              </w:rPr>
              <w:t>日益</w:t>
            </w:r>
            <w:r>
              <w:rPr>
                <w:rFonts w:ascii="宋体" w:hAnsi="宋体" w:cs="宋体"/>
                <w:b/>
                <w:sz w:val="24"/>
              </w:rPr>
              <w:t>受到破坏，生存空间正在不断缩小。（３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日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指程度一天比一天深，突出强调了动物的生存环境越来越恶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人口剧增，资源短缺，这是当今人类面临的最严重的环境问题之一。（中考试题《海洋是未来的粮仓》（３分）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句中加点的词</w:t>
            </w:r>
            <w:r>
              <w:rPr>
                <w:rFonts w:ascii="宋体" w:hAnsi="宋体" w:cs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之一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能否去掉？为什么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目前，研制一颗大型卫星的周期为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年左右，而一颗纳米卫星的研制仅仅需要两三年即可，这样更始应快速发展的科技时代。（选自中考《纳米卫星》）（３分）</w:t>
            </w:r>
            <w:r>
              <w:rPr>
                <w:rFonts w:cs="宋体" w:ascii="宋体" w:hAnsi="宋体"/>
                <w:b/>
                <w:sz w:val="24"/>
              </w:rPr>
              <w:br/>
              <w:t>“</w:t>
            </w:r>
            <w:r>
              <w:rPr>
                <w:rFonts w:ascii="宋体" w:hAnsi="宋体" w:cs="宋体"/>
                <w:b/>
                <w:sz w:val="24"/>
              </w:rPr>
              <w:t>而一颗纳米卫星的研制仅仅需要两三年即可。”中的“仅仅”换成“就”是否可以，为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４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一只澳大利亚琴鸟唱歌前通常要花好几个星期搭建它的舞台——一个直径约一米的土堆。园丁雄鸟要花费数个星期建造精巧复杂如同艺术品的窝，而且一定要用蓝色的物品来装饰爱巢，如果找不到蓝色花瓣，它会从数公里外的餐桌上带回蓝色的塑料汤匙。这些举动，其实都是为了最美妙音乐的来临。按照达尔文的物竞天择理论，“鸟男们”如此特殊的歌舞只有一个解释——取悦雌性。因为澳大利亚的这片丛林，是个“男多女少”的卖方市场，琴鸟姑娘每年仅产卵一枚，受荷尔蒙困扰的小伙子们竞争格外激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段中“这些举动”指的是什么？请概括回答。（４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假如你是出卷的老师，对照说明文语言的考查的题型，请你选择下列语句设计出一道题，考考你的同学，并准备好参考答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１、他（朱元璋）对景德镇的瓷器生产应该有过影响。 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 xml:space="preserve">２、西藏地区日照时间长，日照强烈，太阳能资源极为丰富，是我国太阳能利用最为充分的地区之一。 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３、至少有</w:t>
            </w:r>
            <w:r>
              <w:rPr>
                <w:rFonts w:cs="宋体" w:ascii="宋体" w:hAnsi="宋体"/>
                <w:b/>
                <w:sz w:val="24"/>
              </w:rPr>
              <w:t>2500</w:t>
            </w:r>
            <w:r>
              <w:rPr>
                <w:rFonts w:ascii="宋体" w:hAnsi="宋体" w:cs="宋体"/>
                <w:b/>
                <w:sz w:val="24"/>
              </w:rPr>
              <w:t xml:space="preserve">种潜在的新水果和蔬菜生长在世界各地的热带雨林中。 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４、有生物学家认为，到</w:t>
            </w:r>
            <w:r>
              <w:rPr>
                <w:rFonts w:cs="宋体" w:ascii="宋体" w:hAnsi="宋体"/>
                <w:b/>
                <w:sz w:val="24"/>
              </w:rPr>
              <w:t>2050</w:t>
            </w:r>
            <w:r>
              <w:rPr>
                <w:rFonts w:ascii="宋体" w:hAnsi="宋体" w:cs="宋体"/>
                <w:b/>
                <w:sz w:val="24"/>
              </w:rPr>
              <w:t>年，人类的平均寿命可能增长到</w:t>
            </w:r>
            <w:r>
              <w:rPr>
                <w:rFonts w:cs="宋体" w:ascii="宋体" w:hAnsi="宋体"/>
                <w:b/>
                <w:sz w:val="24"/>
              </w:rPr>
              <w:t>150</w:t>
            </w:r>
            <w:r>
              <w:rPr>
                <w:rFonts w:ascii="宋体" w:hAnsi="宋体" w:cs="宋体"/>
                <w:b/>
                <w:sz w:val="24"/>
              </w:rPr>
              <w:t xml:space="preserve">岁。 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５、荔枝大小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 xml:space="preserve">通常是直径三四厘米，重十多克到二十多克。 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６、其（生态住宅）特点是充分利用一切空间栽种各种植物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回忆学过的课文：《人民英雄永垂不朽》《松鼠》……</w:t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黑板展示</w:t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文意（突出强调或说明事物的什么特点）</w:t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能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本意、文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如去掉……与实际不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体现了说明文语言的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确周密科学性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Style1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不能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本意、文意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换用词的意思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换后意思有何改变与实际不符不能换用</w:t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“</w:t>
            </w:r>
            <w:r>
              <w:rPr>
                <w:rFonts w:ascii="Arial" w:hAnsi="Arial" w:cs="Arial"/>
                <w:sz w:val="18"/>
              </w:rPr>
              <w:t>这些条件”、“这种现象”“同样道理”等在文中具体指代什么。</w:t>
            </w:r>
            <w:r>
              <w:rPr>
                <w:rFonts w:cs="Arial" w:ascii="Arial" w:hAnsi="Arial"/>
                <w:sz w:val="18"/>
              </w:rPr>
              <w:br/>
              <w:t>●</w:t>
            </w:r>
            <w:r>
              <w:rPr>
                <w:rFonts w:ascii="Arial" w:hAnsi="Arial" w:cs="Arial"/>
                <w:b/>
                <w:sz w:val="18"/>
              </w:rPr>
              <w:t>答题技巧</w:t>
            </w:r>
            <w:r>
              <w:rPr>
                <w:rFonts w:ascii="Arial" w:hAnsi="Arial" w:cs="Arial"/>
                <w:sz w:val="18"/>
              </w:rPr>
              <w:t>：研读词语所在句的上下文，找到对应的词语或句子。一般指代上文距其最近的一句或几句内容。将找到的指代内容与指代词语替换，要符合文意便是正确的答案。</w:t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有的指代上文句子的部分内容</w:t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布置作业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板书设计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文语言解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　　　　　　　　　　　　　技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后记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教学合一　　以学定教　　全面解放学习力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我非常聪明　　我潜力无穷　　我定能成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35:00Z</dcterms:created>
  <dc:creator/>
  <dc:description/>
  <dc:language>en-US</dc:language>
  <cp:lastModifiedBy>j</cp:lastModifiedBy>
  <dcterms:modified xsi:type="dcterms:W3CDTF">2010-05-10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