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安徽语文中考必背的</w:t>
      </w:r>
      <w:r>
        <w:rPr/>
        <w:t>50</w:t>
      </w:r>
      <w:r>
        <w:rPr/>
        <w:t>例诗文名句</w:t>
      </w:r>
    </w:p>
    <w:p>
      <w:pPr>
        <w:pStyle w:val="Normal"/>
        <w:jc w:val="center"/>
        <w:rPr/>
      </w:pPr>
      <w:r>
        <w:rPr/>
        <w:t>潘保明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中考考点</w:t>
      </w:r>
    </w:p>
    <w:p>
      <w:pPr>
        <w:pStyle w:val="Normal"/>
        <w:rPr/>
      </w:pPr>
      <w:r>
        <w:rPr/>
        <w:t>根据《语文课程标准》的要求，７—９年级学生应背诵优秀诗文８０篇，课程标准的这一要求实际上是为了培养同学们具有一定的人文素养。</w:t>
      </w:r>
    </w:p>
    <w:p>
      <w:pPr>
        <w:pStyle w:val="Normal"/>
        <w:rPr/>
      </w:pPr>
      <w:r>
        <w:rPr/>
        <w:t>从考试内容上看，中考默写古诗文的范围比较有限——一般为《语文课程标准》和语文教科书中要求背诵的内容，同时一些在教科书中虽然没有，但在现实生活中使用频率很高的名言警句、格言、俗语、谚语等，也在少数地区中考试题中有所体现。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必背知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</w:t>
      </w:r>
      <w:r>
        <w:rPr/>
        <w:t xml:space="preserve">. </w:t>
      </w:r>
      <w:r>
        <w:rPr/>
        <w:t>古诗名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）李白的《闻王昌龄左迁龙标遥有此寄》中，正面写诗人的愁绪，表达对友人的深切同情的诗句是：我寄愁心与明月，随风直到夜郎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２）曹操的《观沧海》中描写诗人想象中的景象，又能反映他博大襟怀的句子是：日月之行，若出其中。星汉灿烂，若出其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３）王湾的《次北固山下》中有一个对偶句，蕴涵新事物孕于旧事物解体之时的哲理，这两句诗是：海日生残夜，江春入旧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４）李商隐的《夜雨寄北》中超越时空，想象日后重逢时的情景的诗句是：何当共剪西窗烛，却话巴山夜雨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５）白居易的《钱塘湖春行》直接描写动物（莺燕报春）的两句诗是：几处早莺争暖树，谁家新燕啄春泥。体现花草茂盛的句子是：乱花渐欲迷人眼，浅草才能没马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６）《天净沙</w:t>
      </w:r>
      <w:r>
        <w:rPr/>
        <w:t>·</w:t>
      </w:r>
      <w:r>
        <w:rPr/>
        <w:t>秋思》中点明主旨，道出游子惆怅心境的诗句是：夕阳西下，断肠人在天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７）杜牧在《泊秦淮》中讽喻晚唐统治者醉生梦死、荒淫误国的诗句是：商女不知亡国恨，隔江犹唱后庭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８）晏殊的《浣溪沙》中着重描写今日的感伤、被誉为“千古奇偶”的句子是：无可奈何花落去，似曾相识燕归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９）杜甫《望岳》一诗中表现其不怕困难，敢于攀登绝顶、俯视一切的雄心和气概的两句诗是：会当凌绝顶，一览众山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０）王维在《使至塞上》中描绘塞外奇特风光的千古名句是：大漠孤烟直，长河落日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１）《春望》中，春天的花开鸟鸣反而使诗人杜甫生出忧国和思亲之情，即所谓感时花溅泪，恨别鸟惊心。诗人通过写自己形象，表达忧国思乡之情的句子是：白头搔更短，浑欲不胜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２）陆游在《游山西村》中写下的蕴涵丰富人生哲理的千古名句是：山重水复疑无路，柳暗花明又一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３）《饮酒》中表达诗人超然物外的思想情趣的名句是：采菊东篱下，悠然见南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４）王勃在《送杜少府之任蜀州》中把对朋友的真挚感情升华为哲理的千古名句是：海内存知己，天涯若比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５）《白雪歌送武判官归京》中用春花比喻冬雪的是：忽如一夜春风来，千树万树梨花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６）《行路难》中对未来充满信心的句子是：长风破浪会有时，直挂云帆济沧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７）《茅屋为秋风所破歌》中表现忧国忧民情思的名句是：安得广厦千万间，大庇天下寒士俱欢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８）《过零丁洋》中表达诗人的民族气节和舍生取义的生死观的句子是：人生自古谁无死，留取丹心照汗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９）《水调歌头》中饱含人生哲理的句子是：人有悲欢离合，月有阴晴圆缺。作者借月抒怀，表达对亲人美好祝愿的句子是：但愿人长久，千里共婵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２０）《山坡羊</w:t>
      </w:r>
      <w:r>
        <w:rPr/>
        <w:t>·</w:t>
      </w:r>
      <w:r>
        <w:rPr/>
        <w:t>潼关怀古》中描写潼关地势险峻的句子是：峰峦如聚，波涛如怒，山河表里潼关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２１）《赤壁》一诗中抒写了历史兴亡感，想象奇绝的句子是：东风不与周郎便，铜雀春深锁二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２２）《酬乐天扬州初逢席上见赠》中借自然景物的变化暗示社会的发展，蕴涵哲理，至今还常常被人引用的诗句是：沉舟侧畔千帆过，病树前头万木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２３）《无题》中常用来表现为某项工作或事业奋斗、奉献自己一生的两句诗是：春蚕到死丝方尽，蜡炬成灰泪始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２４）王安石《登飞来峰》中与“会当凌绝顶，一览众山小”有异曲同工之妙的是：不畏浮云遮望眼，自缘身在最高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２５）龚自珍《己亥杂诗》中讴歌奉献精神的两句是：落红不是无情物，化作春泥更护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２６）《相见欢》中抒发离愁的词句是：剪不断，理还乱，是离愁，别是一般滋味在心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２７）《江城子</w:t>
      </w:r>
      <w:r>
        <w:rPr/>
        <w:t>·</w:t>
      </w:r>
      <w:r>
        <w:rPr/>
        <w:t>密州出猎》中抒发主人公杀敌为国，守卫边疆的豪情壮志的诗句是：会挽雕弓如满月，西北望，射天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２８）《破阵子</w:t>
      </w:r>
      <w:r>
        <w:rPr/>
        <w:t>·</w:t>
      </w:r>
      <w:r>
        <w:rPr/>
        <w:t>为陈同甫赋壮词以寄之》中，辛弃疾以“了却君王天下事，赢得生前身后名”直抒胸臆、直叙壮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２９）范仲淹的《渔家傲》中直接抒写征人忧国思乡的情感的句子是：浊酒一杯家万里，燕然未勒归无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３</w:t>
      </w:r>
      <w:r>
        <w:rPr/>
        <w:t>0</w:t>
      </w:r>
      <w:r>
        <w:rPr/>
        <w:t>）《早春呈水部张十八员外》一诗中描绘早春景象的两句是：天街小雨润如酥，草色遥看近却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</w:t>
      </w:r>
      <w:r>
        <w:rPr/>
        <w:t xml:space="preserve">. </w:t>
      </w:r>
      <w:r>
        <w:rPr/>
        <w:t>古文名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）奥运开幕式上，当“孔子的弟子”大声诵读“四海之内皆兄弟”的时候，我们还听到了《论语》中对远道而来朋友欢呼的句子：“有朋自远方来，不亦乐乎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２）《桃花源记》中描绘桃花林中草美花繁的语句是：芳草鲜美，落英缤纷。写桃花源自然环境美好的句子是：土地平旷，屋舍俨然，有良田美池桑竹之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３）《陋室铭》中提契全篇的句子是：斯是陋室，惟吾德馨。描写陋室自然环境优美的句子是：苔痕上阶绿，草色入帘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４）《爱莲说》中比喻人们不与世俗同流合污而又洁身自好的句子是：出淤泥而不染，濯清涟而不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５）《醉翁亭记》中写琅琊山春夏秋冬四季景色的句子是：野芳发而幽香，佳木秀而繁阴，风霜高洁，水落而石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６）《马说》中千里马被埋没的直接原因是：食不饱，力不足，才美不外现。千里马被埋没的根本原因是：食马者不知其能千里而食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７）诸葛亮在《出师表》中自叙志向的句子是：苟全性命于乱世，不求闻达于诸侯。叙述自己临危受命的千古名句是：受任于败军之际，奉命于危难之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８）人们常引用孟子的“天时不如地利，地利不如人和”，强调建立和谐人际关系的重要。欧阳修说“忧劳可以兴国，逸豫可以亡身”，孟子也说过意思相近的一句话，这句是：生于忧患，死于安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９）《鱼我所欲也》一文提出的有关生与义的观点是：舍生而取义者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０）做人切勿患得患失，而应乐观旷达，就像范仲淹在《岳阳楼记》中所说的那样：不以物喜，不以己悲。《岳阳楼记》中表现作者远大政治抱负的语句是：先天下之忧而忧，后天下之乐而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15:00Z</dcterms:created>
  <dc:creator/>
  <dc:description/>
  <dc:language>en-US</dc:language>
  <cp:lastModifiedBy>MC SYSTEM</cp:lastModifiedBy>
  <dcterms:modified xsi:type="dcterms:W3CDTF">2010-05-03T09:15:00Z</dcterms:modified>
  <cp:revision>0</cp:revision>
  <dc:subject/>
  <dc:title/>
</cp:coreProperties>
</file>