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字   形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（上）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训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耸立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迂回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凝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啜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纳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瘦骨嶙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心惊肉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头晕目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小心翼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骚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小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茁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糟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庸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辜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昂然挺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擎天撼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肃然起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终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迸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繁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伫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凝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伶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忍俊不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仙露琼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蜂围蝶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盘虬卧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缀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倔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洗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玷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怨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扒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诅咒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浓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海天相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浪子回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碌碌终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绝处逢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可望不可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贪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堕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点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冉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苦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雏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丰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稀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低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沉甸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繁弦急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红灯绿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玲珑剔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具体而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多姿多彩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不可磨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孪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回味无穷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嬉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风韵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闲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禀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厄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落难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归属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无忧无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心旷神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阴晴圆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举世无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心痛如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险象迭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得失之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多愁善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天灾人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突如其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异国他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执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鞭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盛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报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奢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蹂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呵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懊恼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沉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迷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猝然长逝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问心无愧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朗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酝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卖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宛转</w:t>
      </w:r>
      <w:r>
        <w:rPr>
          <w:sz w:val="18"/>
          <w:szCs w:val="18"/>
        </w:rPr>
        <w:t>(</w:t>
      </w:r>
      <w:r>
        <w:rPr>
          <w:sz w:val="18"/>
          <w:szCs w:val="18"/>
        </w:rPr>
        <w:t>婉转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</w:rPr>
        <w:t>嘹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黄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烘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静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舒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欣欣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繁花嫩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呼朋引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抖擞精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花枝招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镶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响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温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安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绿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贮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澄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空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水墨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蓝汪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幽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逝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青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唱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湛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赞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玄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清澈禅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凝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犬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德高望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波光明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返老还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津津乐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幽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肥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栖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归泊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寥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枯涸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清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梦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奇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骸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潜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裹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葱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幽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叹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海枯石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转星移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峰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预兆轻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匀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崩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弥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征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霎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千姿万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变化无常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扰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哀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狩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哀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喧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喑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沉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静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篡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劫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酷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弱肉强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隐隐约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连续不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夜色苍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更胜一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惊慌失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开膛破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观测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津津有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断肢残腿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毫不犹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畅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神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里程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昂首挺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叶孤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遥遥在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寂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憔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肃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诀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荡漾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嫌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笑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可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惊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瑟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傲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虐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宽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恍然大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苦心孤诣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树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寒颤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信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嫩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霎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拆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委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波粼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各得其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匿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花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沐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祷告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妄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倘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无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至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笑嘻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炫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称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妥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呈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滑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陛下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精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头衔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爵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骇人听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随声附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缥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定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珍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闲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笼罩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疏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女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澄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幽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灵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绵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神通广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莽莽榛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嬉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潺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红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痒酥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踉踉跄跄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七（下）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攒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确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菜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桑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轻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蟋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臃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脑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相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书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方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博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蝉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人迹罕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人声鼎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肿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叮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恐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骊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花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丑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讪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嫉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来势汹汹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瞬息幽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延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荒草萋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澎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狂澜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屏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哺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九曲连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懊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祈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哽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逼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崎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回环曲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亦复如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炽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嗥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斑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谰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怪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亘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默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田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蚱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污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宰割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筹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彷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仰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可歌可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鲜为人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之无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锋芒毕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家喻户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妇孺皆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鞠躬尽瘁，死而后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马革裹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衰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赫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迭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高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锲而不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兀兀穷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潜心贯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心会神凝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迥乎不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反既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慷慨淋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气冲斗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重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愁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深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踌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巴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锁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磐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惹人注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杂乱无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不见天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博学多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一拍即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寻欢作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忘乎所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义愤填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归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行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撺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凫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狂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闪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火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飞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亢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晦暗羁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蓦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冗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搏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奔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翻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大彻大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幽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惬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疏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包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朱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口头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参差不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清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咿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静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端凝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颦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粲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嗔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变幻多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色当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离合悲欢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低回婉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叱咤风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浑身解数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高视阔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尽态极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息息相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拽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无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癫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吞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销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羸弱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步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告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遗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坚持不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风餐露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夜不成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精疲力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闷闷不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骨悚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耀武扬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洋洋得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怏怏不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姗姗来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忧心忡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疲惫不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畏缩不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鲁莽大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念念有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语无伦次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精打细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与其……毋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泅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作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沮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搁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抵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愁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孤立无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闻所未闻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郑重其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知足安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不毛之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不可思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聊以自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砭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履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崔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养精蓄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齐心协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头昏眼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余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勇往直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阴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疆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迫不及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孜孜不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刚毅不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梦寐以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垂蔓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眼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眸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流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斑斑驳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生意葱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肌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逞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恍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甜腻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娴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进退维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一尘不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略胜一筹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眼花缭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秩序井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劝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抽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叽叽喳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石破天惊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项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剽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疆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驯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勇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窥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迎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疮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枉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阔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观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妍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庇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遒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畸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颚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慷慨以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相得益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有过之无不及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八（上）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绥靖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阻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锐不可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尖利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悠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寒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阴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仄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央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转弯抹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明风清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张皇失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拂晓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瓦砾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地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鞠躬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颤巍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赃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箱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制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荡然无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肃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荒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健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惊骇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惶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疮疤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诘问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渴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疏懒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霹雳孤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交卸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奔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簌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典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赋闲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颓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琐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尴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烦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微不足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大庭广众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荒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塌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取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骷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愧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克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唏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稀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噩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伎俩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颠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吊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绉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长途跋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穷愁潦倒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风尘苦旅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鸡零狗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低眉顺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连声诺诺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生死祸福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雄跨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雄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残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古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推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惟妙惟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巧妙绝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美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史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驻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轩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败笔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嶙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蔷薇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明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因地制宜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重峦叠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鳌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琉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藻井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蟠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轴线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金銮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屏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纳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帷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缓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造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伧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萌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雅俗之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次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翩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孕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销声匿迹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衰草连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风雪载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周而复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草长莺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克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繁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胚胎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鳞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脊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两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相安无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遗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褶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劫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致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追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天衣无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失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监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归咎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在劫难逃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五彩斑斓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啸聚山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束手无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物竞天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无动于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顷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面颊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喷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激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嘈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过滤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唠唠叨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充耳不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视而不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八（下）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绯红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标致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落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不逊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诘责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托辞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油光可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深恶痛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以希为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责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管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广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宽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质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幽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凄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奥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翻来覆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黝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滞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愚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器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禁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轩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犀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侏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酒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炽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粗制滥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藏污纳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郁郁寡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鹤立鸡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正襟危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颔首低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诚惶诚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无可置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黯然失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广袤无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搓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企盼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繁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迁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觅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油然而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花团锦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美不胜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繁花似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风云突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可名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落英缤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冥思遐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期期艾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睥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污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迸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虐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雷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踌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鞭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祈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罪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苍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翡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精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蜿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憔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馈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璀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镶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酷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海誓山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盛气凌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蓬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咫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呐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不自量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精巧绝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美味佳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萧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和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干涸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吞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裸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戈壁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沧海桑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媲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挑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鼠目寸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缄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窥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狩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顾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凋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滑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目空一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哂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牟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颤颤巍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莫衷一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胸有成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容置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慷慨大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视同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劳任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蹲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酬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熹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譬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淳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即物起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引经据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悠游自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龙吟凤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门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肃然起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招徕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囊萤映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随机应变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合辙押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油嘴滑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家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马当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顾名思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怵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九（上）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妖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风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红装素裹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一代天骄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田圃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喧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洗礼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温声细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润如油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征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旁骛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亵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敬业乐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断章取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二法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言行相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强聒不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陨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灵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凌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睿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弥留之际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媚上欺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孤军奋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黎民百姓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恼羞成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凭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扶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大惊小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自知之明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气吞斗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忐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化为乌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无与伦比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萧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家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如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鄙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厚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嬉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驱除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歇斯底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拮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煞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十拿九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沙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抽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怔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根深蒂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轻而易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持之以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格物致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袖手旁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藻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诘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伦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相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寻章摘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味同嚼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吹毛求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求甚解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狂妄自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咬文嚼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因小失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豁然贯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开卷有益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玄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怀古伤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为民请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端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干系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寻思逞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勾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沉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禀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谮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惑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对答如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倒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舍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央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管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商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叙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唯唯连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腻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笑吟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茶饭无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挖心搜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精血诚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九（下）</w:t>
      </w:r>
    </w:p>
    <w:p>
      <w:pPr>
        <w:pStyle w:val="Normal"/>
        <w:spacing w:lineRule="auto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锦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荇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蓬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淤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驳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簇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胚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晨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阔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颓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营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格局</w:t>
      </w:r>
    </w:p>
    <w:p>
      <w:pPr>
        <w:pStyle w:val="Normal"/>
        <w:spacing w:lineRule="auto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隐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荣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气呵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妙手回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如坐针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芒刺在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天伦之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影影绰绰</w:t>
      </w:r>
    </w:p>
    <w:p>
      <w:pPr>
        <w:pStyle w:val="Normal"/>
        <w:spacing w:lineRule="auto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望眼欲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窒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骸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奄奄一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骄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清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荫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芳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怡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云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泻千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倒坍</w:t>
      </w:r>
    </w:p>
    <w:p>
      <w:pPr>
        <w:pStyle w:val="Normal"/>
        <w:spacing w:lineRule="auto" w:line="360"/>
        <w:ind w:left="90" w:hanging="90"/>
        <w:rPr/>
      </w:pPr>
      <w:r>
        <w:rPr>
          <w:sz w:val="18"/>
          <w:szCs w:val="18"/>
        </w:rPr>
        <w:t>星临万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周道如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沉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孱弱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遮天蔽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浩瀚无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袅袅烟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山崩地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百鸟啾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增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隐姓埋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瞻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臆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涟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乐此不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恻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豁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告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庖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延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饶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心如铁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万恶不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遍稽群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鸡犬不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有例可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糍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打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阴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盘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鹭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打牙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峥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怡然自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睡眼惺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蹑手蹑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鳞次栉比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通宵达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顶礼膜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47:00Z</dcterms:created>
  <dc:creator/>
  <dc:description/>
  <cp:keywords/>
  <dc:language>en-US</dc:language>
  <cp:lastModifiedBy>Xtzj.User</cp:lastModifiedBy>
  <dcterms:modified xsi:type="dcterms:W3CDTF">2010-04-24T08:47:00Z</dcterms:modified>
  <cp:revision>0</cp:revision>
  <dc:subject/>
  <dc:title/>
</cp:coreProperties>
</file>