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HAKUYOLiuTi3500;Dotum" w:eastAsia="黑体;SimHei"/>
          <w:sz w:val="44"/>
          <w:szCs w:val="44"/>
        </w:rPr>
        <w:t>文 言 虚 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jc w:val="center"/>
        <w:rPr>
          <w:outline/>
          <w:sz w:val="32"/>
          <w:szCs w:val="32"/>
        </w:rPr>
      </w:pPr>
      <w:r>
        <w:rPr>
          <w:outline/>
          <w:sz w:val="32"/>
          <w:szCs w:val="32"/>
        </w:rPr>
        <w:t>之</w:t>
      </w:r>
    </w:p>
    <w:p>
      <w:pPr>
        <w:pStyle w:val="Normal"/>
        <w:rPr/>
      </w:pPr>
      <w:r>
        <w:rPr>
          <w:sz w:val="18"/>
          <w:szCs w:val="18"/>
        </w:rPr>
        <w:t>一、作代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可以代人，代事，代物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称代词，相当于现代汉语“我”、“他们”、“她们”、“它”、“它们”。例如：①具答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亲戚畔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彼竭我盈，故克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又数刀毙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君将哀而生之乎？（译为“我”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指示代词，相当于现代汉语“这”、“这样”“这件事”、“那”、“那样”等。例如：①渔为甚异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南阳刘子骥，高尚士也，闻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曾不能损魁父之丘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二、作助词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结构助词，译为“的”，有时可不译。如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予尝求古仁人之心。（《岳阳楼记》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小大之狱，虽不能察，必以情。（《曹刿论战》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结构助词，放在主谓之间，取消句子的独立性，不译。如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予独爱莲之出淤泥而不染。（《爱莲说》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臣以王吏之攻宋也，为与此同类。（《公输》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音节助词，用在不及物动词、形容词、时间副词后起补足音节和舒缓语气作用，无实义。如：①公将鼓之。（《曹刿论战》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久之，目似瞑，意暇甚。（《狼》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怅恨久之（《陈涉世家》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结构助词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宾语前置的标志，无实义。其格式为：宾语</w:t>
      </w:r>
      <w:r>
        <w:rPr>
          <w:sz w:val="18"/>
          <w:szCs w:val="18"/>
        </w:rPr>
        <w:t>+</w:t>
      </w:r>
      <w:r>
        <w:rPr>
          <w:sz w:val="18"/>
          <w:szCs w:val="18"/>
        </w:rPr>
        <w:t>之</w:t>
      </w:r>
      <w:r>
        <w:rPr>
          <w:sz w:val="18"/>
          <w:szCs w:val="18"/>
        </w:rPr>
        <w:t>+</w:t>
      </w:r>
      <w:r>
        <w:rPr>
          <w:sz w:val="18"/>
          <w:szCs w:val="18"/>
        </w:rPr>
        <w:t>谓语。例如：①何陋之有？②宋何罪之有？</w:t>
      </w:r>
      <w:r>
        <w:rPr>
          <w:sz w:val="18"/>
          <w:szCs w:val="18"/>
        </w:rPr>
        <w:t>B</w:t>
      </w:r>
      <w:r>
        <w:rPr>
          <w:sz w:val="18"/>
          <w:szCs w:val="18"/>
        </w:rPr>
        <w:t>定语后置的标志，无实义。格式为：中心语</w:t>
      </w:r>
      <w:r>
        <w:rPr>
          <w:sz w:val="18"/>
          <w:szCs w:val="18"/>
        </w:rPr>
        <w:t>+</w:t>
      </w:r>
      <w:r>
        <w:rPr>
          <w:sz w:val="18"/>
          <w:szCs w:val="18"/>
        </w:rPr>
        <w:t>之</w:t>
      </w:r>
      <w:r>
        <w:rPr>
          <w:sz w:val="18"/>
          <w:szCs w:val="18"/>
        </w:rPr>
        <w:t>+</w:t>
      </w:r>
      <w:r>
        <w:rPr>
          <w:sz w:val="18"/>
          <w:szCs w:val="18"/>
        </w:rPr>
        <w:t>定语。例如：①马之千里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居庙堂之高则忧其民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三、作动词</w:t>
      </w:r>
    </w:p>
    <w:p>
      <w:pPr>
        <w:pStyle w:val="Normal"/>
        <w:spacing w:lineRule="exact" w:line="240"/>
        <w:rPr>
          <w:szCs w:val="21"/>
        </w:rPr>
      </w:pPr>
      <w:r>
        <w:rPr>
          <w:sz w:val="18"/>
          <w:szCs w:val="18"/>
        </w:rPr>
        <w:t>可译为“到”、“往”、“去”。如：①辍耕之垄上（《陈涉世家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送杜少府之任蜀州。</w:t>
      </w:r>
    </w:p>
    <w:p>
      <w:pPr>
        <w:pStyle w:val="Normal"/>
        <w:jc w:val="center"/>
        <w:rPr>
          <w:outline/>
          <w:sz w:val="18"/>
          <w:szCs w:val="18"/>
        </w:rPr>
      </w:pPr>
      <w:r>
        <w:rPr>
          <w:outline/>
          <w:sz w:val="32"/>
          <w:szCs w:val="32"/>
        </w:rPr>
        <w:t>其</w:t>
      </w:r>
    </w:p>
    <w:p>
      <w:pPr>
        <w:pStyle w:val="Normal"/>
        <w:rPr/>
      </w:pPr>
      <w:r>
        <w:rPr>
          <w:sz w:val="18"/>
          <w:szCs w:val="18"/>
        </w:rPr>
        <w:t>一、作代词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作第三人称代词，可译作“他（她）”、“他（她）的”、“他们”、“他们的”、“它”、“它们”、“它们的”。如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①择其善者而从之，其不善者而改之。（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论语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十则》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②人有百手，手有百指，不能指其一端。（《口技》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③屠大窘，恐前后受其敌。（《狼》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指示代词，可译为“那”、“那个”、“那些”、“那里”，也可表示“其中的”，后面多为数词。如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其人视端容寂，若听茶声然。（《核舟记》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②复前行，欲穷其林。（《桃花源记》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③其一犬坐于前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二、作副词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放在句首或句中，表示疑问、猜测、反诘、愿望等语气，常和放在句末的语气词相配合，可译为“大概”、“或许”、“恐怕”、“可要”、“怎么”、“难道”等，或省去。如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其如土石何？（《愚公移山》）（放在“如……何”句式前，加强反问语气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其真无马邪？其真不知马也。（《马说》）（前一个“其”可译作“难道”，表反问语气；后一个“其”可译为“恐怕”，表推测语气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安陵君其许寡人！（《唐睢不辱使命》）④汝其勿悲！（《与妻书》）（表祈愿希望语气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三、作连词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表示假设，可译为“如果”。如：其业有不精，德有不成者，非天质之卑，则心不若余之专尔。（《送东阳马生序》）</w:t>
      </w:r>
    </w:p>
    <w:p>
      <w:pPr>
        <w:pStyle w:val="Normal"/>
        <w:jc w:val="center"/>
        <w:rPr>
          <w:outline/>
          <w:sz w:val="32"/>
          <w:szCs w:val="32"/>
        </w:rPr>
      </w:pPr>
      <w:r>
        <w:rPr>
          <w:outline/>
          <w:sz w:val="32"/>
          <w:szCs w:val="32"/>
        </w:rPr>
        <w:t>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表顺接关系的连词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</w:rPr>
        <w:t>、表并列，一般不译，有时可译为“又”。如：①温故而知新《（论语）十则》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中峨冠而多髯者为东坡（《核舟记》）</w:t>
      </w:r>
      <w:r>
        <w:rPr>
          <w:rFonts w:ascii="宋体;SimSun" w:hAnsi="宋体;SimSun" w:cs="宋体;SimSun"/>
          <w:sz w:val="18"/>
          <w:szCs w:val="18"/>
        </w:rPr>
        <w:t xml:space="preserve"> ③溪深而鱼肥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承接，可译作“就”“接着”，或不译。如：①扁鹊望桓候而还走（《扁鹊见蔡桓公》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尉剑挺，广起，夺而杀尉（《陈涉世家》）③日出而林霏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表递进，译作“而且”“并且”或不译。如：①饮少辄醉，而年又最高，故自号曰醉翁也（《醉翁亭记》）②学而时习之，不亦说乎？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表修饰，可译为“地”“着”，或不译。如：①河曲智叟笑而止之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面山而居。③杂然而前陈者，太守宴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④吾恂恂而起（《捕蛇者说》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表假设，可译为“如果”。如：①富而可求也，虽执鞭之士，吾亦为之。②视其缶，而吾蛇尚存，（则弛然而卧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二、表转接关系的连词（表转折），译作“但是”“可是”“却”。如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.</w:t>
      </w:r>
      <w:r>
        <w:rPr>
          <w:sz w:val="18"/>
          <w:szCs w:val="18"/>
        </w:rPr>
        <w:t>可远观而不可亵玩焉</w:t>
      </w:r>
      <w:r>
        <w:rPr>
          <w:rFonts w:ascii="宋体;SimSun" w:hAnsi="宋体;SimSun" w:cs="宋体;SimSun"/>
          <w:sz w:val="18"/>
          <w:szCs w:val="18"/>
        </w:rPr>
        <w:t>。②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淤泥而不染，濯清涟而不妖（《爱莲说》</w:t>
      </w:r>
      <w:r>
        <w:rPr>
          <w:rFonts w:ascii="宋体;SimSun" w:hAnsi="宋体;SimSun" w:cs="宋体;SimSun"/>
          <w:sz w:val="18"/>
          <w:szCs w:val="18"/>
        </w:rPr>
        <w:t>）③</w:t>
      </w:r>
      <w:r>
        <w:rPr>
          <w:sz w:val="18"/>
          <w:szCs w:val="18"/>
        </w:rPr>
        <w:t>.</w:t>
      </w:r>
      <w:r>
        <w:rPr>
          <w:sz w:val="18"/>
          <w:szCs w:val="18"/>
        </w:rPr>
        <w:t>人不知而不愠，不亦君子乎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而不思则罔，思而不学则殆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三、助词，表示时间的副词词尾。如：①既而儿醒，大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②俄而百千儿哭</w:t>
      </w:r>
    </w:p>
    <w:p>
      <w:pPr>
        <w:pStyle w:val="Normal"/>
        <w:jc w:val="center"/>
        <w:rPr>
          <w:outline/>
          <w:sz w:val="32"/>
          <w:szCs w:val="32"/>
        </w:rPr>
      </w:pPr>
      <w:r>
        <w:rPr>
          <w:outline/>
          <w:sz w:val="32"/>
          <w:szCs w:val="32"/>
        </w:rPr>
        <w:t>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、作介词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表示动作行为所涉及的的工具、物件、时间等可以译为“把”、“用”、“拿”、“在”、“从”等，②或表示动作、行为所凭借的条件，译为“靠”、“凭借”、“根据”“按照”等。如：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屠惧，投以骨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虎视之，庞然大物也，以为神。——把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能以径寸之木，为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余以乾隆三十九年十二月——用（在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何以战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域民不以封疆之界——凭借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虽不能察，必以情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策之不以其道——根据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以弱为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今以蒋氏观之，犹信——由、从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二、作连词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表目的时，可译作“（用）来”</w:t>
      </w:r>
      <w:r>
        <w:rPr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以便”；②表顺接时，相当于“而”；③表结果时，可译作“以致”；④表原因，可译作“由于”、“因为”。如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属予作文以记之——（用）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以伤先帝之明——以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以物喜，不以己悲——因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卷石底以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计日以还——相当于“而”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三、作动词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可译作“认为”。如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皆以美于徐公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或以为死…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臣以王之攻宋也，为与此同类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我以日始出时去人近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虽乘奔御风不以疾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.</w:t>
      </w:r>
      <w:r>
        <w:rPr>
          <w:sz w:val="18"/>
          <w:szCs w:val="18"/>
        </w:rPr>
        <w:t>愚以为营中之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四、特殊用法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通假字，通“已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已经。如：固以怪之矣。</w:t>
      </w:r>
    </w:p>
    <w:p>
      <w:pPr>
        <w:pStyle w:val="Normal"/>
        <w:jc w:val="center"/>
        <w:rPr>
          <w:outline/>
          <w:sz w:val="32"/>
          <w:szCs w:val="32"/>
        </w:rPr>
      </w:pPr>
      <w:r>
        <w:rPr>
          <w:outline/>
          <w:sz w:val="32"/>
          <w:szCs w:val="32"/>
        </w:rPr>
        <w:t>于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作介词，主要用法有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示动作发生的处所、时间，译作“在”、“从”。如：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公与之乘，战于长勺。（《曹刿论战》）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子墨子闻之，起于鲁。（《公输》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示动作的对象，译作“向”、“对”、“对于”、“同”、“给”、“到”等。如：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操蛇之神闻之，惧其不已也，告之于帝。（《愚公移山》）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贫者语于富者。（《为学》）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每与臣论此事，未尝不叹息痛恨于桓、灵也。（《出师表》）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故在将降大任于是人也。（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孟子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二章》）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用在形容词之后，表示比较，一般可译作“比”、“胜过”。如：</w:t>
      </w:r>
    </w:p>
    <w:p>
      <w:pPr>
        <w:pStyle w:val="Normal"/>
        <w:spacing w:lineRule="exact" w:line="240"/>
        <w:ind w:left="181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使人之所恶莫甚于死。（《鱼我所欲也》）</w:t>
      </w:r>
      <w:r>
        <w:rPr>
          <w:rFonts w:ascii="宋体;SimSun" w:hAnsi="宋体;SimSun" w:cs="宋体;SimSun"/>
          <w:sz w:val="18"/>
          <w:szCs w:val="18"/>
        </w:rPr>
        <w:t xml:space="preserve"> ②苛政猛于虎也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表原因，可译为“由于”、“因为”。如：生于忧患，死于安乐。（《＜孟子＞二章》）</w:t>
      </w:r>
    </w:p>
    <w:p>
      <w:pPr>
        <w:pStyle w:val="Normal"/>
        <w:jc w:val="center"/>
        <w:rPr>
          <w:outline/>
          <w:sz w:val="32"/>
          <w:szCs w:val="32"/>
        </w:rPr>
      </w:pPr>
      <w:r>
        <w:rPr>
          <w:outline/>
          <w:sz w:val="32"/>
          <w:szCs w:val="32"/>
        </w:rPr>
        <w:t>乃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一、作副词。有三种情况：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①表示动作在时间上的承接，译作“才”。如：①太丘舍去，去后乃至。（《陈太丘与友期》）</w:t>
      </w:r>
    </w:p>
    <w:p>
      <w:pPr>
        <w:pStyle w:val="Normal"/>
        <w:spacing w:lineRule="exac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表示动作在时间上的承接，译作“就”。如：乃诈称公子扶苏、项燕，从民欲也。（《陈涉世家》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示出人意料，译作“竟”、“竟然”。如：问今是何世，乃不知有汉，无论魏晋。（《桃花源记》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用作判断动词，相当于“是”、“就是”。如：当立者乃公子扶苏。（《陈涉世家》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二、作连词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表示前后的衔接或转折，可译为“于是”。如：乃重修岳阳楼。（《岳阳楼记》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三、作代词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译为“你、你的”。如：王师北定中原日，家祭无忘告乃翁。（《示儿》）</w:t>
      </w:r>
    </w:p>
    <w:p>
      <w:pPr>
        <w:pStyle w:val="Normal"/>
        <w:jc w:val="center"/>
        <w:rPr>
          <w:outline/>
          <w:sz w:val="32"/>
          <w:szCs w:val="32"/>
        </w:rPr>
      </w:pPr>
      <w:r>
        <w:rPr>
          <w:outline/>
          <w:sz w:val="32"/>
          <w:szCs w:val="32"/>
        </w:rPr>
        <w:t>则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作一般连词，可译为“那么”“就”。例如：①蝉则千转不穷。②然则北通巫峡，南极潇湘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表判断，可译为“就是”。例如：此则岳阳楼之大观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表转折，可译为“却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例如：余则缊袍敝衣处其间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表假设，①万钟则不辨礼仪而受之，万钟于我何加焉！②入则无法家拂士</w:t>
      </w:r>
    </w:p>
    <w:p>
      <w:pPr>
        <w:pStyle w:val="Normal"/>
        <w:spacing w:lineRule="exact" w:line="240"/>
        <w:ind w:right="330" w:hanging="0"/>
        <w:jc w:val="right"/>
        <w:rPr>
          <w:sz w:val="18"/>
          <w:szCs w:val="18"/>
        </w:rPr>
      </w:pPr>
      <w:r>
        <w:rPr>
          <w:sz w:val="18"/>
          <w:szCs w:val="18"/>
        </w:rPr>
        <w:t>商榷之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诚请赐教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2010</w:t>
      </w:r>
      <w:r>
        <w:rPr/>
        <w:t>0</w:t>
      </w:r>
      <w:r>
        <w:rPr/>
        <w:t>427</w:t>
      </w:r>
      <w:r>
        <w:rPr/>
        <w:t xml:space="preserve"> LJP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t>2010</w:t>
    </w:r>
    <w:r>
      <w:rPr/>
      <w:t>年中考复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9:00Z</dcterms:created>
  <dc:creator/>
  <dc:description/>
  <cp:keywords/>
  <dc:language>en-US</dc:language>
  <cp:lastModifiedBy>微软用户</cp:lastModifiedBy>
  <dcterms:modified xsi:type="dcterms:W3CDTF">2010-04-30T08:19:00Z</dcterms:modified>
  <cp:revision>0</cp:revision>
  <dc:subject/>
  <dc:title/>
</cp:coreProperties>
</file>