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10</w:t>
      </w:r>
      <w:r>
        <w:rPr>
          <w:rFonts w:ascii="宋体;SimSun" w:hAnsi="宋体;SimSun" w:cs="宋体;SimSun"/>
          <w:color w:val="1E1E1E"/>
          <w:kern w:val="0"/>
          <w:szCs w:val="21"/>
        </w:rPr>
        <w:t>年高三语文第二轮复习专题集训：语句衔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高考语文要求考查考生识记、理解、分析综合、鉴赏评价、表达应用和探究六种能力，这六种能力表现为六个层级。　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给填入下文横线上的词语排序 ，正确的一项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日，北京奥组委在首都博物馆隆重发布了北京奥运会奖牌式样。奖牌创意取自中国古代龙纹玉璧造型，由象征尊贵和美德的“金”、“玉”材质组合而成。。在为期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天的北京奥运会上，“金镶玉”奖牌成为了一大亮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 整个奖牌尊贵典雅，中国特色浓郁，是中华文明与奥林匹克精神在北京奥运会形象工程中的又一次“中西合璧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 奖牌丝带由机织而成，工艺精美，朱地云纹，喜庆祥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 奖牌背面镶嵌着龙纹造型的玉璧，玉璧中的金属图形上镌刻着北京奥运会的会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④ 奖牌的挂钩由中国传统玉双龙蒲纹璜演变而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⑤ 奖牌正面使用国际奥委会统一规定的图案，即展翅站立的胜利女神和希腊潘纳辛纳科竞技场全景形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④②⑤③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①④②⑤③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⑤③④②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①⑤③④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填在下面句子横线处的语句，最恰当的一项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今年“腊八”这一天早晨，我偶然看见我的第三代几个孩子，围在桌子旁边，在洗红枣，剥花生，看见我来了，都抬起头来说：“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妈妈说这腊八粥可好吃了。您从前每年都煮的。”我笑了，心想，这些孩子真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姥姥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难道我们以后不煮腊八粥吃了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姥姥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以后我们不煮腊八粥吃不行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姥姥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以后我们每年还煮腊八粥吃吧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姥姥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以后我们每年不能不煮腊八粥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1E1E1E"/>
          <w:kern w:val="0"/>
          <w:szCs w:val="21"/>
        </w:rPr>
        <w:t>填到下面横线处的句子，与上下句衔接得最恰当的一组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公安干警及时赶到现场侦查，中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时—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在家里犯罪嫌疑人被抓获，全部赃物和赃款也同时起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在犯罪嫌疑人家里将其抓获，并起获了全部赃款和赃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犯罪嫌疑人在家里被抓获，并起获了全部赃物和赃款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在犯罪嫌疑人家里将其抓获，全部赃款和赃物也同时起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1E1E1E"/>
          <w:kern w:val="0"/>
          <w:szCs w:val="21"/>
        </w:rPr>
        <w:t>填人下面横线处的句子，与上下文衔接最恰当的一组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大鹏翻飞如故，飞向生之解放。欢乐着，也痛苦着，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痛苦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1E1E1E"/>
          <w:kern w:val="0"/>
          <w:szCs w:val="21"/>
        </w:rPr>
        <w:t>却也欢乐着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人之爱兰，爱它无梅香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;</w:t>
      </w:r>
      <w:r>
        <w:rPr>
          <w:rFonts w:ascii="宋体;SimSun" w:hAnsi="宋体;SimSun" w:cs="宋体;SimSun"/>
          <w:color w:val="1E1E1E"/>
          <w:kern w:val="0"/>
          <w:szCs w:val="21"/>
        </w:rPr>
        <w:t>爱它无松坚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爱它无竹节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就因为飞之艰难②就因为艰难地飞着③却柔而有韧④却清新怡人⑤却兰心蕙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①②⑤③④ B.②①⑤④③ C.①②④③⑤ D.②①⑤③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1E1E1E"/>
          <w:kern w:val="0"/>
          <w:szCs w:val="21"/>
        </w:rPr>
        <w:t>填入下面横线处的句子，与上下文衔接最恰当的一组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河南新郑市西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公里处欧阳寺村，有宋代大文学家欧阳修的墓地。 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墓祠大殿门楣上方横匾上，有书法家欧阳中石先生题写的“欧阳文忠公祠”六个大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</w:t>
      </w:r>
      <w:r>
        <w:rPr>
          <w:rFonts w:cs="宋体;SimSun" w:ascii="宋体;SimSun" w:hAnsi="宋体;SimSun"/>
          <w:color w:val="1E1E1E"/>
          <w:kern w:val="0"/>
          <w:szCs w:val="21"/>
        </w:rPr>
        <w:t>1075</w:t>
      </w:r>
      <w:r>
        <w:rPr>
          <w:rFonts w:ascii="宋体;SimSun" w:hAnsi="宋体;SimSun" w:cs="宋体;SimSun"/>
          <w:color w:val="1E1E1E"/>
          <w:kern w:val="0"/>
          <w:szCs w:val="21"/>
        </w:rPr>
        <w:t>年欧阳修死后，被赐葬于新郑县旌贤乡刘村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今新郑市辛店镇欧阳寺村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其墓地坐北朝南，前有墓祠，后为坟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④按照宋制，朝中文武大臣，死后必葬开封京畿五百里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⑤同年敕建寺院，称欧阳寺，并赐祀田</w:t>
      </w:r>
      <w:r>
        <w:rPr>
          <w:rFonts w:cs="宋体;SimSun" w:ascii="宋体;SimSun" w:hAnsi="宋体;SimSun"/>
          <w:color w:val="1E1E1E"/>
          <w:kern w:val="0"/>
          <w:szCs w:val="21"/>
        </w:rPr>
        <w:t>2100</w:t>
      </w:r>
      <w:r>
        <w:rPr>
          <w:rFonts w:ascii="宋体;SimSun" w:hAnsi="宋体;SimSun" w:cs="宋体;SimSun"/>
          <w:color w:val="1E1E1E"/>
          <w:kern w:val="0"/>
          <w:szCs w:val="21"/>
        </w:rPr>
        <w:t>亩。后人遂称刘村为欧阳寺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②⑤④①③ B.④②③⑤① C.③①④②⑤ D.③①②⑤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1E1E1E"/>
          <w:kern w:val="0"/>
          <w:szCs w:val="21"/>
        </w:rPr>
        <w:t>依次填入下面一段文字横线处的语句，衔接最恰当的一组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狂妄自大的民族不喜欢聆听， ， 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>闭关自守的民族不喜欢聆听，他们只会坐井观天，浅陋和愚昧妨碍了他们的进取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急功近利的民族不喜欢聆听， ， 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>因此，只有喜欢聆听的民族，才是富有智慧的民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他们只会穷兵黩武 ②浮躁和短视制约了他们的见识 ③他们只会浅尝辄止 ④贪欲和傲慢遮挡了他们的视线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 ①②③④ B. ③②①④k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C. ①④③② D. ③④①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1E1E1E"/>
          <w:kern w:val="0"/>
          <w:szCs w:val="21"/>
        </w:rPr>
        <w:t>依次填入下面一段文字横线处的语句，衔接最恰当的一组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一滴水在宇宙中只不过是一个微小的点， 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这就意味着整个太阳被压缩进一颗水滴之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于是，当我们面对清晨绿叶上的串串露珠时，仿佛看到无数的太阳在微风中舞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可是它却能反映出整个宇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④当我们凝视到秋潭般碧澈的眼睛时，似乎看到了一个奥妙无穷的宇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①③②④ B.③①④② C.①③④② D.③①②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1E1E1E"/>
          <w:kern w:val="0"/>
          <w:szCs w:val="21"/>
        </w:rPr>
        <w:t>填入下面横线处的句子，与下文衔接最恰当的一组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这就是当今正在开发的虚拟技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你面对镜子站在这一侧，正窥视虚幻世界的“那边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如果设法让你闯入“那边”的世界去，那将会是怎样的情形呢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镜子里的人是你，可你并不在镜子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④而且，你得到的是在你神志完全清醒情况下的感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⑤而“那边”的“你”不会有任何感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⑥现在，通过传感器与计算机模拟环境的相互作用，可以让你有身临其境的感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③①⑤②⑥④ B.⑥④③①⑤② C.②③⑤①⑥④ D.③①⑤⑥②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1E1E1E"/>
          <w:kern w:val="0"/>
          <w:szCs w:val="21"/>
        </w:rPr>
        <w:t>填人下面横线处的句子，与上下文衔接最恰当的一组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大鹏翻飞如故，飞向生之解放。欢乐着，也痛苦着，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  <w:r>
        <w:rPr>
          <w:rFonts w:ascii="宋体;SimSun" w:hAnsi="宋体;SimSun" w:cs="宋体;SimSun"/>
          <w:color w:val="1E1E1E"/>
          <w:kern w:val="0"/>
          <w:szCs w:val="21"/>
        </w:rPr>
        <w:t>痛苦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1E1E1E"/>
          <w:kern w:val="0"/>
          <w:szCs w:val="21"/>
        </w:rPr>
        <w:t>却也欢乐着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人之爱兰，爱它无梅香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;</w:t>
      </w:r>
      <w:r>
        <w:rPr>
          <w:rFonts w:ascii="宋体;SimSun" w:hAnsi="宋体;SimSun" w:cs="宋体;SimSun"/>
          <w:color w:val="1E1E1E"/>
          <w:kern w:val="0"/>
          <w:szCs w:val="21"/>
        </w:rPr>
        <w:t>爱它无松坚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爱它无竹节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就因为飞之艰难②就因为艰难地飞着③却柔而有韧④却清新怡人⑤却兰心蕙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①②⑤③④ B.②①⑤④③ C.①②④③⑤ D.②①⑤③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1E1E1E"/>
          <w:kern w:val="0"/>
          <w:szCs w:val="21"/>
        </w:rPr>
        <w:t>依次填入下列两句横线处的语句，写上下文语意连贯，音节和谐的一组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大漠长风，驱车万里，历时一个半月，西域风情，令我如醉如痴 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水击石溅， 引得满溪水花粲然，应声起舞熠熠山泉披覆着满身音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 冰山覆雪峰，天池冰未融，古道伴长城，青海湖水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 冰山覆雪峰，古道伴长城，青海湖水涩，天池冰未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 如小弦滚指弹拨，切切淙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④ 切切淙淙，如小弦滚指弹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A.①③ B.②④ C.①④ D.②③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.C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. C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. B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4. C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5. C (</w:t>
      </w:r>
      <w:r>
        <w:rPr>
          <w:rFonts w:ascii="宋体;SimSun" w:hAnsi="宋体;SimSun" w:cs="宋体;SimSun"/>
          <w:color w:val="1E1E1E"/>
          <w:kern w:val="0"/>
          <w:szCs w:val="21"/>
        </w:rPr>
        <w:t>先讲墓地方位，再介绍大殿门楣上的牌匾，最后介绍欧阳修安葬于此的原因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6. C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7. D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8. A(</w:t>
      </w:r>
      <w:r>
        <w:rPr>
          <w:rFonts w:ascii="宋体;SimSun" w:hAnsi="宋体;SimSun" w:cs="宋体;SimSun"/>
          <w:color w:val="1E1E1E"/>
          <w:kern w:val="0"/>
          <w:szCs w:val="21"/>
        </w:rPr>
        <w:t>先逐一查看，确定第一局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>再看四个选择项，依次排下即可。关注关联词语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9. C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0. 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1:00Z</dcterms:created>
  <dc:creator/>
  <dc:description/>
  <dc:language>en-US</dc:language>
  <cp:lastModifiedBy>USER</cp:lastModifiedBy>
  <dcterms:modified xsi:type="dcterms:W3CDTF">2010-04-09T01:21:00Z</dcterms:modified>
  <cp:revision>0</cp:revision>
  <dc:subject/>
  <dc:title/>
</cp:coreProperties>
</file>