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720"/>
        <w:gridCol w:w="1980"/>
        <w:gridCol w:w="1361"/>
        <w:gridCol w:w="4381"/>
      </w:tblGrid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号、称号、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朝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品出处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句</w:t>
            </w:r>
          </w:p>
        </w:tc>
      </w:tr>
      <w:tr>
        <w:trPr>
          <w:trHeight w:val="12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firstLine="105"/>
              <w:jc w:val="left"/>
              <w:rPr/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白</w:t>
            </w:r>
            <w:r>
              <w:rPr>
                <w:color w:val="000000"/>
                <w:szCs w:val="21"/>
              </w:rPr>
              <w:t>701-7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字太白，号青莲居士，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诗仙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，浪漫主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唐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月下独酌》《把酒问月》《陪侍郞叔游洞庭醉后》《望庐山瀑布水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《李太白集》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举杯邀明月，对影成三人。我歌月徘徊，我舞影凌乱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今人不见古时月，今月曾经照古人。人攀明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可得，月形却与人相随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巴陵无限酒，醉杀洞庭秋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飞流直下三千尺，疑是银河落九天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color w:val="000000"/>
                <w:szCs w:val="21"/>
              </w:rPr>
              <w:t>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子美唐代诗人。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诗圣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。诗作有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诗史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美称，现实主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4"/>
                <w:szCs w:val="21"/>
              </w:rPr>
            </w:pPr>
            <w:r>
              <w:rPr>
                <w:color w:val="000000"/>
                <w:spacing w:val="-14"/>
                <w:szCs w:val="21"/>
              </w:rPr>
              <w:t>《登岳阳楼》《登高》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春夜喜雨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吴楚东南坼，乾坤日夜浮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无边落木萧萧下，不尽长江滚滚来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野径云俱黑，江船火独明。</w:t>
            </w:r>
          </w:p>
        </w:tc>
      </w:tr>
      <w:tr>
        <w:trPr>
          <w:trHeight w:val="6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轼</w:t>
            </w:r>
            <w:r>
              <w:rPr>
                <w:color w:val="000000"/>
                <w:szCs w:val="21"/>
              </w:rPr>
              <w:t>1037-1101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子瞻，号东坡居士。文学家，豪放词派，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三苏</w:t>
            </w:r>
            <w:r>
              <w:rPr>
                <w:color w:val="000000"/>
                <w:szCs w:val="21"/>
              </w:rPr>
              <w:t>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《记承天寺夜游》《水调歌头》《六月二十七日望洞庭湖醉书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《东坡全集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庭下如积水空明，水中藻荇交横，盖竹柏影也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但愿人长久，千里共婵娟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人有悲欢离合，月有阴晴圆缺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黑云翻墨未遮山，白雨跳珠乱入船。</w:t>
            </w:r>
          </w:p>
        </w:tc>
      </w:tr>
      <w:tr>
        <w:trPr>
          <w:trHeight w:val="7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维</w:t>
            </w:r>
            <w:r>
              <w:rPr>
                <w:color w:val="000000"/>
                <w:szCs w:val="21"/>
              </w:rPr>
              <w:t>701-7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字摩诘，</w:t>
            </w:r>
            <w:r>
              <w:rPr>
                <w:color w:val="000000"/>
                <w:szCs w:val="21"/>
              </w:rPr>
              <w:t>山水田园派诗人。</w:t>
            </w:r>
            <w:r>
              <w:rPr>
                <w:color w:val="000000"/>
                <w:szCs w:val="21"/>
              </w:rPr>
              <w:t>与孟浩然并称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王孟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。苏轼称他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诗中有画</w:t>
            </w:r>
            <w:r>
              <w:rPr>
                <w:color w:val="000000"/>
                <w:szCs w:val="21"/>
              </w:rPr>
              <w:t>”“</w:t>
            </w:r>
            <w:r>
              <w:rPr>
                <w:color w:val="000000"/>
                <w:szCs w:val="21"/>
              </w:rPr>
              <w:t>画中有诗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《送元二使安西》（又名《渭城曲》）《</w:t>
            </w:r>
            <w:r>
              <w:rPr>
                <w:szCs w:val="21"/>
              </w:rPr>
              <w:t>鸟鸣涧</w:t>
            </w:r>
            <w:r>
              <w:rPr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使之塞上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《王右丞集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劝君更尽一杯酒，西出阳关无故人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月出惊山鸟，时鸣春涧中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大漠孤烟直，长河落日圆。</w:t>
            </w:r>
          </w:p>
        </w:tc>
      </w:tr>
      <w:tr>
        <w:trPr>
          <w:trHeight w:val="5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left"/>
              <w:rPr/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勃</w:t>
            </w:r>
            <w:r>
              <w:rPr>
                <w:color w:val="000000"/>
                <w:szCs w:val="21"/>
              </w:rPr>
              <w:t>650-6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4"/>
                <w:szCs w:val="21"/>
              </w:rPr>
            </w:pPr>
            <w:r>
              <w:rPr>
                <w:color w:val="000000"/>
                <w:spacing w:val="-14"/>
                <w:szCs w:val="21"/>
              </w:rPr>
              <w:t>字子安，诗人，与杨炯、卢照邻、骆宾王一起，被称为</w:t>
            </w:r>
            <w:r>
              <w:rPr>
                <w:color w:val="000000"/>
                <w:spacing w:val="-14"/>
                <w:szCs w:val="21"/>
              </w:rPr>
              <w:t>“</w:t>
            </w:r>
            <w:r>
              <w:rPr>
                <w:color w:val="000000"/>
                <w:spacing w:val="-14"/>
                <w:szCs w:val="21"/>
              </w:rPr>
              <w:t>初唐四杰</w:t>
            </w:r>
            <w:r>
              <w:rPr>
                <w:color w:val="000000"/>
                <w:spacing w:val="-14"/>
                <w:szCs w:val="21"/>
              </w:rPr>
              <w:t>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4"/>
                <w:szCs w:val="21"/>
              </w:rPr>
            </w:pPr>
            <w:r>
              <w:rPr>
                <w:color w:val="000000"/>
                <w:spacing w:val="-14"/>
                <w:szCs w:val="21"/>
              </w:rPr>
              <w:t>《送杜少府之任蜀州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《滕王阁序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海内存知己，天涯若比邻。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参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5-7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边塞诗代表诗人。与高适并称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高岑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逢入京使》《白雪歌送武判官归京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马上相逢无纸笔，凭君传语报平安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忽如一夜春风来，千树万树梨花开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瀚海阑干百冰，愁云惨淡万里凝。</w:t>
            </w:r>
          </w:p>
        </w:tc>
      </w:tr>
      <w:tr>
        <w:trPr>
          <w:trHeight w:val="4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锡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772-8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梦得</w:t>
            </w:r>
            <w:r>
              <w:rPr>
                <w:color w:val="000000"/>
                <w:szCs w:val="21"/>
              </w:rPr>
              <w:t>，著名诗人，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被时人称为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诗豪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陋室铭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《刘宾客集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斯是陋室，惟吾德馨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苔痕上阶绿，草色入帘青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谈笑有鸿儒，往来无白丁。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5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陶 渊 明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365-4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著名诗人，一名潜，字元亮，私谥靖节，自号五柳先生，</w:t>
            </w:r>
            <w:r>
              <w:rPr>
                <w:color w:val="000000"/>
                <w:szCs w:val="21"/>
              </w:rPr>
              <w:t>世称靖节先生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东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桃花源记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陶渊明集校笺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夹岸数百步，中无杂树，芳草鲜美，落英缤纷</w:t>
            </w:r>
          </w:p>
        </w:tc>
      </w:tr>
      <w:tr>
        <w:trPr>
          <w:trHeight w:val="8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773-8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pacing w:val="-12"/>
                <w:kern w:val="0"/>
                <w:szCs w:val="21"/>
                <w:lang w:val="zh-CN"/>
              </w:rPr>
            </w:pPr>
            <w:r>
              <w:rPr>
                <w:color w:val="000000"/>
                <w:spacing w:val="-12"/>
                <w:szCs w:val="21"/>
              </w:rPr>
              <w:t>字子厚，文学家，</w:t>
            </w:r>
            <w:r>
              <w:rPr>
                <w:rFonts w:ascii="Arial" w:hAnsi="Arial" w:cs="Arial"/>
                <w:color w:val="000000"/>
                <w:spacing w:val="-12"/>
                <w:szCs w:val="21"/>
              </w:rPr>
              <w:t>哲学家</w:t>
            </w:r>
            <w:r>
              <w:rPr>
                <w:color w:val="000000"/>
                <w:spacing w:val="-12"/>
                <w:szCs w:val="21"/>
              </w:rPr>
              <w:t>。</w:t>
            </w:r>
            <w:r>
              <w:rPr>
                <w:rFonts w:ascii="Arial" w:hAnsi="Arial" w:cs="Arial"/>
                <w:color w:val="000000"/>
                <w:spacing w:val="-12"/>
                <w:szCs w:val="21"/>
              </w:rPr>
              <w:t>世称柳河东。柳柳州。又称与韩愈共同倡导唐代古文运动，并称韩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唐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渔翁》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小石潭记》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童区寄传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柳河东集》。</w:t>
            </w:r>
            <w:r>
              <w:rPr>
                <w:color w:val="000000"/>
                <w:szCs w:val="21"/>
              </w:rPr>
              <w:t>《永州八记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回看天际下中流，岩上无心云相逐</w:t>
            </w:r>
          </w:p>
        </w:tc>
      </w:tr>
      <w:tr>
        <w:trPr>
          <w:trHeight w:val="9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05"/>
              <w:jc w:val="left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启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超</w:t>
            </w:r>
            <w:r>
              <w:rPr>
                <w:rFonts w:cs="Arial" w:ascii="Arial" w:hAnsi="Arial"/>
                <w:color w:val="000000"/>
                <w:szCs w:val="21"/>
              </w:rPr>
              <w:t>1873--1929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6"/>
                <w:szCs w:val="21"/>
              </w:rPr>
            </w:pPr>
            <w:r>
              <w:rPr>
                <w:rFonts w:ascii="Arial" w:hAnsi="Arial" w:cs="Arial"/>
                <w:color w:val="000000"/>
                <w:spacing w:val="-16"/>
                <w:szCs w:val="21"/>
              </w:rPr>
              <w:t>字卓如，号任公，又号饮冰室主人，</w:t>
            </w:r>
            <w:r>
              <w:rPr>
                <w:rFonts w:ascii="宋体;SimSun" w:hAnsi="宋体;SimSun"/>
                <w:color w:val="000000"/>
                <w:spacing w:val="-16"/>
                <w:kern w:val="0"/>
                <w:szCs w:val="21"/>
                <w:lang w:val="zh-CN"/>
              </w:rPr>
              <w:t>近代资产阶级改良主义者，学者，戊戌维新运动的领袖之一。</w:t>
            </w:r>
            <w:r>
              <w:rPr>
                <w:rFonts w:ascii="Arial" w:hAnsi="Arial" w:cs="Arial"/>
                <w:color w:val="000000"/>
                <w:spacing w:val="-16"/>
                <w:szCs w:val="21"/>
              </w:rPr>
              <w:t>与康有为一起领导了著名的“维新变法”</w:t>
            </w:r>
            <w:r>
              <w:rPr>
                <w:rFonts w:ascii="Arial" w:hAnsi="Arial" w:cs="Arial"/>
                <w:color w:val="000000"/>
                <w:spacing w:val="-16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最苦与最乐》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谭嗣同之死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8"/>
                <w:szCs w:val="21"/>
              </w:rPr>
            </w:pPr>
            <w:r>
              <w:rPr>
                <w:rFonts w:ascii="Arial" w:hAnsi="Arial" w:cs="Arial"/>
                <w:color w:val="000000"/>
                <w:spacing w:val="-18"/>
                <w:szCs w:val="21"/>
              </w:rPr>
              <w:t>《饮冰室合集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我自横刀向天笑，去留肝胆两昆仑。</w:t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欧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阳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修</w:t>
            </w:r>
            <w:r>
              <w:rPr>
                <w:rFonts w:cs="Arial" w:ascii="Arial" w:hAnsi="Arial"/>
                <w:color w:val="000000"/>
                <w:szCs w:val="21"/>
              </w:rPr>
              <w:t>1007—10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pacing w:val="-20"/>
                <w:kern w:val="0"/>
                <w:szCs w:val="21"/>
                <w:lang w:val="zh-CN"/>
              </w:rPr>
            </w:pPr>
            <w:r>
              <w:rPr>
                <w:rFonts w:ascii="Arial" w:hAnsi="Arial" w:cs="Arial"/>
                <w:color w:val="000000"/>
                <w:spacing w:val="-20"/>
                <w:szCs w:val="21"/>
              </w:rPr>
              <w:t>字永叔，自号醉翁，晚年又号六一居士。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文学家、史学家。</w:t>
            </w:r>
            <w:r>
              <w:rPr>
                <w:rFonts w:ascii="Arial" w:hAnsi="Arial" w:cs="Arial"/>
                <w:color w:val="000000"/>
                <w:spacing w:val="-20"/>
                <w:szCs w:val="21"/>
              </w:rPr>
              <w:t>与韩俞、柳宗元（唐）、苏洵、苏轼、苏辙、曾巩、王安石（宋）统称为唐宋八大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醉翁亭记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若夫日出而林霏开，云归而岩穴暝，晦明变化者，山间之朝暮也。野芳发而幽香，佳木秀而繁阴，风霜高洁，水落而石出者，山间之四时也。</w:t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范 仲 淹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989-10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字希文，谥号文正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家、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文学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北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岳阳楼记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pacing w:val="-2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Cs w:val="21"/>
                <w:lang w:val="zh-CN"/>
              </w:rPr>
              <w:t>《范文正公集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先天下之忧而忧，后天下之乐而乐。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浩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山水田园诗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唐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过故人庄》《望洞庭湖赠张丞相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pacing w:val="-20"/>
                <w:kern w:val="0"/>
                <w:szCs w:val="21"/>
                <w:lang w:val="zh-CN"/>
              </w:rPr>
            </w:pPr>
            <w:r>
              <w:rPr>
                <w:color w:val="000000"/>
                <w:spacing w:val="-20"/>
                <w:szCs w:val="21"/>
              </w:rPr>
              <w:t>《孟襄阳集》《孟浩然集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绿树村边合，青山郭外斜。气蒸云梦泽，波撼岳阳城。坐观垂钓者，徒有羡鱼情。</w:t>
            </w:r>
          </w:p>
        </w:tc>
      </w:tr>
      <w:tr>
        <w:trPr>
          <w:trHeight w:val="6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白 居 易</w:t>
            </w:r>
          </w:p>
          <w:p>
            <w:pPr>
              <w:pStyle w:val="Normal"/>
              <w:spacing w:lineRule="exact" w:line="240"/>
              <w:ind w:firstLine="210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772-8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4"/>
                <w:szCs w:val="21"/>
              </w:rPr>
            </w:pPr>
            <w:r>
              <w:rPr>
                <w:rFonts w:ascii="宋体;SimSun" w:hAnsi="宋体;SimSun"/>
                <w:color w:val="000000"/>
                <w:spacing w:val="-14"/>
                <w:kern w:val="0"/>
                <w:szCs w:val="21"/>
                <w:lang w:val="zh-CN"/>
              </w:rPr>
              <w:t>字乐天，晚号香山居士。著名诗人新乐府运动的倡导者，主张</w:t>
            </w:r>
            <w:r>
              <w:rPr>
                <w:rFonts w:ascii="宋体;SimSun" w:hAnsi="宋体;SimSun"/>
                <w:color w:val="000000"/>
                <w:spacing w:val="-14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/>
                <w:color w:val="000000"/>
                <w:spacing w:val="-14"/>
                <w:kern w:val="0"/>
                <w:szCs w:val="21"/>
                <w:lang w:val="zh-CN"/>
              </w:rPr>
              <w:t>文章合为时而著，歌诗合为事而作</w:t>
            </w:r>
            <w:r>
              <w:rPr>
                <w:rFonts w:ascii="宋体;SimSun" w:hAnsi="宋体;SimSun"/>
                <w:color w:val="000000"/>
                <w:spacing w:val="-14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/>
                <w:color w:val="000000"/>
                <w:spacing w:val="-14"/>
                <w:kern w:val="0"/>
                <w:szCs w:val="21"/>
                <w:lang w:val="zh-CN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唐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琵琶行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Cs w:val="21"/>
                <w:lang w:val="zh-CN"/>
              </w:rPr>
              <w:t>《白氏长庆集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千呼万唤始出来，犹抱琵琶半遮面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大弦嘈嘈如急雨，小弦切切如丝雨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别有忧愁暗恨生，此时无声胜有声。</w:t>
            </w:r>
          </w:p>
        </w:tc>
      </w:tr>
      <w:tr>
        <w:trPr>
          <w:trHeight w:val="4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李  益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748-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约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8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字君虞</w:t>
            </w:r>
            <w:r>
              <w:rPr>
                <w:color w:val="000000"/>
                <w:szCs w:val="21"/>
              </w:rPr>
              <w:t>，诗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《夜上受降城闻笛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spacing w:val="-12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Cs w:val="21"/>
                <w:lang w:val="zh-CN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回乐峰前沙似雪，受降城外月如霜。</w:t>
            </w:r>
          </w:p>
        </w:tc>
      </w:tr>
      <w:tr>
        <w:trPr>
          <w:trHeight w:val="2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高  适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704-7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字达夫，诗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别董大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莫愁前路无知己，天下谁人不识君。</w:t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张志和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730-810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初名龟龄，字子同，诗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渔父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西塞山前白露飞，桃花流水鳜鱼肥。</w:t>
            </w:r>
          </w:p>
        </w:tc>
      </w:tr>
      <w:tr>
        <w:trPr>
          <w:trHeight w:val="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firstLine="105"/>
              <w:jc w:val="left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李 清 照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 xml:space="preserve">1084-115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Cs w:val="21"/>
                <w:lang w:val="zh-CN"/>
              </w:rPr>
              <w:t>号易安居士，著名的女词人。其词婉约清新，被称为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Cs w:val="21"/>
                <w:lang w:val="zh-CN"/>
              </w:rPr>
              <w:t>易安体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Cs w:val="21"/>
                <w:lang w:val="zh-CN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南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《声声慢》《如梦令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《漱玉词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这次第，怎一个、愁字了得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知否，知否，应是绿肥红瘦。</w:t>
            </w:r>
          </w:p>
        </w:tc>
      </w:tr>
      <w:tr>
        <w:trPr>
          <w:trHeight w:val="4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0"/>
              <w:jc w:val="left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李 商 隐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jc w:val="left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约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813-8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字义山，诗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唐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《夜雨寄北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pacing w:val="-18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pacing w:val="-18"/>
                <w:kern w:val="0"/>
                <w:szCs w:val="21"/>
                <w:lang w:val="zh-CN"/>
              </w:rPr>
              <w:t>《李义山诗集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何当共剪西窗烛，却话巴山夜雨时。</w:t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诗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唐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从军行》《出塞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全唐诗》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pacing w:val="-14"/>
                <w:kern w:val="0"/>
                <w:szCs w:val="21"/>
                <w:lang w:val="zh-CN"/>
              </w:rPr>
            </w:pPr>
            <w:r>
              <w:rPr>
                <w:color w:val="000000"/>
                <w:spacing w:val="-14"/>
                <w:szCs w:val="21"/>
              </w:rPr>
              <w:t>《王昌龄集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黄沙百战穿金甲，不破楼兰终不还。</w:t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7" w:hanging="0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辛 弃 疾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1140-1207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/>
                <w:color w:val="000000"/>
                <w:spacing w:val="-16"/>
                <w:kern w:val="0"/>
                <w:szCs w:val="21"/>
                <w:lang w:val="zh-CN"/>
              </w:rPr>
              <w:t>字幼安，号稼轩，爱国词人，词风以豪放为主，词与苏轼并称</w:t>
            </w:r>
            <w:r>
              <w:rPr>
                <w:rFonts w:ascii="宋体;SimSun" w:hAnsi="宋体;SimSun"/>
                <w:color w:val="000000"/>
                <w:spacing w:val="-16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/>
                <w:color w:val="000000"/>
                <w:spacing w:val="-16"/>
                <w:kern w:val="0"/>
                <w:szCs w:val="21"/>
                <w:lang w:val="zh-CN"/>
              </w:rPr>
              <w:t>苏辛</w:t>
            </w:r>
            <w:r>
              <w:rPr>
                <w:rFonts w:ascii="宋体;SimSun" w:hAnsi="宋体;SimSun"/>
                <w:color w:val="000000"/>
                <w:spacing w:val="-16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/>
                <w:color w:val="000000"/>
                <w:spacing w:val="-16"/>
                <w:kern w:val="0"/>
                <w:szCs w:val="21"/>
                <w:lang w:val="zh-CN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宋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鹧鸪天、代人赋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Cs w:val="21"/>
                <w:lang w:val="zh-CN"/>
              </w:rPr>
              <w:t>《稼轩长短句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平冈细草鸣黄犊，斜日寒村点暮鸦。</w:t>
            </w:r>
          </w:p>
        </w:tc>
      </w:tr>
      <w:tr>
        <w:trPr>
          <w:trHeight w:val="4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字千里，号东篱。元曲</w:t>
            </w:r>
            <w:r>
              <w:rPr>
                <w:color w:val="000000"/>
                <w:spacing w:val="-20"/>
                <w:szCs w:val="21"/>
              </w:rPr>
              <w:t>"</w:t>
            </w:r>
            <w:r>
              <w:rPr>
                <w:color w:val="000000"/>
                <w:spacing w:val="-20"/>
                <w:szCs w:val="21"/>
              </w:rPr>
              <w:t>四大家</w:t>
            </w:r>
            <w:r>
              <w:rPr>
                <w:color w:val="000000"/>
                <w:spacing w:val="-20"/>
                <w:szCs w:val="21"/>
              </w:rPr>
              <w:t>"</w:t>
            </w:r>
            <w:r>
              <w:rPr>
                <w:color w:val="000000"/>
                <w:spacing w:val="-20"/>
                <w:szCs w:val="21"/>
              </w:rPr>
              <w:t>之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散曲《天净沙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秋思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夕阳西下，断肠人在天涯。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15"/>
              <w:jc w:val="left"/>
              <w:rPr/>
            </w:pPr>
            <w:r>
              <w:rPr>
                <w:szCs w:val="21"/>
              </w:rPr>
              <w:t>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szCs w:val="21"/>
              </w:rPr>
              <w:t>字牧之，号樊川。与李商隐并称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小李杜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《山行》《江南春绝句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停车坐爱枫林晚，霜叶红于二月花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千里莺啼绿映红，水村山廓酒旗风。</w:t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愈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pacing w:val="-20"/>
                <w:szCs w:val="21"/>
              </w:rPr>
              <w:t>字退之</w:t>
            </w:r>
            <w:r>
              <w:rPr>
                <w:color w:val="000000"/>
                <w:spacing w:val="-20"/>
                <w:szCs w:val="21"/>
              </w:rPr>
              <w:t>，</w:t>
            </w:r>
            <w:r>
              <w:rPr>
                <w:color w:val="000000"/>
                <w:spacing w:val="-20"/>
                <w:szCs w:val="21"/>
              </w:rPr>
              <w:t>文学家、哲学家。倡导“古文运动”，唐宋八大家之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早春呈水部张十八员外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8"/>
                <w:szCs w:val="21"/>
              </w:rPr>
            </w:pPr>
            <w:r>
              <w:rPr>
                <w:color w:val="000000"/>
                <w:spacing w:val="-18"/>
                <w:szCs w:val="21"/>
              </w:rPr>
              <w:t>《昌黎先生集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天街小雨润如酥，草色遥看近却无。</w:t>
            </w:r>
          </w:p>
        </w:tc>
      </w:tr>
      <w:tr>
        <w:trPr>
          <w:trHeight w:val="3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叶绍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诗人，字嗣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《游园不值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8"/>
                <w:szCs w:val="21"/>
              </w:rPr>
            </w:pPr>
            <w:r>
              <w:rPr>
                <w:color w:val="000000"/>
                <w:spacing w:val="-18"/>
                <w:szCs w:val="21"/>
              </w:rPr>
              <w:t>《靖兔逸小集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春色满园关不住，一枝红杏出墙来。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firstLine="105"/>
              <w:jc w:val="left"/>
              <w:rPr/>
            </w:pP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游</w:t>
            </w:r>
            <w:r>
              <w:rPr>
                <w:szCs w:val="21"/>
              </w:rPr>
              <w:t>1125-1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字务观，号放翁。诗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《示儿》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《咏梅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8"/>
                <w:szCs w:val="21"/>
              </w:rPr>
            </w:pPr>
            <w:r>
              <w:rPr>
                <w:color w:val="000000"/>
                <w:spacing w:val="-18"/>
                <w:szCs w:val="21"/>
              </w:rPr>
              <w:t>《剑南诗稿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临落成泥碾做尘，只有香如故。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王之焕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688-7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诗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《凉州词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羌笛何须怨杨柳，春风不度玉门关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语文文学常识一览表一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中语文文学常识一览表二</w:t>
      </w:r>
    </w:p>
    <w:tbl>
      <w:tblPr>
        <w:tblW w:w="126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720"/>
        <w:gridCol w:w="1620"/>
        <w:gridCol w:w="2880"/>
        <w:gridCol w:w="1962"/>
      </w:tblGrid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号、称号、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朝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人物</w:t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jc w:val="left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孔 子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前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551-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前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4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名丘，字仲尼，我国古代的思想家，教育家。儒家学派代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春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《孔孟论学习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《论语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2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袁  枚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1716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17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字子才，号简斋，随园主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黄生借书说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《小仓山房文集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firstLine="315"/>
              <w:jc w:val="left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郦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道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地理学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北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三峡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《水经注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2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firstLine="315"/>
              <w:jc w:val="left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春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曹刿论战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《左传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szCs w:val="21"/>
              </w:rPr>
              <w:t>字茂叔，著名哲学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szCs w:val="21"/>
              </w:rPr>
              <w:t>《爱莲说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color w:val="000000"/>
                <w:szCs w:val="21"/>
              </w:rPr>
              <w:t>字留仙，世称“聊斋先生”，文学家，号柳泉居士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color w:val="000000"/>
                <w:szCs w:val="21"/>
              </w:rPr>
              <w:t>《狼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聊斋志异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天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宋瑞，履善，号文山，民族英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过零丁洋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文山先生全集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firstLine="315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干  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字令升，文学家，史学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《搜神记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firstLine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梓（</w:t>
            </w:r>
            <w:r>
              <w:rPr>
                <w:color w:val="000000"/>
                <w:szCs w:val="21"/>
              </w:rPr>
              <w:t>1701--175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字敏轩，号粒民，晚年又号文木老人，小说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清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《范进中举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《儒林外史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范进、胡屠夫</w:t>
            </w:r>
          </w:p>
        </w:tc>
      </w:tr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中</w:t>
            </w:r>
            <w:r>
              <w:rPr>
                <w:color w:val="000000"/>
                <w:szCs w:val="21"/>
              </w:rPr>
              <w:t>1330—1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本，号湖海散人。小说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未明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三顾茅庐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三国演义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刘备、诸葛亮</w:t>
            </w:r>
          </w:p>
        </w:tc>
      </w:tr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说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末明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武松打虎》《李逵见宋江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水浒传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武松。</w:t>
            </w:r>
            <w:r>
              <w:rPr>
                <w:color w:val="000000"/>
                <w:szCs w:val="21"/>
              </w:rPr>
              <w:t>李逵、宋江、戴宗</w:t>
            </w:r>
          </w:p>
        </w:tc>
      </w:tr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光（</w:t>
            </w:r>
            <w:r>
              <w:rPr>
                <w:color w:val="000000"/>
                <w:szCs w:val="21"/>
              </w:rPr>
              <w:t>1019--1086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君实</w:t>
            </w:r>
            <w:r>
              <w:rPr>
                <w:color w:val="000000"/>
                <w:szCs w:val="21"/>
              </w:rPr>
              <w:t>。政治家、</w:t>
            </w:r>
            <w:r>
              <w:rPr>
                <w:color w:val="000000"/>
                <w:szCs w:val="21"/>
              </w:rPr>
              <w:t>文学家、史学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隆中对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资治通鉴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刘备、诸葛亮</w:t>
            </w:r>
          </w:p>
        </w:tc>
      </w:tr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庆（</w:t>
            </w:r>
            <w:r>
              <w:rPr>
                <w:color w:val="000000"/>
                <w:szCs w:val="21"/>
              </w:rPr>
              <w:t>403-44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说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周处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记体小说《世说新语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color w:val="000000"/>
                <w:szCs w:val="21"/>
              </w:rPr>
              <w:t>周处</w:t>
            </w:r>
          </w:p>
        </w:tc>
      </w:tr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firstLine="210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袁 宏 道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1568-1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字中郎，号石公，与其兄宗道（字伯修）、弟中道（字小修），时号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三袁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，明代公安人，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公安派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，主张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独抒性灵，不拘格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游高梁桥记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《袁中郎全集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0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曹 雪 芹</w:t>
            </w:r>
          </w:p>
          <w:p>
            <w:pPr>
              <w:pStyle w:val="Normal"/>
              <w:autoSpaceDE w:val="false"/>
              <w:spacing w:lineRule="exact" w:line="240"/>
              <w:ind w:left="210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  <w:u w:val="single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？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1763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名沾，字梦阮，号雪芹，又号芹圃、芹溪，伟大的小说家。</w:t>
            </w:r>
            <w:r>
              <w:rPr>
                <w:rFonts w:ascii="Arial" w:hAnsi="Arial" w:cs="Arial"/>
                <w:color w:val="000000"/>
                <w:szCs w:val="21"/>
              </w:rPr>
              <w:t>中国封建社会百科全书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贾芸谋差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《红楼梦》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又名《石头记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贾芸、</w:t>
            </w:r>
            <w:r>
              <w:rPr>
                <w:szCs w:val="21"/>
              </w:rPr>
              <w:t>卜世仁</w:t>
            </w:r>
          </w:p>
        </w:tc>
      </w:tr>
      <w:tr>
        <w:trPr>
          <w:trHeight w:val="498" w:hRule="atLeast"/>
        </w:trPr>
        <w:tc>
          <w:tcPr>
            <w:tcW w:w="1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8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代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部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分</w:t>
            </w:r>
          </w:p>
        </w:tc>
      </w:tr>
      <w:tr>
        <w:trPr>
          <w:trHeight w:val="10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3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迅（</w:t>
            </w:r>
            <w:r>
              <w:rPr>
                <w:color w:val="000000"/>
                <w:szCs w:val="21"/>
              </w:rPr>
              <w:t>1881--1936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名周树人，字豫才，文学家、思想家、革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从百草原到三味书屋》《阿长与山海经》《孔乙己》《自嘲》《社戏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color w:val="000000"/>
                <w:szCs w:val="21"/>
              </w:rPr>
              <w:t>第一部白话小说</w:t>
            </w:r>
            <w:r>
              <w:rPr>
                <w:color w:val="000000"/>
                <w:szCs w:val="21"/>
              </w:rPr>
              <w:t>《狂人日记》小说</w:t>
            </w:r>
            <w:r>
              <w:rPr>
                <w:color w:val="000000"/>
                <w:szCs w:val="21"/>
              </w:rPr>
              <w:t>集</w:t>
            </w:r>
            <w:r>
              <w:rPr>
                <w:color w:val="000000"/>
                <w:szCs w:val="21"/>
              </w:rPr>
              <w:t>《呐喊》、《彷徨》，散文集《朝花夕拾》，散文诗集《野草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横眉冷对千夫指，俯首甘为孺子牛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六一公公，双喜，阿发</w:t>
            </w:r>
          </w:p>
        </w:tc>
      </w:tr>
      <w:tr>
        <w:trPr>
          <w:trHeight w:val="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盾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6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9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，原名沈德鸿，字雁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白杨礼赞》（选自《见闻杂记》）</w:t>
            </w:r>
            <w:r>
              <w:rPr>
                <w:color w:val="000000"/>
                <w:szCs w:val="21"/>
              </w:rPr>
              <w:t>《雷雨前》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color w:val="000000"/>
                <w:szCs w:val="21"/>
              </w:rPr>
              <w:t>小说有《腐蚀》《霜叶红于二月花》《子夜》《林家铺子》《春蚕》（与《秋收》《残冬》合称《农村三部曲》）。</w:t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闻一多（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1899-1946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诗人，学者、</w:t>
            </w:r>
            <w:r>
              <w:rPr>
                <w:color w:val="000000"/>
                <w:szCs w:val="21"/>
              </w:rPr>
              <w:t>民主战士，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新月诗派代表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color w:val="000000"/>
                <w:szCs w:val="21"/>
              </w:rPr>
              <w:t>著作收于《闻一多全集》中</w:t>
            </w:r>
            <w:r>
              <w:rPr>
                <w:color w:val="000000"/>
                <w:szCs w:val="21"/>
              </w:rPr>
              <w:t>。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提出诗歌的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三美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（建筑美、音乐美、绘画美）理论。代表作有《红烛》《死水》等。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firstLine="105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胡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适</w:t>
            </w:r>
            <w:r>
              <w:rPr>
                <w:rFonts w:cs="Arial" w:ascii="Arial" w:hAnsi="Arial"/>
                <w:color w:val="000000"/>
                <w:szCs w:val="21"/>
              </w:rPr>
              <w:t>1891-1962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原名胡洪骍，字适之，现代作家、学者、教育家。是中国现代文化的奠基人之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&lt;</w:t>
            </w:r>
            <w:r>
              <w:rPr>
                <w:color w:val="000000"/>
                <w:szCs w:val="21"/>
              </w:rPr>
              <w:t>老残游记</w:t>
            </w:r>
            <w:r>
              <w:rPr>
                <w:color w:val="000000"/>
                <w:szCs w:val="21"/>
              </w:rPr>
              <w:t>&gt;</w:t>
            </w:r>
            <w:r>
              <w:rPr>
                <w:color w:val="000000"/>
                <w:szCs w:val="21"/>
              </w:rPr>
              <w:t>的文学技术》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著有《胡适文存》、《中国哲学史大纲》、《白话文学史》、《胡适文集》、《胡适作品集》等。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5" w:firstLine="315"/>
              <w:jc w:val="left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冰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心</w:t>
            </w:r>
            <w:r>
              <w:rPr>
                <w:rFonts w:cs="Arial" w:ascii="Arial" w:hAnsi="Arial"/>
                <w:color w:val="000000"/>
                <w:szCs w:val="21"/>
              </w:rPr>
              <w:t>1900--1999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原名谢婉莹，福建长乐人，诗人，作家，</w:t>
            </w:r>
            <w:r>
              <w:rPr>
                <w:rFonts w:ascii="Arial" w:hAnsi="Arial" w:cs="Arial"/>
                <w:color w:val="000000"/>
                <w:szCs w:val="21"/>
              </w:rPr>
              <w:t>儿童文学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谈生命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代表诗作有《繁星》《春水》《寄小读者》，散文集《笑》《往事》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20"/>
              <w:jc w:val="left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孙  犁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 xml:space="preserve">1913-200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原名孙树。现代小说家、散文家。其小说充满了诗情画意，有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诗体小说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之称，是荷花淀派的创始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当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山地回忆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《村歌》</w:t>
            </w:r>
            <w:r>
              <w:rPr>
                <w:rFonts w:ascii="宋体;SimSun" w:hAnsi="宋体;SimSun"/>
                <w:b/>
                <w:color w:val="000000"/>
                <w:kern w:val="0"/>
                <w:szCs w:val="21"/>
                <w:lang w:val="zh-CN"/>
              </w:rPr>
              <w:t>《白洋淀纪事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妞儿</w:t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firstLine="210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徐 志 摩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1896-1931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笔名云中鹤、诗人、学者。</w:t>
            </w:r>
            <w:r>
              <w:rPr>
                <w:rFonts w:ascii="宋体;SimSun" w:hAnsi="宋体;SimSun"/>
                <w:color w:val="000000"/>
                <w:kern w:val="0"/>
                <w:szCs w:val="21"/>
                <w:u w:val="single"/>
                <w:lang w:val="zh-CN"/>
              </w:rPr>
              <w:t>新月社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的主要发起人和主要成员之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泰山日出》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Cs w:val="21"/>
              </w:rPr>
            </w:pPr>
            <w:r>
              <w:rPr>
                <w:rFonts w:ascii="宋体;SimSun" w:hAnsi="宋体;SimSun"/>
                <w:color w:val="000000"/>
                <w:spacing w:val="-6"/>
                <w:kern w:val="0"/>
                <w:szCs w:val="21"/>
                <w:lang w:val="zh-CN"/>
              </w:rPr>
              <w:t>诗集有《志摩的诗》《翡冷翠的一夜》《猛虎集》等，名篇有《再别康桥》《沙扬娜拉》《在病中》等。</w:t>
            </w:r>
          </w:p>
        </w:tc>
      </w:tr>
      <w:tr>
        <w:trPr>
          <w:trHeight w:val="9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郭 沫若（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1892-1978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原名开贞，号尚武，四川乐山人。我国杰出的作家、诗人、戏剧家、历史学家和古文字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天上的街市》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u w:val="single"/>
                <w:lang w:val="zh-CN"/>
              </w:rPr>
              <w:t>第一部诗集《女神》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是我国新诗运动的奠基石。有历史剧《屈原》《棠棣之花》《蔡文姬》《高渐离》《孔雀胆》《南冠草》等等。</w:t>
            </w:r>
          </w:p>
        </w:tc>
      </w:tr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firstLine="210"/>
              <w:jc w:val="left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朱自清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 xml:space="preserve">1898-1948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字佩弦，散文家，诗人，学者，民主战士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背影》《绿》《春》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代表作有诗和散文合集《踪迹》，散文集《背影》《欧游杂记》和《松堂游记》等。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鲍吉尔、原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蒙古作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当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《雪地贺卡》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《静默草原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梁实秋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1903-19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散文家，翻译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《猫的故事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《梁实秋雅舍小品全集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老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原名舒庆春，字舍予，满族人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950</w:t>
            </w:r>
            <w:r>
              <w:rPr>
                <w:color w:val="000000"/>
                <w:szCs w:val="21"/>
              </w:rPr>
              <w:t>年获</w:t>
            </w:r>
            <w:r>
              <w:rPr>
                <w:color w:val="000000"/>
                <w:szCs w:val="21"/>
              </w:rPr>
              <w:t>"</w:t>
            </w:r>
            <w:r>
              <w:rPr>
                <w:color w:val="000000"/>
                <w:szCs w:val="21"/>
              </w:rPr>
              <w:t>人民艺术家</w:t>
            </w:r>
            <w:r>
              <w:rPr>
                <w:color w:val="000000"/>
                <w:szCs w:val="21"/>
              </w:rPr>
              <w:t>"</w:t>
            </w:r>
            <w:r>
              <w:rPr>
                <w:color w:val="000000"/>
                <w:szCs w:val="21"/>
              </w:rPr>
              <w:t>称号。形成了老舍的风格，也是</w:t>
            </w:r>
            <w:r>
              <w:rPr>
                <w:color w:val="000000"/>
                <w:szCs w:val="21"/>
              </w:rPr>
              <w:t>"</w:t>
            </w:r>
            <w:r>
              <w:rPr>
                <w:color w:val="000000"/>
                <w:szCs w:val="21"/>
              </w:rPr>
              <w:t>京味小说</w:t>
            </w:r>
            <w:r>
              <w:rPr>
                <w:color w:val="000000"/>
                <w:szCs w:val="21"/>
              </w:rPr>
              <w:t>"</w:t>
            </w:r>
            <w:r>
              <w:rPr>
                <w:color w:val="000000"/>
                <w:szCs w:val="21"/>
              </w:rPr>
              <w:t>的开创者。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现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《第一堂课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长篇小说《骆驼样子》《四世同堂》剧本《茶馆》、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龙须沟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沈 从 文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1902-1988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原名沈岳焕，湖南凤凰人，现代作家。</w:t>
            </w:r>
            <w:r>
              <w:rPr>
                <w:color w:val="000000"/>
                <w:szCs w:val="21"/>
              </w:rPr>
              <w:t>历史文物研究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当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《柳源与沅州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散文集《湘行散记》、中篇小说《边城》和长篇小说《长河》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900"/>
        <w:gridCol w:w="1440"/>
        <w:gridCol w:w="3420"/>
        <w:gridCol w:w="1260"/>
      </w:tblGrid>
      <w:tr>
        <w:trPr>
          <w:trHeight w:val="7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号、称号、简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文出处或代表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人物</w:t>
            </w:r>
          </w:p>
        </w:tc>
      </w:tr>
      <w:tr>
        <w:trPr>
          <w:trHeight w:val="13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莫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泊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桑</w:t>
            </w:r>
            <w:r>
              <w:rPr>
                <w:color w:val="000000"/>
                <w:szCs w:val="21"/>
              </w:rPr>
              <w:t>1850--18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世纪后半期著名的批判现实主义作家。他与美国作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享利（代表作《含着泪水的微笑》）、俄国作家契诃夫、美国作家马克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吐温统称为短篇小说巨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法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项链》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我的叔叔于勒》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《珠宝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羊脂球》，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一生》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《漂亮朋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玛蒂尔德、路瓦栽</w:t>
            </w:r>
          </w:p>
          <w:p>
            <w:pPr>
              <w:pStyle w:val="Normal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菲利普夫妇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szCs w:val="21"/>
              </w:rPr>
              <w:t>郞丹先生</w:t>
            </w:r>
          </w:p>
        </w:tc>
      </w:tr>
      <w:tr>
        <w:trPr>
          <w:trHeight w:val="9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作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奥地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《世间最美的坟墓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《人类的群星闪耀时》、《三作家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0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列夫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托尔斯泰</w:t>
            </w:r>
            <w:r>
              <w:rPr>
                <w:color w:val="000000"/>
                <w:szCs w:val="21"/>
              </w:rPr>
              <w:t>1828-19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伟大的批判现实主义作家。列宁称赞他的作品是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俄国革命的一面镜子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俄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《一个人需要多少土地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战争与和平》《安娜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卡列尼娜》《复活》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szCs w:val="21"/>
              </w:rPr>
              <w:t>帕霍姆</w:t>
            </w:r>
          </w:p>
        </w:tc>
      </w:tr>
      <w:tr>
        <w:trPr>
          <w:trHeight w:val="11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普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希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金</w:t>
            </w:r>
            <w:r>
              <w:rPr>
                <w:rFonts w:cs="Arial" w:ascii="Arial" w:hAnsi="Arial"/>
                <w:color w:val="000000"/>
                <w:szCs w:val="21"/>
              </w:rPr>
              <w:t>1799--18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</w:t>
            </w:r>
            <w:r>
              <w:rPr>
                <w:rFonts w:ascii="Arial" w:hAnsi="Arial" w:cs="Arial"/>
                <w:color w:val="000000"/>
                <w:szCs w:val="21"/>
              </w:rPr>
              <w:t>世纪俄罗斯伟大民族诗人，积极浪漫主义文学的主要代表和批判现实主义文学的奠基人，被誉为俄国“文学之父”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俄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假如生活欺骗了你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著名诗歌《自由颂》《致大海》《致恰达耶夫》等，诗体小说《叶甫盖尼</w:t>
            </w:r>
            <w:r>
              <w:rPr>
                <w:rFonts w:cs="Arial" w:ascii="Arial" w:hAnsi="Arial"/>
                <w:color w:val="00000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szCs w:val="21"/>
              </w:rPr>
              <w:t>奥涅金》，长篇小说《上校的女儿》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欧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·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亨利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1862-19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作家，与法国的莫泊桑、俄国的契诃夫合称为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欧美三大短篇小说家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。其作品情节生动，笔调幽默，被誉为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美国生活幽默的百科全书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美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《最后一片叶子》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麦琪的礼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《麦祺的礼物》《警察与赞美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szCs w:val="21"/>
              </w:rPr>
              <w:t>德拉、吉姆</w:t>
            </w:r>
          </w:p>
        </w:tc>
      </w:tr>
      <w:tr>
        <w:trPr>
          <w:trHeight w:val="9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5" w:firstLine="210"/>
              <w:jc w:val="left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契诃夫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1860-19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批判现实主义作家，短篇小说大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俄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艺术品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中篇小说《第六病室》、剧本《樱桃园》和短篇小说《变色龙》《装在套子里的人》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szCs w:val="21"/>
              </w:rPr>
              <w:t>萨沙</w:t>
            </w:r>
            <w:r>
              <w:rPr>
                <w:color w:val="000000"/>
                <w:szCs w:val="21"/>
              </w:rPr>
              <w:t xml:space="preserve">· </w:t>
            </w:r>
            <w:r>
              <w:rPr>
                <w:szCs w:val="21"/>
              </w:rPr>
              <w:t>斯米尔诺夫</w:t>
            </w:r>
          </w:p>
        </w:tc>
      </w:tr>
      <w:tr>
        <w:trPr>
          <w:trHeight w:val="7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吐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作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美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《辛劳的蚂蚁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马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吐温中短篇小说选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弗朗西</w:t>
            </w:r>
            <w:r>
              <w:rPr>
                <w:rFonts w:ascii="宋体;SimSun" w:hAnsi="宋体;SimSun" w:cs="Arial"/>
                <w:color w:val="000000"/>
                <w:szCs w:val="21"/>
              </w:rPr>
              <w:t>施</w:t>
            </w:r>
            <w:r>
              <w:rPr>
                <w:rFonts w:cs="Arial" w:ascii="宋体;SimSun" w:hAnsi="宋体;SimSun"/>
                <w:color w:val="000000"/>
                <w:szCs w:val="21"/>
              </w:rPr>
              <w:t>·</w:t>
            </w:r>
            <w:r>
              <w:rPr>
                <w:rFonts w:ascii="Arial" w:hAnsi="Arial" w:cs="Arial"/>
                <w:color w:val="000000"/>
                <w:szCs w:val="21"/>
              </w:rPr>
              <w:t>培根</w:t>
            </w:r>
            <w:r>
              <w:rPr>
                <w:rFonts w:cs="Arial" w:ascii="Arial" w:hAnsi="Arial"/>
                <w:color w:val="000000"/>
                <w:szCs w:val="21"/>
              </w:rPr>
              <w:t>1561--16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哲学家、作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英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论逆境》《论读书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主要作品哲学方面有《新工具》和文学方面的《随笔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9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5" w:firstLine="21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雨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果</w:t>
            </w:r>
            <w:r>
              <w:rPr>
                <w:rFonts w:cs="Arial" w:ascii="Arial" w:hAnsi="Arial"/>
                <w:color w:val="000000"/>
                <w:szCs w:val="21"/>
              </w:rPr>
              <w:t>1802--18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是</w:t>
            </w:r>
            <w:r>
              <w:rPr>
                <w:rFonts w:cs="Arial" w:ascii="Arial" w:hAnsi="Arial"/>
                <w:color w:val="000000"/>
                <w:szCs w:val="21"/>
              </w:rPr>
              <w:t>19</w:t>
            </w:r>
            <w:r>
              <w:rPr>
                <w:rFonts w:ascii="Arial" w:hAnsi="Arial" w:cs="Arial"/>
                <w:color w:val="000000"/>
                <w:szCs w:val="21"/>
              </w:rPr>
              <w:t>世纪前期积极浪温主义文学运动的领袖，法国文学史上卓越的资产阶级作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法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诺曼底号遇难记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《巴黎圣母院》和《悲惨世界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安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徒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生</w:t>
            </w:r>
            <w:r>
              <w:rPr>
                <w:rFonts w:cs="Arial" w:ascii="Arial" w:hAnsi="Arial"/>
                <w:color w:val="000000"/>
                <w:szCs w:val="21"/>
              </w:rPr>
              <w:t>1805--18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著名童话作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丹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4"/>
                <w:szCs w:val="21"/>
              </w:rPr>
            </w:pPr>
            <w:r>
              <w:rPr>
                <w:rFonts w:ascii="Arial" w:hAnsi="Arial" w:cs="Arial"/>
                <w:color w:val="000000"/>
                <w:spacing w:val="-14"/>
                <w:szCs w:val="21"/>
              </w:rPr>
              <w:t>《皇帝的新装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《卖火柴的小女孩》《海的女儿》《丑小鸭》《安徒生童话和故事选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/>
              <w:t>都</w:t>
            </w:r>
            <w:r>
              <w:rPr>
                <w:rFonts w:eastAsia="Times New Roman"/>
              </w:rPr>
              <w:t xml:space="preserve">  </w:t>
            </w:r>
            <w:r>
              <w:rPr/>
              <w:t>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说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最后一课》（短篇小说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哈墨尔先生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小弗朗茨</w:t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尔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作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海燕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童年》《在人间》《我的大学》是高尔基的自传体三部曲。散文诗《海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  拉（</w:t>
            </w:r>
            <w:r>
              <w:rPr>
                <w:color w:val="000000"/>
                <w:sz w:val="21"/>
                <w:szCs w:val="21"/>
              </w:rPr>
              <w:t>1840-1902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猫的天堂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firstLine="4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240" w:before="0" w:after="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哈 谢 克</w:t>
            </w:r>
          </w:p>
          <w:p>
            <w:pPr>
              <w:pStyle w:val="Style15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883-1923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捷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黑信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济  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诗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秋颂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 戈 尔</w:t>
            </w:r>
          </w:p>
          <w:p>
            <w:pPr>
              <w:pStyle w:val="Style15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861-1941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诗人、作家。</w:t>
            </w:r>
            <w:r>
              <w:rPr>
                <w:color w:val="000000"/>
                <w:szCs w:val="21"/>
              </w:rPr>
              <w:t>1913</w:t>
            </w:r>
            <w:r>
              <w:rPr>
                <w:color w:val="000000"/>
                <w:szCs w:val="21"/>
              </w:rPr>
              <w:t>年获诺贝尔文学奖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印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金色花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泰戈尔诗选》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克雷洛夫</w:t>
            </w:r>
          </w:p>
          <w:p>
            <w:pPr>
              <w:pStyle w:val="Style15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769-1844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寓言作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俄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农夫的蛇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克雷洛夫寓言诗集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中语文文学常识一览表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Cs w:val="21"/>
        </w:rPr>
        <w:t>外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国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部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分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4740" w:h="2154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01:00Z</dcterms:created>
  <dc:creator>User</dc:creator>
  <dc:description/>
  <cp:keywords/>
  <dc:language>en-US</dc:language>
  <cp:lastModifiedBy>USER</cp:lastModifiedBy>
  <dcterms:modified xsi:type="dcterms:W3CDTF">2010-04-12T09:07:00Z</dcterms:modified>
  <cp:revision>13</cp:revision>
  <dc:subject/>
  <dc:title>姓  名</dc:title>
</cp:coreProperties>
</file>