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应用文知识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方法讲解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了解并掌握一些常用应用文的写作及格式特点。常用应用文有书信、申请、倡议书、统治、启事、电报、广播稿等，对这些文体的特点，我们可以归类掌握，如申请、倡议、书信都属信的一类，整体格式基本一致；启事、通知则基本相同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常见应用文的格式和内容要求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一）书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格式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不用标题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称呼要顶格写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正文空两格起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祝语，如分行，“祝”或“此致”空两格写，具体祝语下一行顶格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署名在祝语下一行右下角写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日期在署名正下一行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内容要求：不得出现错别字、病句、标点符号、语言不得体等问题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二）启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格式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标题“启事”或“</w:t>
      </w:r>
      <w:r>
        <w:rPr>
          <w:sz w:val="18"/>
          <w:szCs w:val="18"/>
        </w:rPr>
        <w:t>**</w:t>
      </w:r>
      <w:r>
        <w:rPr>
          <w:sz w:val="18"/>
          <w:szCs w:val="18"/>
        </w:rPr>
        <w:t>启事”首行正中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正文在第二行空两格起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不用祝语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署名（单位）正文下一行右下角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时间在署名（单位）正下一行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内容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遗失启事需交代清楚遗失的具体物品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招领启事不需明确交代具体物品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招聘启事需交代清楚缘由、条件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需交代清楚具体的联系时间、地点、人员（署名已交代可免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三）通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格式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标题“通知”或“</w:t>
      </w:r>
      <w:r>
        <w:rPr>
          <w:sz w:val="18"/>
          <w:szCs w:val="18"/>
        </w:rPr>
        <w:t>**</w:t>
      </w:r>
      <w:r>
        <w:rPr>
          <w:sz w:val="18"/>
          <w:szCs w:val="18"/>
        </w:rPr>
        <w:t>通知”首行正中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称呼（或免）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行顶格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正文空两格起写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不需写祝语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署名（单位）正文下一行右下角写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日期在署名正下一行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内容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简明扼要，不需描述性语言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交代清楚具体的时间、地点。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例题解析</w:t>
      </w:r>
    </w:p>
    <w:p>
      <w:pPr>
        <w:pStyle w:val="Normal"/>
        <w:rPr/>
      </w:pPr>
      <w:r>
        <w:rPr/>
        <w:t>1.</w:t>
      </w:r>
      <w:r>
        <w:rPr/>
        <w:t>、护士节前夕，某校初三⑴班的同学委托医院工作人员，给日夜奋战在抗击“非典”第一线的护士阿姨们捎去一束鲜花和一封简短的信，信的内容如下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爱的阿姨：</w:t>
            </w:r>
          </w:p>
          <w:p>
            <w:pPr>
              <w:pStyle w:val="Normal"/>
              <w:rPr/>
            </w:pPr>
            <w:r>
              <w:rPr/>
              <w:t>你们好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连日来，你们奋战在抗击“非典”第一线。面对</w:t>
            </w:r>
            <w:r>
              <w:rPr/>
              <w:t>SARS</w:t>
            </w:r>
            <w:r>
              <w:rPr/>
              <w:t>的挑战，你们没有丝毫的退缩，将个人安危置之度外；面对无情的“隔离”，你们以苦为荣，把对家人的思念化作对病人无微不至的呵护。②从报纸上了解到你们的事迹，使我们非常感动。我们决心以你们为榜样，也要为抗击“非典”做出自己的贡献。</w:t>
            </w:r>
          </w:p>
          <w:p>
            <w:pPr>
              <w:pStyle w:val="Normal"/>
              <w:rPr/>
            </w:pPr>
            <w:r>
              <w:rPr/>
              <w:t>祝</w:t>
            </w:r>
          </w:p>
          <w:p>
            <w:pPr>
              <w:pStyle w:val="Normal"/>
              <w:rPr/>
            </w:pPr>
            <w:r>
              <w:rPr/>
              <w:t>身体健康，早日凯旋！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校初三⑴班全体同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封信在格式上有一处错误，请说明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画线句有一个病句，请改正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分析：此题不仅考查考生修改病句的能力，也考查考生应用文的掌握。本题结合应用文的写作，联系抗击“非典”的社会热点，赞颂时代精神，贴近生活。语文实践活动的考查体现了语文与生活、学习的关系。</w:t>
      </w:r>
    </w:p>
    <w:p>
      <w:pPr>
        <w:pStyle w:val="Normal"/>
        <w:rPr/>
      </w:pPr>
      <w:r>
        <w:rPr/>
        <w:t>答案：①问候语“你们好！”前空两格。②缺少主语，删去“使”</w:t>
      </w:r>
    </w:p>
    <w:p>
      <w:pPr>
        <w:pStyle w:val="Normal"/>
        <w:rPr/>
      </w:pPr>
      <w:r>
        <w:rPr/>
        <w:t>2</w:t>
      </w:r>
      <w:r>
        <w:rPr/>
        <w:t>、下面的应用文</w:t>
      </w:r>
      <w:r>
        <w:rPr/>
        <w:t>,</w:t>
      </w:r>
      <w:r>
        <w:rPr/>
        <w:t>在语言表达和格式上有四处错误</w:t>
      </w:r>
      <w:r>
        <w:rPr/>
        <w:t>,</w:t>
      </w:r>
      <w:r>
        <w:rPr/>
        <w:t>请指出错处序号并改正</w:t>
      </w:r>
      <w:r>
        <w:rPr/>
        <w:t>:</w:t>
      </w:r>
    </w:p>
    <w:p>
      <w:pPr>
        <w:pStyle w:val="Normal"/>
        <w:rPr/>
      </w:pPr>
      <w:r>
        <w:rPr/>
        <w:t>征稿启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青少年是祖国的未来</w:t>
      </w:r>
      <w:r>
        <w:rPr/>
        <w:t>,</w:t>
      </w:r>
      <w:r>
        <w:rPr/>
        <w:t>是科学的希望。②为了鼓励全体同学争做品学兼优，③为了调动全体同学的科技创新意识，④我校将举办“科技小论文大赛”。⑤请此活动有意参加者，⑥于</w:t>
      </w:r>
      <w:r>
        <w:rPr/>
        <w:t>4</w:t>
      </w:r>
      <w:r>
        <w:rPr/>
        <w:t>月</w:t>
      </w:r>
      <w:r>
        <w:rPr/>
        <w:t>30</w:t>
      </w:r>
      <w:r>
        <w:rPr/>
        <w:t>日前将小论文交到“科创小组”负责人王小山同学处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天山中学“科创小组”</w:t>
      </w:r>
    </w:p>
    <w:p>
      <w:pPr>
        <w:pStyle w:val="Normal"/>
        <w:rPr/>
      </w:pPr>
      <w:r>
        <w:rPr/>
        <w:t>分析：此题主要考查考生在具体语境中运用语言的能力和对“启事”类应用文格式的掌握。</w:t>
      </w:r>
    </w:p>
    <w:p>
      <w:pPr>
        <w:pStyle w:val="Normal"/>
        <w:rPr/>
      </w:pPr>
      <w:r>
        <w:rPr/>
        <w:t>解答：在②句末加“的学生。③句将“调动”改为“培养”。⑤句将“有意参加”和“此活动”对调。⑦⑧句的日期和落款调换位置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巩固练习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一、找出请假条中的两处毛病，将修改意见写在下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请假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张老师：您好！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今日我因贵体欠安，故请假一天，望老师批准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假人：</w:t>
      </w:r>
      <w:r>
        <w:rPr>
          <w:sz w:val="18"/>
          <w:szCs w:val="18"/>
        </w:rPr>
        <w:t>张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修改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语言：</w:t>
      </w:r>
      <w:r>
        <w:rPr>
          <w:sz w:val="18"/>
          <w:szCs w:val="18"/>
        </w:rPr>
        <w:t>__________________________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格式：</w:t>
      </w:r>
      <w:r>
        <w:rPr>
          <w:sz w:val="18"/>
          <w:szCs w:val="18"/>
        </w:rPr>
        <w:t>______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二、读下面的表扬信，按要求回答问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光明中学校领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贵校初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高远同学助人为乐，非常值得表扬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我的孩子方旭就读于贵校初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，一个月前因患急性肺炎住进了医院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这期间他耽误了不少功课，我们焦急万分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正在这时，高远同学主动来到我们家，热心为方旭补课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整整二十天，每天晚上都是如此，直到帮助方旭补上落下的功课</w:t>
      </w:r>
      <w:r>
        <w:rPr>
          <w:sz w:val="18"/>
          <w:szCs w:val="18"/>
        </w:rPr>
        <w:t>F</w:t>
      </w:r>
      <w:r>
        <w:rPr>
          <w:sz w:val="18"/>
          <w:szCs w:val="18"/>
        </w:rPr>
        <w:t>。在高远同学面临中考的关键时刻，牺牲自己的宝贵时间来帮助同学</w:t>
      </w:r>
      <w:r>
        <w:rPr>
          <w:sz w:val="18"/>
          <w:szCs w:val="18"/>
        </w:rPr>
        <w:t>G</w:t>
      </w:r>
      <w:r>
        <w:rPr>
          <w:sz w:val="18"/>
          <w:szCs w:val="18"/>
        </w:rPr>
        <w:t>。这种助人为乐的精神让我们全家非常感动</w:t>
      </w:r>
      <w:r>
        <w:rPr>
          <w:sz w:val="18"/>
          <w:szCs w:val="18"/>
        </w:rPr>
        <w:t>H</w:t>
      </w:r>
      <w:r>
        <w:rPr>
          <w:sz w:val="18"/>
          <w:szCs w:val="18"/>
        </w:rPr>
        <w:t>。我们除再次向他表示感谢之外，还要求你们当领导的在全校给予表扬</w:t>
      </w:r>
      <w:r>
        <w:rPr>
          <w:sz w:val="18"/>
          <w:szCs w:val="18"/>
        </w:rPr>
        <w:t>I</w:t>
      </w:r>
      <w:r>
        <w:rPr>
          <w:sz w:val="18"/>
          <w:szCs w:val="18"/>
        </w:rPr>
        <w:t>！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此致</w:t>
      </w:r>
      <w:r>
        <w:rPr>
          <w:sz w:val="18"/>
          <w:szCs w:val="18"/>
        </w:rPr>
        <w:t>J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敬礼</w:t>
      </w:r>
      <w:r>
        <w:rPr>
          <w:sz w:val="18"/>
          <w:szCs w:val="18"/>
        </w:rPr>
        <w:t>K</w:t>
      </w:r>
      <w:r>
        <w:rPr>
          <w:sz w:val="18"/>
          <w:szCs w:val="18"/>
        </w:rPr>
        <w:t>！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           </w:t>
      </w:r>
      <w:r>
        <w:rPr>
          <w:sz w:val="18"/>
          <w:szCs w:val="18"/>
        </w:rPr>
        <w:t>方旭的家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方明杰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丹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敬上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这封表扬信在格式上有三处错误，它们是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有语病的是第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正文中语言有一处不得体，请标出序号</w:t>
      </w:r>
      <w:r>
        <w:rPr>
          <w:sz w:val="18"/>
          <w:szCs w:val="18"/>
        </w:rPr>
        <w:t>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三、修改书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敬爱的爷爷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您好！近来身体好吗？我们已有几个月未见面了，我常常惦念着您。有时思念心切，我恨不得一下子很快飞到您的身旁，向您汇报我近来的情况，倾诉对您的思念之情。爷爷，通过您多年对我的谆谆教导，使我各方面都有了很大的进步。目前，我各科成绩都很好，请勿挂念。我即将毕业，不久就要填报升学志愿，我准备报考师范学校。您同意吗？请您务必来信谈谈意见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致敬礼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敬上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这封信格式有两处错误：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正文有两个病句，请改正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文中加线的三个词中有一个不得体，找出来加以修改并说明理由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四、下面是一则征稿启事，从格式到内容都有毛病，请按要求修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征稿启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丰富校刊《中学时代》的内容，特征求下列稿件：园丁颂歌，班级新事，学习心得，读书笔记，思想火花和文艺创作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来稿要求观点鲜明，文字简洁生动，字迹清晰，篇幅以不超过千字为宜。请写明真实姓名和所在班级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祝大家学习进步！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中学时代》编辑部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修改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__________________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__________________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__________________4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__________________________________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五、根据文后的问题，修改下面的“寻物启事”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寻物启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人是供销社会计，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骑车经过农科大学教援楼附近时，不小心丢失皮包一只。有拾到者请交给本人，我愿意负出重金表示感谢。此致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敬礼</w:t>
      </w:r>
      <w:r>
        <w:rPr>
          <w:sz w:val="18"/>
          <w:szCs w:val="18"/>
        </w:rPr>
        <w:t>!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春风供销社全体职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它在格式上有两个毛病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 xml:space="preserve">____________________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 xml:space="preserve"> _________________________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它在内容上有两个问题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 xml:space="preserve">______________________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 xml:space="preserve"> __________________________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文中有两个错别字，在原文中圈出，并在旁边写上正确的字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下面的会议通知有四处错误，请一一指出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研究决定，本星期六下午第二节课后分年级召开各班学生代表会议，收集对各科教学的意见。希各班派代表按时参加会议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此致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敬礼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务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格式方面的错误是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 xml:space="preserve"> ____________________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内容方面的错误是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 __________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 xml:space="preserve"> 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六、下边是一份按书信格式写的申请书，其中行款格式有三处错误，文字表达有四处毛病，请指出或改正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申请书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敬爱的学校团委：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我通过团章的学习，团组织和团员同学的教育和帮助，认识到作为九十年代的青年，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必须争取积极加入到青年人自己的组织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中国共产主义青年团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共青团是党领导下的先进青年的群众性组织，是党的可靠助手和后备军，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是培养青年学习共产主义理论，具有“四有”、“五爱”品质。正是如此，我应该争取加入共青团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我向你们申请，我要用实际行动争取及早加入共青团，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请一定批准。如果我被批准了，我决心遵守团章，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执行团员义务，参加团的工作，做名副其实的共青团员，处处起模范作用，为</w:t>
      </w:r>
      <w:r>
        <w:rPr>
          <w:sz w:val="18"/>
          <w:szCs w:val="18"/>
        </w:rPr>
        <w:t>"</w:t>
      </w:r>
      <w:r>
        <w:rPr>
          <w:sz w:val="18"/>
          <w:szCs w:val="18"/>
        </w:rPr>
        <w:t>四化</w:t>
      </w:r>
      <w:r>
        <w:rPr>
          <w:sz w:val="18"/>
          <w:szCs w:val="18"/>
        </w:rPr>
        <w:t>"</w:t>
      </w:r>
      <w:r>
        <w:rPr>
          <w:sz w:val="18"/>
          <w:szCs w:val="18"/>
        </w:rPr>
        <w:t>贡献力量；如果我一时未被批准，决不灰心，要接受考验，继续创造条件努力争取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我写了一份自传，包括我的家庭成员情况，请审查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致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敬礼</w:t>
      </w:r>
      <w:r>
        <w:rPr>
          <w:sz w:val="18"/>
          <w:szCs w:val="18"/>
        </w:rPr>
        <w:t>!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育英中学初三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澜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指出行款格式的三处错误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</w:rPr>
        <w:t>；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 xml:space="preserve">___________________________________ 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 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改正文字表达的四处毛病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 </w:t>
      </w:r>
      <w:r>
        <w:rPr>
          <w:sz w:val="18"/>
          <w:szCs w:val="18"/>
        </w:rPr>
        <w:t>；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 xml:space="preserve">_________________________________ 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 xml:space="preserve">____________________________ </w:t>
      </w:r>
      <w:r>
        <w:rPr>
          <w:sz w:val="18"/>
          <w:szCs w:val="18"/>
        </w:rPr>
        <w:t>；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____________________________________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七、下面是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县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中学初中三年级全体同学于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向全县小朋友发出的一份关于保护益鸟的倡议书。教师读后认为有五处与倡议书的格式不符，请找出来改正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鸟是人类的好朋友。在我国辽阔的土地上，有一支庞大的义务灭虫队伍，这就是常年守卫在森林、果园和田野之中的食虫鸟类。它们为捕捉各种害虫而奔波，是一些称职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天兵天将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为保护庄稼和森林作出了很大的贡献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目前，春回大地，正是百鸟做窝的季节。喜鹊、燕子、啄木鸟和山雀等许多鸟都要在树上或屋檐下做窝、下蛋、孵小鸟。为了保护益鸟，给它们创造一个安全生存的环境和气氛，维护自然生态平衡，我们向全县小朋友发出以下倡议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一、不掏鸟窝，不摸鸟蛋，不捕捉益鸟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二、多载树，多种草，为鸟类创造生活繁殖的良好环境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三、向人们宣传保护益鸟的重要意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四、认真观察和研究鸟类的生活习性，学习保护益鸟的知识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此致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敬礼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县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中学初三年级全体同学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修改意见：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八、下面一篇贺信有些不当之处，请在原文上改正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要改变原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贺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亲爱的国家乒乓球队运动员们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值此四十三届世界乒乓球锦标赛闭幕之际，获悉你们夺得了七个项目全部的冠军，非常荣幸。你们为国争了光，特向你们致以热烈的祝贺。希望你们再接再厉，取得更大成就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谨致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敬礼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×</w:t>
      </w:r>
      <w:r>
        <w:rPr>
          <w:sz w:val="18"/>
          <w:szCs w:val="18"/>
        </w:rPr>
        <w:t>省</w:t>
      </w:r>
      <w:r>
        <w:rPr>
          <w:sz w:val="18"/>
          <w:szCs w:val="18"/>
        </w:rPr>
        <w:t>×</w:t>
      </w:r>
      <w:r>
        <w:rPr>
          <w:sz w:val="18"/>
          <w:szCs w:val="18"/>
        </w:rPr>
        <w:t>校</w:t>
      </w:r>
      <w:r>
        <w:rPr>
          <w:sz w:val="18"/>
          <w:szCs w:val="18"/>
        </w:rPr>
        <w:t>×</w:t>
      </w:r>
      <w:r>
        <w:rPr>
          <w:sz w:val="18"/>
          <w:szCs w:val="18"/>
        </w:rPr>
        <w:t>级</w:t>
      </w:r>
      <w:r>
        <w:rPr>
          <w:sz w:val="18"/>
          <w:szCs w:val="18"/>
        </w:rPr>
        <w:t>×</w:t>
      </w:r>
      <w:r>
        <w:rPr>
          <w:sz w:val="18"/>
          <w:szCs w:val="18"/>
        </w:rPr>
        <w:t>班学生</w:t>
      </w:r>
      <w:r>
        <w:rPr>
          <w:sz w:val="18"/>
          <w:szCs w:val="18"/>
        </w:rPr>
        <w:t>××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九、广播搞写作要求内容有针对性，同时要写得短小、得体、通俗、口语化。下边是一篇广播稿的头两段，其中有五处不得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已用横线标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请加以修改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同学们，告诉大家一个敲击我们心扉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的好消息。我校男子篮球队今天上午在县中学生运动会男蓝决赛中，经过一个多小时的激烈比赛，以</w:t>
      </w:r>
      <w:r>
        <w:rPr>
          <w:sz w:val="18"/>
          <w:szCs w:val="18"/>
        </w:rPr>
        <w:t>88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sz w:val="18"/>
          <w:szCs w:val="18"/>
        </w:rPr>
        <w:t>85</w:t>
      </w:r>
      <w:r>
        <w:rPr>
          <w:sz w:val="18"/>
          <w:szCs w:val="18"/>
        </w:rPr>
        <w:t>力克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了松柏中学代表队，取得了本届中学生男子蓝球锦标赛冠军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今天上午，骄阳似火。我校男蓝队员，发扬“一不怕苦，二不怕死”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的精神，打出了风格，打出了水平。陈帆同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二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沉着冷静，一人独得</w:t>
      </w:r>
      <w:r>
        <w:rPr>
          <w:sz w:val="18"/>
          <w:szCs w:val="18"/>
        </w:rPr>
        <w:t>22</w:t>
      </w:r>
      <w:r>
        <w:rPr>
          <w:sz w:val="18"/>
          <w:szCs w:val="18"/>
        </w:rPr>
        <w:t>分，为我队的胜利立下了丰功伟绩</w:t>
      </w:r>
      <w:r>
        <w:rPr>
          <w:rFonts w:ascii="宋体;SimSun" w:hAnsi="宋体;SimSun" w:cs="宋体;SimSun"/>
          <w:sz w:val="18"/>
          <w:szCs w:val="18"/>
        </w:rPr>
        <w:t>⑤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修改意见：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 xml:space="preserve">__________________________________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 xml:space="preserve">______________________________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 xml:space="preserve">_______________________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________________________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 xml:space="preserve"> 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十、下面是一封感谢信，读后做题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中学领导：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我的女儿在去年的一次车祸中，失去了左腿，使她成为残疾姑娘，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一年多来，老师和同学们无微不致的关心她，给她补课，替她交作业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尤其是班主任董老师给她送来的“身残志坚”的条幅，成了激励她奋斗的座右铭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老师和同学们关心残疾人，助人为乐的精神，是值得我们学习的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在大家的鼓励和帮助下，我的女儿战胜了伤残，如今已能挂着拐杖走路了；她加倍努力地学习，成绩在班级名列前矛。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sz w:val="18"/>
          <w:szCs w:val="18"/>
        </w:rPr>
        <w:t>我们全家向董老师和同学们表示衰心的感谢，并请学校领导给予表扬。此致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敬礼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生家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</w:t>
      </w:r>
      <w:r>
        <w:rPr>
          <w:sz w:val="18"/>
          <w:szCs w:val="18"/>
        </w:rPr>
        <w:t>×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改正文中的两个错别字：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改为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；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改为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改正第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句的语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原句上作删改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信中第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句应放在第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句的前面，这样信的思路才顺畅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从感谢信的写作要求看，这封信存在的两个主要问题是：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十一、根据下面通知，请改在后面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今天下午，在政教处办公室召开学生会干部或各班班长会议，筹备为希望工程献爱心活动，希准时参加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致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敬礼！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政教处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修改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_____________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_____________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5. _____________________________</w:t>
      </w:r>
    </w:p>
    <w:p>
      <w:pPr>
        <w:pStyle w:val="Normal"/>
        <w:spacing w:lineRule="atLeast" w:line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复习小结：</w:t>
      </w:r>
    </w:p>
    <w:sectPr>
      <w:headerReference w:type="default" r:id="rId2"/>
      <w:footerReference w:type="default" r:id="rId3"/>
      <w:type w:val="nextPage"/>
      <w:pgSz w:orient="landscape" w:w="20636" w:h="14570"/>
      <w:pgMar w:left="936" w:right="1089" w:gutter="0" w:header="624" w:top="935" w:footer="879" w:bottom="107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编写者：李大明</w:t>
    </w:r>
    <w:r>
      <w:rPr>
        <w:rFonts w:eastAsia="Times New Roman"/>
      </w:rPr>
      <w:t xml:space="preserve">                   </w:t>
    </w:r>
    <w:r>
      <w:rPr/>
      <w:t>QQ</w:t>
    </w:r>
    <w:r>
      <w:rPr/>
      <w:t>：</w:t>
    </w:r>
    <w:r>
      <w:rPr/>
      <w:t>858569960                 Email:lidamingbd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00ccff" stroked="f" o:allowincell="f" style="position:absolute;margin-left:90.95pt;margin-top:248.6pt;width:748.55pt;height:13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0杨中专用" trim="t" style="font-family:&quot;宋体&quot;;font-size:1pt"/>
          <v:fill o:detectmouseclick="t" type="solid" color2="#ff3300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2010</w:t>
    </w:r>
    <w:r>
      <w:rPr>
        <w:b/>
        <w:sz w:val="28"/>
        <w:szCs w:val="28"/>
      </w:rPr>
      <w:t>年杨部中学初三语文组——中考语文总复习（鄂教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年中考复习专用模板1003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4:00Z</dcterms:created>
  <dc:creator/>
  <dc:description/>
  <dc:language>en-US</dc:language>
  <cp:lastModifiedBy>易普网络</cp:lastModifiedBy>
  <dcterms:modified xsi:type="dcterms:W3CDTF">2010-03-24T06:54:00Z</dcterms:modified>
  <cp:revision>0</cp:revision>
  <dc:subject/>
  <dc:title/>
</cp:coreProperties>
</file>