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句子——修辞、对联、广告标语</w:t>
      </w:r>
    </w:p>
    <w:p>
      <w:pPr>
        <w:pStyle w:val="Normal"/>
        <w:rPr/>
      </w:pPr>
      <w:r>
        <w:rPr>
          <w:b/>
          <w:sz w:val="28"/>
          <w:szCs w:val="28"/>
        </w:rPr>
        <w:t>修辞：</w:t>
      </w:r>
      <w:r>
        <w:rPr>
          <w:szCs w:val="21"/>
        </w:rPr>
        <w:t>掌握常用的修辞格的特征及其作用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比喻：比喻就是打比方。也就是用具体的、常见的某一事物或情景来比抽象的生疏的事物或情景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比喻包括本体（被比的事物或情景）、喻体（用来作比的事物或情景）、比喻词（用来联系本体和喻体的词）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比喻的作用：可以使语言形象生动。使被描写的事物更加形象、鲜明，使复杂的道理具体、易懂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拟人：拟人就是把事物当作人来写。运用联想，直接把事物当作人来写，将它写成有人一样的语言、感情、动作等。例如：说不定蜜蜂也在赶着建设什么新生活呢！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拟人的作用：可以表达作者鲜明的感情色彩，增强语言的亲切感，还可使被描述的事物变得生动起来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夸张：夸张是对客观事物的形象、特征、作用、程度等作扩大或缩小的描述。它的特点是运用联想或想象进行描述。例如。太阳刚一出来，地上已经像下了火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夸张的作用：更鲜明，更突出地表现被描述的事物的特征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排比：把内容紧密相关、结构基本相同或相似、语气基本一致的几个句子或短语递相排列，用来表达相近或相关的语意。例如：红的像火、粉的像霞，白的像雪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作用：便于把内容表达得更集中、更透彻。把强烈的感情表达得淋漓尽致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对偶：用结构相同、字数相等的一对短语或句子来表达两个相反、相对或相近、相关的意思。例如：两个黄鹂鸣翠柳，一行白鹭上青天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作用：把意思表达得更凝炼、完整，增强语言的音乐美和感染力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反复：根据表达需要；使同一词语或句子一再出现。反复可以连续，也可以间隔。相同的语句紧紧连接在一起，没有其它语句相隔的反复为“连续反复”。如：读书呀，读书呀，不错，学生是应该读书的，但一方面也要大人老爷们不至于葬送土地，这才能够安心读书。“间隔反复”乃是指相同的语句隔开来反复出现，当中插入其它语句的反复。如：……他们不惊诧；……他们不惊诧。……他们也不惊诧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作用：可以强调突出某一事物或某种感情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设问：先提出问题，然后紧接着把自己的看法说出来。它是自问自答，答在问外。例如：这是什么精神？这是国际主义精神，这是共产主义精神，每一个中国共产党员都要学习这种精神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作用：可以引起人们注意和思考，可以突出重点，还能使行文有变化，不呆板。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/>
      </w:pPr>
      <w:r>
        <w:rPr>
          <w:color w:val="444444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反问：用疑问的形式表示确定的意思。它是无疑而问，问而不答，寓答于问。例如：世间还能有比这更居心险恶的事情吗？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作用：可以增强语言气势，使确定的意思更加强烈，不容置疑，富有感染力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联：</w:t>
      </w:r>
    </w:p>
    <w:p>
      <w:pPr>
        <w:pStyle w:val="Normal"/>
        <w:spacing w:lineRule="atLeast" w:line="0"/>
        <w:ind w:left="1756" w:hanging="1756"/>
        <w:rPr/>
      </w:pPr>
      <w:r>
        <w:rPr>
          <w:b/>
        </w:rPr>
        <w:t>对联的特点：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字数相等，断句一致。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平仄相合，音调和谐。传统习惯是“仄起平落”，即上联末句尾字用仄声，下联末句尾字用平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词性相对，位置相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内容相关，上下衔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对联的分类：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春联、婚联、寿联、挽联、名胜联、行业联、其它联　</w:t>
      </w:r>
    </w:p>
    <w:p>
      <w:pPr>
        <w:pStyle w:val="Normal"/>
        <w:spacing w:lineRule="atLeast" w:line="0"/>
        <w:rPr/>
      </w:pPr>
      <w:r>
        <w:rPr>
          <w:b/>
        </w:rPr>
        <w:t>对联的张挂：</w:t>
      </w:r>
      <w:r>
        <w:rPr>
          <w:rFonts w:eastAsia="Times New Roman"/>
          <w:b/>
        </w:rPr>
        <w:t xml:space="preserve">  </w:t>
      </w:r>
      <w:r>
        <w:rPr>
          <w:sz w:val="18"/>
          <w:szCs w:val="18"/>
        </w:rPr>
        <w:t>人朝门立，右上左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告标语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具体，指问明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该做什么，不该做什么，希望别人做什么，不做什么，表述必须具体明确。例如，要求写一句爱护花木或珍惜土地的广告词，有人这样写：“珍惜我，就是造福全人类。”是要不得“爱护花木”，还是“珍惜土地”，不知所云；而“绕行三五步，留得芳草绿”，“节约方寸地，留与子孙耕”，意思具体明了，让人一看就明白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二、语言简洁，朗朗上口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公益广告是面向大众的，广告词太长不容易记住，一定要做到语言简洁，还应该适当运用修辞，力求语句生动活泼，易记易诵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例如以“义务献血”为内容的公益广告词：守望相助手牵手，献血救人心连心；点点滴滴汇心海，片片真情暖人间；鲜血诚可贵，救人品更高；但愿人长久，热血注心田；波涛让江河澎湃，热血使生命沸腾！我健康，我献血，我自豪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这六句广告词，从修辞看，前两句用对偶，整齐醒目；三四句巧妙化用诗歌名句，增加了广告的文化底蕴；而五句采用比兴手法，句子生动；六句采用了排比，铿锵有力。从句式上看，前五句是整句，音韵和谐，易入耳入脑；第六句是短句，简洁明快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三、构思新颖，富有创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广告是用创意来说话的，富有创意的广告词是在用艺术的语言传播一种理念。因此，拟写广告词要用艺术的手法把话说到人的心上，实现“一语惊醒梦中人”的目的。如“因为你的一滴血，我的笑容不再苍白”这句献血的宣传语，新颖生动，赋予了献血行为一种全新的境界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四、语气亲切温馨，充满人文关怀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现代文明应该告别粗鲁野蛮，即使是对人们行为的约束和规劝，也应该对个体生命给予高度尊重和敬意。因此，好的广告词都尽可能用“美”和“善”进行人格诱导，激起人们的崇高情感。例如“安全才能回家”，温馨体贴，远比“严禁超速行驶”更有人文力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题演练：</w:t>
      </w:r>
    </w:p>
    <w:p>
      <w:pPr>
        <w:pStyle w:val="Normal"/>
        <w:rPr>
          <w:sz w:val="18"/>
          <w:szCs w:val="18"/>
        </w:rPr>
      </w:pPr>
      <w:r>
        <w:rPr>
          <w:color w:val="444444"/>
          <w:kern w:val="0"/>
          <w:sz w:val="18"/>
          <w:szCs w:val="18"/>
        </w:rPr>
        <w:t>1</w:t>
      </w:r>
      <w:r>
        <w:rPr>
          <w:color w:val="444444"/>
          <w:kern w:val="0"/>
          <w:sz w:val="18"/>
          <w:szCs w:val="18"/>
        </w:rPr>
        <w:t>，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对修辞方法及其作用分析得不正确的一项是（</w:t>
      </w:r>
      <w:r>
        <w:rPr>
          <w:color w:val="444444"/>
          <w:kern w:val="0"/>
          <w:sz w:val="18"/>
          <w:szCs w:val="18"/>
        </w:rPr>
        <w:t>   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A.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争渡、争渡、惊起一滩鸥鹭。”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运用了反复修辞，表现了词人急于寻路回家，奋力划船的情状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如果生命是树，尊严就是根；如果生命是火，尊严就是燃烧；如果生命是鹰，尊严就是飞翔。真正的尊严是高于生命的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运用排比和比喻，形象地表达了尊严高于生命的主旨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眼前的山，已把夏天的翠裙换成了深秋的茶绿色的晚服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运用拟人和比喻写出了山色的变化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一味地追“星”，一味地模仿“星”，哪里还会有创新的意识？哪里还会有开拓的精神呢？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运用设问和反问，批评了“追星族”缺乏创新和开拓。</w:t>
      </w:r>
    </w:p>
    <w:p>
      <w:pPr>
        <w:pStyle w:val="Normal"/>
        <w:widowControl/>
        <w:snapToGrid w:val="false"/>
        <w:jc w:val="left"/>
        <w:rPr/>
      </w:pPr>
      <w:r>
        <w:rPr>
          <w:color w:val="444444"/>
          <w:kern w:val="0"/>
          <w:sz w:val="18"/>
          <w:szCs w:val="18"/>
        </w:rPr>
        <w:t>2</w:t>
      </w:r>
      <w:r>
        <w:rPr>
          <w:color w:val="444444"/>
          <w:kern w:val="0"/>
          <w:sz w:val="18"/>
          <w:szCs w:val="18"/>
        </w:rPr>
        <w:t>，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对下列各句修辞方法判断有误的一项是（</w:t>
      </w:r>
      <w:r>
        <w:rPr>
          <w:color w:val="444444"/>
          <w:kern w:val="0"/>
          <w:sz w:val="18"/>
          <w:szCs w:val="18"/>
        </w:rPr>
        <w:t>   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夺取全国胜利，这只是万里长征走完了第一步。（夸张）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油蛉在这里低唱，蟋蟀们在这里弹琴。（拟人）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C.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还要将脖子扭几扭。实在标致极了。（反语）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希特勒、墨索里尼，不都在人民面前倒下去了吗？（反问）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3</w:t>
      </w:r>
      <w:r>
        <w:rPr>
          <w:color w:val="44444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下列句中“像”字的作用与其他三句不同的一句是（</w:t>
      </w:r>
      <w:r>
        <w:rPr>
          <w:color w:val="444444"/>
          <w:kern w:val="0"/>
          <w:sz w:val="18"/>
          <w:szCs w:val="18"/>
        </w:rPr>
        <w:t>   </w:t>
      </w:r>
      <w:r>
        <w:rPr>
          <w:rFonts w:eastAsia="Times New Roma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红红的火柴头聚集在一起，像一簇火焰在跳。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他长得是否很像他的哥哥？</w:t>
      </w:r>
    </w:p>
    <w:p>
      <w:pPr>
        <w:pStyle w:val="Normal"/>
        <w:widowControl/>
        <w:snapToGrid w:val="false"/>
        <w:ind w:firstLine="420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收获的庄稼堆成垛，真像座小山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444444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他那五大三粗的模样难道像庙里的一尊金刚不成？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4</w:t>
      </w:r>
      <w:r>
        <w:rPr>
          <w:color w:val="444444"/>
          <w:kern w:val="0"/>
          <w:sz w:val="18"/>
          <w:szCs w:val="18"/>
        </w:rPr>
        <w:t>，下面一段文字依次运用的修辞方法正确的一项是（</w:t>
      </w:r>
      <w:r>
        <w:rPr>
          <w:rFonts w:ascii="MS Gothic;ＭＳ ゴシック" w:hAnsi="MS Gothic;ＭＳ ゴシック" w:cs="MS Gothic;ＭＳ ゴシック" w:eastAsia="MS Gothic;ＭＳ ゴシック"/>
          <w:color w:val="444444"/>
          <w:kern w:val="0"/>
          <w:sz w:val="18"/>
          <w:szCs w:val="18"/>
        </w:rPr>
        <w:t> </w:t>
      </w:r>
      <w:r>
        <w:rPr>
          <w:color w:val="444444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444444"/>
          <w:kern w:val="0"/>
          <w:sz w:val="18"/>
          <w:szCs w:val="18"/>
        </w:rPr>
        <w:t>  </w:t>
      </w:r>
      <w:r>
        <w:rPr>
          <w:color w:val="444444"/>
          <w:kern w:val="0"/>
          <w:sz w:val="18"/>
          <w:szCs w:val="18"/>
        </w:rPr>
        <w:t>我们应当心胸开阔如大海，应该乐于助人，与人为善，试想，如果心眼儿比针鼻还小，老是斤斤计较个人得失，怎么能与同学们相处得好呢？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A</w:t>
      </w:r>
      <w:r>
        <w:rPr>
          <w:color w:val="444444"/>
          <w:kern w:val="0"/>
          <w:sz w:val="18"/>
          <w:szCs w:val="18"/>
        </w:rPr>
        <w:t>．明喻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夸张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设问</w:t>
      </w:r>
      <w:r>
        <w:rPr>
          <w:rFonts w:eastAsia="Times New Roman"/>
          <w:color w:val="444444"/>
          <w:kern w:val="0"/>
          <w:sz w:val="18"/>
          <w:szCs w:val="18"/>
        </w:rPr>
        <w:t xml:space="preserve">        </w:t>
      </w:r>
      <w:r>
        <w:rPr>
          <w:color w:val="444444"/>
          <w:kern w:val="0"/>
          <w:sz w:val="18"/>
          <w:szCs w:val="18"/>
        </w:rPr>
        <w:t>B</w:t>
      </w:r>
      <w:r>
        <w:rPr>
          <w:color w:val="444444"/>
          <w:kern w:val="0"/>
          <w:sz w:val="18"/>
          <w:szCs w:val="18"/>
        </w:rPr>
        <w:t>．夸张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暗喻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反问</w:t>
      </w:r>
      <w:r>
        <w:rPr>
          <w:rFonts w:eastAsia="Times New Roman"/>
          <w:color w:val="444444"/>
          <w:kern w:val="0"/>
          <w:sz w:val="18"/>
          <w:szCs w:val="18"/>
        </w:rPr>
        <w:t xml:space="preserve">         </w:t>
      </w:r>
      <w:r>
        <w:rPr>
          <w:color w:val="444444"/>
          <w:kern w:val="0"/>
          <w:sz w:val="18"/>
          <w:szCs w:val="18"/>
        </w:rPr>
        <w:t>C</w:t>
      </w:r>
      <w:r>
        <w:rPr>
          <w:color w:val="444444"/>
          <w:kern w:val="0"/>
          <w:sz w:val="18"/>
          <w:szCs w:val="18"/>
        </w:rPr>
        <w:t>．明喻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夸张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反问</w:t>
      </w:r>
      <w:r>
        <w:rPr>
          <w:rFonts w:eastAsia="Times New Roman"/>
          <w:color w:val="444444"/>
          <w:kern w:val="0"/>
          <w:sz w:val="18"/>
          <w:szCs w:val="18"/>
        </w:rPr>
        <w:t xml:space="preserve">          </w:t>
      </w:r>
      <w:r>
        <w:rPr>
          <w:color w:val="444444"/>
          <w:kern w:val="0"/>
          <w:sz w:val="18"/>
          <w:szCs w:val="18"/>
        </w:rPr>
        <w:t>D</w:t>
      </w:r>
      <w:r>
        <w:rPr>
          <w:color w:val="444444"/>
          <w:kern w:val="0"/>
          <w:sz w:val="18"/>
          <w:szCs w:val="18"/>
        </w:rPr>
        <w:t>．夸张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暗喻</w:t>
      </w:r>
      <w:r>
        <w:rPr>
          <w:rFonts w:eastAsia="Times New Roman"/>
          <w:color w:val="444444"/>
          <w:kern w:val="0"/>
          <w:sz w:val="18"/>
          <w:szCs w:val="18"/>
        </w:rPr>
        <w:t xml:space="preserve">  </w:t>
      </w:r>
      <w:r>
        <w:rPr>
          <w:color w:val="444444"/>
          <w:kern w:val="0"/>
          <w:sz w:val="18"/>
          <w:szCs w:val="18"/>
        </w:rPr>
        <w:t>设问</w:t>
      </w:r>
    </w:p>
    <w:p>
      <w:pPr>
        <w:pStyle w:val="Normal"/>
        <w:widowControl/>
        <w:snapToGrid w:val="false"/>
        <w:jc w:val="left"/>
        <w:rPr/>
      </w:pPr>
      <w:r>
        <w:rPr>
          <w:color w:val="444444"/>
          <w:kern w:val="0"/>
          <w:sz w:val="18"/>
          <w:szCs w:val="18"/>
        </w:rPr>
        <w:t>5</w:t>
      </w:r>
      <w:r>
        <w:rPr>
          <w:color w:val="444444"/>
          <w:kern w:val="0"/>
          <w:sz w:val="18"/>
          <w:szCs w:val="18"/>
        </w:rPr>
        <w:t>，下列句子修辞手法运用恰当的一项是</w:t>
      </w:r>
      <w:r>
        <w:rPr>
          <w:color w:val="444444"/>
          <w:kern w:val="0"/>
          <w:sz w:val="18"/>
          <w:szCs w:val="18"/>
        </w:rPr>
        <w:t>(     )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A,</w:t>
      </w:r>
      <w:r>
        <w:rPr>
          <w:color w:val="444444"/>
          <w:kern w:val="0"/>
          <w:sz w:val="18"/>
          <w:szCs w:val="18"/>
        </w:rPr>
        <w:t>清晨，我告别病重的妈妈，迈着沉重的步伐，沿河畔走去，只见柳丝轻盈，翩翩起舞，芳草萋萋，频频颔首。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B</w:t>
      </w:r>
      <w:r>
        <w:rPr>
          <w:color w:val="444444"/>
          <w:kern w:val="0"/>
          <w:sz w:val="18"/>
          <w:szCs w:val="18"/>
        </w:rPr>
        <w:t>，未来的香港文学一定会像天边的彩霞一样绚丽多彩。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C</w:t>
      </w:r>
      <w:r>
        <w:rPr>
          <w:color w:val="444444"/>
          <w:kern w:val="0"/>
          <w:sz w:val="18"/>
          <w:szCs w:val="18"/>
        </w:rPr>
        <w:t>，一滴水微不足道，可是一滴一滴汇集起来，就会形成巨大的力量，可以冲垮万仞高山，甚至整个世界。</w:t>
      </w:r>
    </w:p>
    <w:p>
      <w:pPr>
        <w:pStyle w:val="Normal"/>
        <w:widowControl/>
        <w:snapToGrid w:val="false"/>
        <w:jc w:val="left"/>
        <w:rPr>
          <w:color w:val="444444"/>
          <w:kern w:val="0"/>
          <w:sz w:val="18"/>
          <w:szCs w:val="18"/>
        </w:rPr>
      </w:pPr>
      <w:r>
        <w:rPr>
          <w:color w:val="444444"/>
          <w:kern w:val="0"/>
          <w:sz w:val="18"/>
          <w:szCs w:val="18"/>
        </w:rPr>
        <w:t>D</w:t>
      </w:r>
      <w:r>
        <w:rPr>
          <w:color w:val="444444"/>
          <w:kern w:val="0"/>
          <w:sz w:val="18"/>
          <w:szCs w:val="18"/>
        </w:rPr>
        <w:t>，凌晨，窗外一片朦胧，一痕残月悬在深蓝色的苍穹，清幽幽的光宛如离弦之箭，射向广袤的大地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，确定上下联。（有关知识：上联，末字是仄声韵（一般是第三声、第四声），贴在右边；下联，末字是平声韵（一般是第一声、第二声），贴在左边。）如：邻居张军家的对联贴反了：“爆竹两三声人间是岁”被贴在了左边，“梅花四五点天下皆春”被贴在了右边。请你依据对联的有关知识，用得体的语言向他说明。把要说的话写在下面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，精简语句，使之成为对联。如：根据下面语言材料，运用对偶知识对出下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天时，湖水涨满，湖天一色，船行湖中，如行天上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秋日里，山色斑斓，山景如画，人游山中，如游画中。</w:t>
      </w:r>
    </w:p>
    <w:p>
      <w:pPr>
        <w:pStyle w:val="Normal"/>
        <w:rPr/>
      </w:pPr>
      <w:r>
        <w:rPr>
          <w:sz w:val="18"/>
          <w:szCs w:val="18"/>
        </w:rPr>
        <w:t>上联是：春水船如天上行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下联为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，许多有创意的广告巧妙利用汉字的特点，让人过目不忘，起到了超乎寻常的宣传效果。有一则宣传“臭豆腐”的广告是：臭名远扬，香飘千里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ab/>
      </w:r>
      <w:r>
        <w:rPr>
          <w:sz w:val="18"/>
          <w:szCs w:val="18"/>
        </w:rPr>
        <w:t>请解释“臭名远扬”中“臭”字的含义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请谈谈这则广告妙在哪里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标点符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准确理解各标点符号的用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结合语境揣摩标点符号的表达作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，常见考点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非疑问句不能用问号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选择问句多用问号，规范用法：选项间用“，”号，句尾用问号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某某说”后标点不明。规范用法：“某某说”在引文前时用冒号，在引文中间时用逗号，在引文末尾用句号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倒装成分之间用句末点号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标点和功能相同的文字并用。如：省略号与“等”“等等”并用，破折号与“即”“就是”等词语并用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概数中间加顿号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引号位置不当。如：“神形兼备，充满生机。”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括号与点号错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解析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下列标点符号的使用，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这究竟是怎么回事呢？同志们。”厂长严肃地说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要给爷爷理发，爷爷笑了：“你？笤帚疙瘩戴帽子——充人哩。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基础知识究竟扎实不扎实？对今后的继续深造有重要影响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今天去呢？还是明天去呢？我实在拿不定主意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解析：这道题主要考查问号的使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项问号应在“同志们”的后面。倒装句中间不应用表示结束的点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项“你”虽只是一个词，但是一个非主谓疑问句，可用问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项中疑问形式“基础知识究竟扎实不扎实”已做了大句子的成分，并没提问，整个句子是陈述句，此处应该用逗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项前两句是选择句，不是问句，两处停顿应用逗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正确答案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下列句子标点符号使用正确的是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耿大妈对儿子说：“大成，见人该问好就问好，该行礼就行礼，别怕人笑话，俗话说：‘礼多人不怪嘛’。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要在城西修建立交桥的消息传出后，许多人都非常关心这座立交桥将怎么建？那里的近千株树木将怎么办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蝉的幼虫初次出现于地面，需要寻求适当的地方——矮树、篱笆、野草、灌木枝等——蜕掉身上的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现代画家徐悲鸿笔下的马，正如有的评论家所说的那样，“神形兼备，充满生机。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的“嘛”不是“俗话”的一部分，应在单引号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中的疑问形式“立交桥将怎么建”、“树木将怎么办”已做大句子成分，不表提问，应分别用逗号和句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破折号用于标明解释说明的语句，是正确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引用部分“神形兼备，充满生机”已作为大句子的成分，句号应用在引号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答案</w:t>
      </w:r>
      <w:r>
        <w:rPr>
          <w:sz w:val="18"/>
          <w:szCs w:val="18"/>
        </w:rPr>
        <w:t>:C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下列句子中，标点符号使用正确的一句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河对岸三、四里外是浅山，好似细浪微波，线条柔和，宛延起伏，连接着高高的远山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证券交易所内那些穿红马甲的人便是经纪人，穿黄马甲的人则是管理和服务人员；这是全世界都统一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他从报上看到某大学研究生院和《中国文化》编委会联合主办《中国文化与世界文化暑期研讨班》的招生启事，立刻写信去报名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唉！”作家叹道，“红尘之中，人海茫茫，要找出个不知姓名的陌生人来，这不是大海捞针吗？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“三四里”是概数，不能用顿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“这是全世界都统一的”是解释性话语并有总述意味，前面可用破折号或冒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“中国文化与世界文化暑期研讨班”不是书报刊名，不能用书名号，如强调可加引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是正确答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巩固练习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标点符号使用有错误的一项是：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啊，你这醉人的春夜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《乡愁》选自《台湾诗人十二家》（重庆出版社出版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田家少闲月，五月人倍忙”，他们的肩上挑着夏秋两季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  <w:t>妈端上蟹又去哪儿了？她忙得这么辛苦，吃蟹怎能没有她呢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标点符号使用有错误的一项是：</w:t>
      </w:r>
      <w:r>
        <w:rPr>
          <w:sz w:val="18"/>
          <w:szCs w:val="18"/>
        </w:rPr>
        <w:t xml:space="preserve">(   )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像这样的教师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们怎么会不喜欢她</w:t>
      </w:r>
      <w:r>
        <w:rPr>
          <w:sz w:val="18"/>
          <w:szCs w:val="18"/>
        </w:rPr>
        <w:t>,</w:t>
      </w:r>
      <w:r>
        <w:rPr>
          <w:sz w:val="18"/>
          <w:szCs w:val="18"/>
        </w:rPr>
        <w:t>怎么会不愿意和她亲近呢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时珍在《本草纲目》中称藕为“灵根”，是寓含深意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唐朝的张嘉贞说它“制造奇特，人不知其所以为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们不但需要学问，而且更需要智慧——需要以智慧去笼罩学问、透视学问、运用学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标点符号使用有错误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Ａ．“诺曼底”号上有２５名船员，１名女服务员；３１名乘客，其中１２名是妇女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今年三月，十届人大三次会议审议通过了“中华人民共和国反分裂国家法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我不知道她为什么没有参加这次大会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Ｄ．但是它伟岸，正直，朴质，严肃，也不缺乏温和，更不用提它的坚强不屈与挺拔，它是树中的伟丈夫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使用标点符号有错误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“且慢，让我来看一看罢，”他于是往来的摸了一回，直起身来说道，“偷我们的罢，我们的大得多呢。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我们信它，因为它“是”；不信它，因为它“非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“我几乎还不会作文呢！”他惊讶地叫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哪一种办法省时间，我们能一眼看出第一种办法好，后两种办法都“窝了工”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语句中标点符号使用正确的一项是</w:t>
      </w:r>
      <w:r>
        <w:rPr>
          <w:sz w:val="18"/>
          <w:szCs w:val="18"/>
        </w:rPr>
        <w:t>(    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五琼浆</w:t>
      </w:r>
      <w:r>
        <w:rPr>
          <w:sz w:val="18"/>
          <w:szCs w:val="18"/>
        </w:rPr>
        <w:t>\</w:t>
      </w:r>
      <w:r>
        <w:rPr>
          <w:sz w:val="18"/>
          <w:szCs w:val="18"/>
        </w:rPr>
        <w:t>宝应大曲……等系列白酒，以独特的香型，被扬州市食品工业协会评为“维扬名酒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今天下午，同学们都想去看《天下无贼》的电影，你去呢？还是不去呢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“我们只要心灵相通，就会精诚合作。”宋楚瑜充满深情地说，“让我们为共同的未来奋斗。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我们在日常生活中应该从小事做起，力求做到“勿以</w:t>
      </w:r>
      <w:r>
        <w:rPr>
          <w:sz w:val="18"/>
          <w:szCs w:val="18"/>
        </w:rPr>
        <w:tab/>
      </w:r>
      <w:r>
        <w:rPr>
          <w:sz w:val="18"/>
          <w:szCs w:val="18"/>
        </w:rPr>
        <w:t>恶小而为之，勿以善小而不为。”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句中标点符号使用正确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今天我们班到郊外分组活动，你是参加义务劳动小组呢？还是参加社会调查小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“不对，这不是将军家的狗……”巡警深思地说，“将军家里没有这样的狗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程乃珊在“吾家有女初长成”这篇文章中，提到了她女儿爱读《围城》《洗澡》等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她看上去只有三、四十岁，与她的实际年龄相去甚远，简直让人不敢相信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标点符号使用错误的一项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“形散神不散”是人们用来概括散文特征的常用的说法。那么，什么是散文的“形”与“神”呢？“形散神不散”的含义究竟应当怎样理解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“骗子的行当”，鲁迅先生说，“总要干得像个骗子呀。其实他们何尝不知道是骆驼，不过自己吃了《神异经》里说的‘讹兽’的肉，从此非说谎不可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“流水不腐，户枢不蠹”，是说它们在不停的运动中抵抗了微生物或其他生物的侵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有一句著名的格言：“真理诞生于一百个问号之后”。这句格言本身也是真理。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文独立使用，引文后面的句号应放在引号里面。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面句子加上标点符号，使它们表示两种截然不同的意思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；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酸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；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酸。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，明代才子徐文长外出访友，在友人家居留多日，毫无辞别之意。友人在客厅写了个纸条“下雨天留客天留我不留”，意思是：下雨，天留客，天留，我不留。明知是逐客令，但徐文长却把纸条高声念了一遍，友人听后哭笑不得，只好又留他多住几日。请用恰当的标点符号把徐文长的意思表达出来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留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给下面句子加上标点符号，使它表示各种不同的意思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条鱼不大好吃①</w:t>
      </w:r>
      <w:r>
        <w:rPr>
          <w:sz w:val="18"/>
          <w:szCs w:val="18"/>
        </w:rPr>
        <w:t>________________________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_________________________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同意他同意你怎么样①</w:t>
      </w:r>
      <w:r>
        <w:rPr>
          <w:sz w:val="18"/>
          <w:szCs w:val="18"/>
        </w:rPr>
        <w:t>________________________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小结：</w:t>
      </w:r>
    </w:p>
    <w:sectPr>
      <w:headerReference w:type="default" r:id="rId2"/>
      <w:footerReference w:type="default" r:id="rId3"/>
      <w:type w:val="nextPage"/>
      <w:pgSz w:orient="landscape" w:w="20636" w:h="14570"/>
      <w:pgMar w:left="936" w:right="1089" w:gutter="0" w:header="624" w:top="924" w:footer="879" w:bottom="1077"/>
      <w:pgNumType w:fmt="decimal"/>
      <w:cols w:num="2" w:space="34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85.45pt;margin-top:247.7pt;width:759.5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杨中专用" trim="t" style="font-family:&quot;宋体&quot;;font-size:1pt"/>
          <v:fill o:detectmouseclick="t" type="solid" color2="#ff3300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2010</w:t>
    </w:r>
    <w:r>
      <w:rPr>
        <w:b/>
        <w:sz w:val="28"/>
        <w:szCs w:val="28"/>
      </w:rPr>
      <w:t>年杨部中学初三语文组——中考语文总复习（鄂教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9:00Z</dcterms:created>
  <dc:creator/>
  <dc:description/>
  <dc:language>en-US</dc:language>
  <cp:lastModifiedBy>易普网络</cp:lastModifiedBy>
  <dcterms:modified xsi:type="dcterms:W3CDTF">2010-03-24T07:09:00Z</dcterms:modified>
  <cp:revision>0</cp:revision>
  <dc:subject/>
  <dc:title/>
</cp:coreProperties>
</file>