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七年级上册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、课内古诗背诵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观沧海》（曹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东汉）东临碣石，以观沧海。水何澹澹，山岛竦峙。树木丛生，百草丰茂。秋风萧瑟，洪波涌起。日月之行，若出其中；星汉灿烂，若出其里。幸甚至哉，歌以咏志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次北固山下》（王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客路青山外，行舟绿水前。潮平两岸阔，风正一帆悬。海日生残夜，江春入旧年。乡书何处达？归雁洛阳边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钱塘湖春行》（白居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孤山寺北贾亭西，水面初平云脚低。几处早莺争暖树，谁家新燕啄春泥。乱花渐欲迷人眼，浅草才能没马蹄。最爱湖东行不足，绿杨阴里白沙堤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（马致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元）枯藤老树昏鸦，小桥流水人家，古道西风瘦马。夕阳西下，断肠人在天涯。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、课外古诗词背诵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《龟虽寿》（曹操）神龟虽寿，犹有竟时。螣蛇乘雾，终为土灰。老骥伏枥，志在千里。烈士暮年，壮心不已。盈缩之期，不但在天；养怡之福，可得永年。幸甚至哉，歌以咏志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过故人庄》（孟浩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故人具鸡黍，邀我至田家。绿树村边合，青山郭外斜。开轩面场圃，把酒话桑麻。待到重阳日，还来就菊花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题破山寺后禅院》（常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清晨入古寺，初日照高林。曲径通幽处，禅房花木深。山光悦鸟性，潭影空人心。万籁此都寂，但余钟磬音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闻王昌龄左迁龙标遥有此寄》（李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杨花落尽子规啼，闻道龙标过五溪。我寄愁心与明月，随风直到夜郎西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夜雨寄北》（李商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君问归期未有期，巴山夜雨涨秋池。何当共剪西窗烛，却话巴山夜雨时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泊秦淮》（杜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烟笼寒水月笼沙，夜泊秦淮近酒家。商女不知亡国恨，隔江犹唱后庭花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《浣溪沙》（晏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）一曲新词酒一杯。去年天气旧亭台。夕阳西下几时回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 xml:space="preserve">无可奈何花落去，似曾相识燕归来。小园香径独徘徊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过松源晨炊漆公店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万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南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莫言下岭便无难，赚得行人空喜欢；正入万山圈子里，一山放过一山拦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如梦令》（李清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南宋）常记溪亭日暮，沉醉不知归路。兴尽晚回舟，误入藕花深处。争渡，争渡，惊起一滩鸥鹭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《观书有感》（朱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南宋）半亩方塘一鉴开，天光云影共徘徊。问渠那得清如许？为有源头活水来。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七年级下册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．课内古代诗歌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《木兰诗》（北朝民歌）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唧唧复唧唧，木兰当户织。不闻机杼声，惟闻女叹息。 问女何所思，问女何所忆。女亦无所思，女亦无所忆。昨夜见军帖，可汗大点兵，军书十二卷，卷卷有爷名。阿爷无大儿，木兰无长兄，愿为市鞍马，从此替爷征。 东市买骏马，西市买鞍鞯，南市买辔头，北市买长鞭。旦辞爷娘去，暮宿黄河边，不闻爷娘唤女声，但闻黄河流水鸣溅溅。旦辞黄河去，暮至黑山头，不闻爷娘唤女声，但闻燕山胡骑鸣啾啾。 万里赴戎机，关山度若飞。朔气传金柝，寒光照铁衣。将军百战死，壮士十年归。 归来见天子，天子坐明堂。策勋十二转，赏赐百千强。可汗问所欲，木兰不用尚书郎；愿驰千里足，送儿还故乡。 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 雄兔脚扑朔，雌兔眼迷离；双兔傍地走，安能辨我是雄雌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、课外古诗词背诵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《山中杂诗》（吴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南朝）山际见来烟，竹中窥落日。鸟向檐上飞，云从窗里出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《竹里馆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独坐幽篁里，弹琴复长啸。深林人不知，明月来相照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《峨眉山月歌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峨眉山月半轮秋，影入平羌江水流。夜发清溪向三峡，思君不见下渝州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《春夜洛城闻笛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谁家玉笛暗飞声，散入春风满洛城。此夜曲中闻折柳，何人不起故园情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逢入京使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岑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故园东望路漫漫，双袖龙钟泪不干。马上相逢无纸笔，凭君传语报平安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《滁州西涧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韦应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独怜幽草涧边生，上有黄鹂深树鸣。春潮带雨晚来急，野渡无人舟自横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《江南逢李龟年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岐王宅里寻常见，崔九堂前几度闻。正是江南好风景，落花时节又逢君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《送灵澈上人》（刘长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苍苍竹林寺，杳杳钟声晚。荷笠带斜阳，青山独归远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《约客》（赵师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南宋）黄梅时节家家雨，青草池塘处处蛙。有约不来过夜半，闲敲棋子落灯花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《论诗》（赵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清）李杜诗篇万口传，至今已觉不新鲜。江山代有才人出，各领风骚数百年。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八年级上册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课内古诗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《望岳》（杜甫）岱宗夫如何？齐鲁青未了。造化钟神秀，阴阳割昏晓。荡胸生曾云，决眦入归鸟。会当凌绝顶，一览众山小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《春望》（杜甫）国破山河在，城春草木深。感时花溅泪，恨别鸟惊心。烽火连三月，家书抵万金。白头搔更短，浑欲不胜簪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《石壕吏》（杜甫）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暮投石壕村，有吏夜捉人。老翁逾墙走，老妇出门看。 吏呼一何怒！妇啼一何苦！ 听妇前致词：三男邺城戍。一男附书至，二男新战死。存者且偷生，死者长已矣！室中更无人，惟有乳下孙。有孙母未去，出入无完裙。老妪力虽衰，请从吏夜归，急应河阳役，犹得备晨炊。 夜久语声绝，如闻泣幽咽。天明登前途，独与老翁别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《归园田居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（陶渊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东晋）种豆南山下，草盛豆苗稀。晨兴理荒秽，带月荷锄归。道狭草木长，夕露沾我衣。衣沾不足惜，但使愿无违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《使至塞上》（王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单车欲问边，属国过居延。征蓬出汉塞，归雁入胡天。大漠孤烟直，长河落日圆。萧关逢候骑，都护在燕然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《渡荆门送别》（李白）渡远荆门外，来从楚国游。山随平野尽，江入大荒流。月下飞天镜，云生结海楼。仍怜故乡水，万里送行舟。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《登岳阳楼》（其一）</w:t>
      </w:r>
      <w:r>
        <w:rPr>
          <w:rFonts w:ascii="宋体;SimSun" w:hAnsi="宋体;SimSun" w:cs="宋体;SimSun"/>
          <w:color w:val="1E1E1E"/>
          <w:kern w:val="0"/>
          <w:szCs w:val="21"/>
        </w:rPr>
        <w:t>洞庭之东江水西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帘旌不动夕阳迟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登临吴蜀横分地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徙倚湖山欲暮时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万里来游还望远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三年多难更凭危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白头吊古风霜里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老木沧波无限悲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课外古诗词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、《长歌行》（汉乐府）青青园中葵，朝露待日晞。阳春布德泽，万物生光辉。常恐秋节至，焜黄华叶衰。百川东到海，何时复西归？少壮不努力，老大徒伤悲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《野望》（王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东皋薄暮望，徙倚欲何依。树树皆秋色，山山唯落晖。牧人驱犊返，猎马带禽归。相顾无相识，长歌怀采薇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《早寒江上有怀》（孟浩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木落雁南度，北风江上寒。我家襄水曲，遥隔楚云端。乡泪客中尽，孤帆天际看。迷津欲有问，平海夕漫漫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、《望洞庭湖赠张丞相》（孟浩然）八月湖水平，涵虚混太清。气蒸云梦泽，波撼岳阳城。欲济无舟楫，端居耻圣明。坐观垂钓者，徒有羡鱼情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《黄鹤楼》（崔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昔人已乘黄鹤去，此地空余黄鹤楼。黄鹤一去不复返，白云千载空悠悠。晴川历历汉阳树，芳草萋萋鹦鹉洲。日暮乡关何处是？烟波江上使人愁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、《送友人》（李白）青山横北郭，白水绕东城。此地一为别，孤蓬万里征。浮云游子意，落日故人情。挥手自兹去，萧萧班马鸣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《秋词》（刘禹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自古逢秋悲寂寥，我言秋日胜春朝。晴空一鹤排云上，便引诗情到碧霄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《鲁山山行》（梅尧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北宋）适与野情惬，千山高复低。好峰随处改，幽径独行迷。霜落熊升树，林空鹿饮溪。人家在何许，云外一声鸡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《浣溪沙》（苏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北宋）山下兰芽短浸溪，松间沙路净无泥，潇潇暮雨子规啼。谁道人生无再少？门前流水尚能西！休将白发唱黄鸡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、《十一月四日风雨大作》（陆游）僵卧孤村不自哀，尚思为国戍轮台。夜阑卧听风吹雨，铁马冰河入梦来。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八年级下册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课内部分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《酬乐天扬州初逢席上见赠》（刘禹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巴山楚水凄凉地，二十三年弃置身。怀旧空吟闻笛赋，到乡翻似烂柯人。沉舟侧畔千帆过，病树前头万木春。今日听君歌一曲，暂凭杯酒长精神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《赤壁》（杜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折戟沉沙铁未销，自将磨洗认前朝。东风不与周郎便，铜雀春深锁二乔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《过零丁洋》（文天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明）辛苦遭逢起一经，干戈寥落四周星。山河破碎风飘絮，身世浮沉雨打萍。惶恐滩头说惶恐，零丁洋里叹零丁。人生自古谁无死？留取丹心照汗青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、《水调歌头》（苏轼）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丙辰中秋，欢饮达旦，大醉，作此篇，兼怀子由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明月几时有？把酒问青天。不知天上宫阙，今夕是何年。我欲乘风归去，又恐琼楼玉宇，高处不胜寒。起舞弄清影，何似在人间。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转朱阁，低绮户，照无眠。不应有恨，何事长向别时圆？人有悲欢离合，月有阴晴圆缺，此事古难全。但愿人长久，千里共婵娟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（张养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元）峰峦如聚，波涛如怒，山河表里潼关路。望西都，意踌躇，伤心秦汉经行处，宫阙万间都做了土。兴，百姓苦。亡，百姓苦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、《饮酒（其五）》（陶渊明）结庐在人境，而无车马喧。问君何能尔？心远地自偏。采菊东篱下，悠然见南山。山气日夕佳，飞鸟相与还。此中有真意。欲辨已忘言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、《行路难》（李白）金樽清酒斗十千，玉盘珍羞直万钱。停杯投箸不能食，拔剑四顾心茫然。欲渡黄河冰塞川，将登太行雪满山。闲来垂钓碧溪上，忽复乘舟梦日边。行路难！行路难！多歧路，今安在？长风破浪会有时，直挂云帆济沧海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、《茅屋为秋风所破歌》（杜甫） 八月秋高风怒号，卷我屋上三重茅。茅飞渡江洒江郊，高者挂罥长林梢，下者飘转沉塘坳。 南村群童欺我老无力，忍能对面为盗贼。公然抱茅入竹去，唇焦口燥呼不得，归来倚杖自叹息。 俄顷风定云墨色，秋天漠漠向昏黑，布衾多年冷似铁，娇儿恶卧踏里裂。床头屋漏无干处，雨脚如麻未断绝。自经丧乱少睡眠，长夜沾湿何由彻！ 安得广厦千万间，大庇天下寒士俱欢颜！风雨不动安如山。呜呼！何时眼前突兀见此屋，吾庐独破受冻死亦足！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《白雪歌送武判官归京》（岑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风卷地白草折，胡天八月即飞雪。忽如一夜春风来，千树万树梨花开。 散入珠帘湿罗幕，狐裘不暖锦衾薄。将军角弓不得控，都护铁衣冷难着。 瀚海阑干百丈冰，愁云惨淡万里凝。中军置酒饮归客，胡琴琵琶与羌笛。 纷纷暮雪下辕门，风掣红旗冻不翻。轮台东门送君去，去时雪满天山路。 山回路转不见君，雪上空留马行处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《己亥杂诗》（龚自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清）浩荡离愁白日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吟鞭东指即天涯。落红不是无情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化作春泥更护花。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课外部分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《赠从弟》（刘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汉）亭亭山上松，瑟瑟谷中风。风声一何盛，松枝一何劲！冰霜正惨凄，终岁常端正。岂不罹凝寒，松柏有本性！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《送杜少府之任蜀州》（王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城阙辅三秦，风烟望五津。与君离别意，同是宦游人。海内存知己，天涯若比邻。无为在歧路，儿女共沾巾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《登幽州台歌》（陈子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前不见古人，后不见来者。念天地之悠悠，独怆然而涕下！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《终南别业》（王维）</w:t>
      </w:r>
      <w:r>
        <w:rPr>
          <w:rFonts w:ascii="宋体;SimSun" w:hAnsi="宋体;SimSun" w:cs="Arial"/>
          <w:color w:val="000000"/>
          <w:szCs w:val="21"/>
        </w:rPr>
        <w:t>中岁颇好道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晚家南山陲。 兴来</w:t>
      </w:r>
      <w:r>
        <w:rPr>
          <w:rFonts w:ascii="宋体;SimSun" w:hAnsi="宋体;SimSun" w:cs="Arial"/>
          <w:color w:val="000000"/>
          <w:szCs w:val="21"/>
        </w:rPr>
        <w:t>每</w:t>
      </w:r>
      <w:r>
        <w:rPr>
          <w:rFonts w:ascii="宋体;SimSun" w:hAnsi="宋体;SimSun" w:cs="Arial"/>
          <w:color w:val="000000"/>
          <w:szCs w:val="21"/>
        </w:rPr>
        <w:t>独往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胜事空自知。 行到水穷处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坐看云起时。 偶然值林叟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谈笑无还期。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 xml:space="preserve">、《宣州谢朓楼饯别校书叔云》（李白）弃我去者，昨日之日不可留；乱我心者，今日之日多烦忧。长风万里送秋雁，对此可以酣高楼。蓬莱文章建安骨，中间小谢又清发。俱怀逸兴壮思飞，欲上青天览明月。抽刀断水水更流，举杯消愁愁更愁。人生在世不称意，明朝散发弄扁舟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、《早春呈水部张十八员外》（韩愈）天街小雨润如酥，草色遥看近却无。最是一年春好处，绝胜烟柳满皇都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《无题》（李商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相见时难别亦难，东风无力百花残。春蚕到死丝方尽，蜡炬成灰泪始干。晓镜但愁云鬓改，夜吟应觉月光寒。蓬山此去无多路，青鸟殷勤为探看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《相见欢》（李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五代南唐）无言独上西楼，月如钩。寂寞梧桐深院锁清秋。剪不断，理还乱，是离愁，别是一般滋味在心头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《登飞来峰》（王安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北宋）飞来山上千寻塔，闻说鸡鸣见日升。不畏浮云遮望眼，自缘身在最高层。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《苏幕遮》（范仲淹）碧云天，黄叶地，秋色连波，波上寒烟翠。山映斜阳天接水，芳草无情，更在斜阳外。黯乡魂，追旅思，夜夜除非、好梦留人睡。明月楼高休独倚，酒入愁肠，化作相思泪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九年级上册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、课内古诗词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《望江南》（温庭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）梳洗罢，独倚望江楼。过尽千帆皆不是，斜晖脉脉水悠悠，肠断白蘋洲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（范仲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北宋）塞下秋来风景异。衡阳雁去无留意。四面边声连角起。千嶂里，长烟落日孤城闭。浊酒一杯家万里。燕然未勒归无计。羌管悠悠霜满地。人不寐。将军白发征夫泪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密州出猎》（苏轼）老夫聊发少年狂，左牵黄，右擎苍。锦帽貂裘、千骑卷平冈。为报倾城随太守，亲射虎，看孙郎。酒酣胸胆尚开张，鬓微霜，又何妨？持节云中、何日遣冯唐？会挽雕弓如满月，西北望，射天狼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《武陵春》（李清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南宋）风住尘香花已尽， 日晚倦梳头。 物是人非事事休， 欲语泪先流。 闻说双溪春尚好，也拟泛轻舟。只恐双溪舴艋舟，载不动、许多愁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为陈同甫赋壮词以寄之》（辛弃疾）醉里挑灯看剑，梦回吹角连营。八百里分麾下炙，五十弦翻塞外声。沙场秋点兵。马作的卢飞快，弓如霹雳弦惊。了却君王天下事，赢得生前身后名。可怜白发生！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课外古诗词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《观刈麦》（白居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《月夜》（刘方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更深月色半人家，北斗阑干南斗斜。今夜偏知春气暖，虫声新透绿窗纱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、《商山早行》（温庭筠）晨起动征铎，客行悲故乡。鸡声茅店月，人迹板桥霜。槲叶落山路，枳花照驿墙。因思杜陵梦，凫雁满回塘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咏梅》（陆游）驿外断桥边，寂寞开无主。已是黄昏独自愁，更著风和雨。无意苦争春，一任群芳妒。零落成泥碾作尘，只有香如故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《破阵子》（晏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宋）燕子来时新社，梨花落后清明。池上碧苔三四点，叶底黄鹂一两声，日长飞絮轻。巧笑东邻女伴，采桑径里逢迎。疑怪昨宵春梦好，元是今朝斗草赢，笑从双脸生，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 xml:space="preserve">、《浣溪沙》（苏轼）簌簌衣巾落枣花，村南村北响缲车。牛衣古柳卖黄瓜。酒困路长惟欲睡，日高人渴漫思茶。敲门试问野人家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 xml:space="preserve">、《醉花阴》（李清照）薄雾浓云愁永昼，瑞脑消金兽，佳节又重阳，玉枕纱厨，半夜凉初透。东篱把酒黄昏后，有暗香盈袖。莫道不消魂，帘卷西风，人比黄花瘦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《南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登京口北固亭有怀》（辛弃疾）何处望神州？满眼风光北固楼。千古兴亡多少事？悠悠。不尽长江滚滚流。年少万兜鍪，坐断东南战未休。天下英雄谁敌手？曹刘。生子当如孙仲谋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骊山怀古》（张养浩）骊山四顾，阿房一炬，当时奢侈今何处？只见草萧疏，水萦纡。至今遗恨迷烟树。列国周齐秦汉楚，赢都变做了土；输，都变做了土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《朝天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喇叭》（王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明）喇叭，唢呐，曲儿小腔儿大。官船来往乱如麻，全仗你抬声价。军听了军愁，民听了民怕。哪里去辨甚么真共假？眼见的吹翻了这家，吹伤了那家，只吹的水尽鹅飞罢！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九年级下册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课内古诗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 xml:space="preserve">、《关雎》（诗经） 关关雎鸠，在河之洲。窈窕淑女，君子好逑。 参差荇菜，左右流之。窈窕淑女，寤寐求之。 求之不得，寤寐思服。悠哉悠哉，辗转反侧。 参差荇菜，左右采之。窈窕淑女，琴瑟友之。 参差荇菜，左右芼之。窈窕淑女，钟鼓乐之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《蒹葭》（诗经） 蒹葭苍苍，白露为霜。所谓伊人，在水一方。溯洄从之，道阻且长。溯游从之，宛在水中央。 蒹葭萋萋，白露未晞。所谓伊人，在水之湄。溯洄从之，道阻且跻。溯游从之，宛在水中坻。 蒹葭采采，白露未已。所谓伊人，在水之涘。溯洄从之，道阻且右。溯游从之，宛在水中沚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课外古诗词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《从军行》（杨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烽火照西京，心中自不平。牙璋辞凤阙，铁骑绕龙城。雪暗凋旗画，风多杂鼓声。宁为百夫长，胜作一书生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 xml:space="preserve">、《月下独酌》（李白）花间一壶酒，独酌无相亲。举杯邀明月，对影成三人。月既不解饮，影徒随我身。暂伴月将影，行乐须及春。我歌月徘徊，我舞影零乱。醒时相交欢，醉后各分散。永结无情游，相期邈云汉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 xml:space="preserve">、《羌村三首》（杜甫）群鸡正乱叫，客至鸡斗争。驱鸡上树木，始闻叩柴荆。父老四五人，问我久远行。手中各有携，倾榼浊复清。莫辞酒味薄，黍地无人耕。兵戈既未息，儿童尽东征。请为父老歌，艰难愧深情。歌罢仰天叹，四座泪纵横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 xml:space="preserve">、《登楼》（杜甫）花近高楼伤客心，万方多难此登临。锦江春色来天地，玉垒浮云变古今。北极朝廷终不改，西山寇盗莫相侵。可怜后主还祠庙，日暮聊为《梁甫吟》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 xml:space="preserve">、《走马川行奉送封大夫出师西征》（李白）君不见走马川行雪海边，平沙莽莽黄入天。轮台九月风夜吼，一川碎石大如斗，随风满地石乱走。匈奴草黄马正肥，金山西见烟尘飞，汉家大将西出师。将军金甲夜不脱，半夜军行戈相拨，风头如刀面如割。马毛带雪汗气蒸，五花连钱旋作冰，幕中草檄砚水凝。虏骑闻之应胆慑，料知短兵不敢接，车师西门伫献捷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 xml:space="preserve">、《左迁至蓝关示侄孙湘》（韩愈）一封朝奏九重天，夕贬潮阳路八千。欲为圣明除弊事，肯将衰朽惜残年！云横秦岭家何在？雪拥蓝关马不前。知汝远来应有意，好收吾骨瘴江边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 xml:space="preserve">、《望月有感》（白居易）时难年荒世业空，弟兄羁旅各西东。田园寥落干戈后，骨肉流离道路中。吊影分为千里雁，辞根散作九秋蓬。共看明月应垂泪，一夜乡心五处同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《雁门太守行》（李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唐）黑云压城城欲摧，甲光向日金鳞开。角声满天秋色里，塞上燕脂凝夜紫。半卷红旗临易水，霜重鼓寒声不起。报君黄金台上意，提携玉龙为君死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送鲍浩然之浙东》（王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宋）水是眼波横，山是眉峰聚。欲问行人去那边？眉眼盈盈处。才始送春归，又送君归去。若到江南赶上春，千万和春住。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《别云间》（夏完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）三年羁旅客，今日又南冠。无限山河泪，谁言天地宽。已知泉路近，欲别故乡难。毅魄归来日，灵旗空际看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21:00Z</dcterms:created>
  <dc:creator/>
  <dc:description/>
  <dc:language>en-US</dc:language>
  <cp:lastModifiedBy>微软用户</cp:lastModifiedBy>
  <dcterms:modified xsi:type="dcterms:W3CDTF">2003-01-04T05:42:00Z</dcterms:modified>
  <cp:revision>0</cp:revision>
  <dc:subject/>
  <dc:title/>
</cp:coreProperties>
</file>