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中考课内文言文知识点梳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邹忌讽齐王纳谏 《战国策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邹忌修八尺有余，而形貌昳丽。朝服衣冠，窥镜，谓其妻曰：“我孰与城北徐公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其妻曰：“君美甚，徐公何能及君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妾曰：“徐公何能及君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旦日，客从外来，与坐谈，问之客曰：“吾与徐公孰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客曰：“徐公不若君之美也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明日，徐公来，孰视之，自以为不如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窥镜而自视，又弗如远甚。暮寝而思之，曰：“吾妻之美我者，私我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妾之美我者，畏我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客之美我者，欲有求于我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曰：“善。”乃下令：“群臣吏民能面刺寡人之过者，受上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上书谏寡人者，受中赏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能谤讥于市朝，闻寡人之耳者，受下赏。”令初下，群臣进谏，门庭若市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数月之后，时时而间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词语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邹忌讽齐王纳谏 讽：讽谏。纳：接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邹忌修八尺有余。修：长，这里指高。有，“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朝服衣冠，窥镜。服：穿戴。窥：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忌不自信，而复问其妾。复：又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明日，徐公来，孰视之。明日：第二天。孰：通“熟”，仔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吾妻之美我者，私我也。美：认为</w:t>
      </w:r>
      <w:r>
        <w:rPr>
          <w:rFonts w:cs="宋体;SimSun" w:ascii="宋体;SimSun" w:hAnsi="宋体;SimSun"/>
          <w:kern w:val="0"/>
          <w:sz w:val="24"/>
        </w:rPr>
        <w:t>······</w:t>
      </w:r>
      <w:r>
        <w:rPr>
          <w:rFonts w:ascii="宋体;SimSun" w:hAnsi="宋体;SimSun" w:cs="宋体;SimSun"/>
          <w:kern w:val="0"/>
          <w:sz w:val="24"/>
        </w:rPr>
        <w:t>美。私：偏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由此观之，王之蔽甚矣。蔽：受蒙蔽，这里指因受蒙蔽而不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群臣吏民能面刺寡人过者。面刺：当面指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能谤讥于市朝。谤讥：议论。市朝：公众场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数月之后，时时而间进。间进：偶然进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孰与城北徐公美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我同城北徐公相比哪个更美丽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城北徐公，齐国之美丽者也。 城北的徐公，是齐国的美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徐公何能及君也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徐公怎么能比得上你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明日，徐公来，孰视之，自以为不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天，徐公来了，仔细地看徐公，自认为不如徐公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臣之美私臣，臣之妾畏臣，臣之客，欲有求于臣，皆以美于徐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的妻子偏爱我，我的妾害怕我，我的客人对我有所求，都认为我比徐公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群臣吏民，能面刺寡人之过者，受上赏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所有的大臣、官吏、百姓能够当面指出我的过失的人，授给上等奖赏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能谤讥于市朝，闻寡人之耳者，受下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能在公共场所指责我的人，传到我的耳中来的，授给下等奖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令初下，群臣进谏，门庭若市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数月之后，时时而间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旨令刚下达，大臣们都来朝廷进谏，宫门口和院子里就像集市一样，几个月之后，常常断续有人来进言规劝，满一年后，即使有人想进言，也没有什么可进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邹忌以什么事联想到国家政事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件家庭小事，即：邹忌向他的妻、妾、客提出自己与徐公谁美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邹忌是如何看待妻、妾、客对自己的评价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认为妻是“私我”、妾是“畏我”、客是“有求我”，故不可信。可见他有自知之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邹忌是如何“讽”齐王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邹忌在“讽”齐王时，很讲技巧，先以“闺房小事”谈自己的体会，然后以类比的方式委婉进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讽谏的结果如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齐王接受了谏言，并发布政令，广开言路，悬赏纳谏，始而“门庭若市”，继而“时时而间进”，最后“无可进者”，终于“战胜于朝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邹忌成功的说服齐王，他的劝说方式对我们今天的人际交往有什么启示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的劝说方式，即委婉劝说，它的优点就在于充分尊重被劝说者，使之受到启发、明白道理，从而乐于接受。今天的人际交往仍值得借鉴这种做法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邹忌讽齐王纳谏》专项练习阅读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对下面语句中加点词语解释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朝服衣冠，窥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察看</w:t>
      </w:r>
      <w:r>
        <w:rPr>
          <w:rFonts w:cs="宋体;SimSun" w:ascii="宋体;SimSun" w:hAnsi="宋体;SimSun"/>
          <w:kern w:val="0"/>
          <w:sz w:val="24"/>
        </w:rPr>
        <w:t>)                    B</w:t>
      </w:r>
      <w:r>
        <w:rPr>
          <w:rFonts w:ascii="宋体;SimSun" w:hAnsi="宋体;SimSun" w:cs="宋体;SimSun"/>
          <w:kern w:val="0"/>
          <w:sz w:val="24"/>
        </w:rPr>
        <w:t>．吾妻之美我者，私我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偏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此观之，王之蔽甚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弊端</w:t>
      </w:r>
      <w:r>
        <w:rPr>
          <w:rFonts w:cs="宋体;SimSun" w:ascii="宋体;SimSun" w:hAnsi="宋体;SimSun"/>
          <w:kern w:val="0"/>
          <w:sz w:val="24"/>
        </w:rPr>
        <w:t>)              D</w:t>
      </w:r>
      <w:r>
        <w:rPr>
          <w:rFonts w:ascii="宋体;SimSun" w:hAnsi="宋体;SimSun" w:cs="宋体;SimSun"/>
          <w:kern w:val="0"/>
          <w:sz w:val="24"/>
        </w:rPr>
        <w:t>．数月之后，时时而间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偶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句子中加点的“之”与“城北徐公，齐国之美丽者也”中的“之”意思和用法相同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徐公来，孰视之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徐公不若君之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吾妻之美我者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暮寝而思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面对本文内容理解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              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文第一段写出了邹忌头脑冷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为奉承所迷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第二段运用两组排比句式增强了语势，给人以无可辩驳之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第三、四段从侧面表现邹忌的精明能干，具有治国之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的主旨是通过邹忌“暮寝而思之”，悟出了人们由于种种原因，不会说出事情的真相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用现代汉语写出下面文言语句的大意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孰与城北徐公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群臣吏民，能面刺寡人之过者，受上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《邹忌讽齐王纳谏》中，邹忌的讽谏艺术有什么特点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蔽：受蒙蔽的意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的“之”与例句中的“之”都是结构助词，译为“的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本文主旨是通过邹忌从与徐公比美中悟出治国的道理，进而讽劝齐王纳谏，使齐国达到大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与徐公相比，谁更美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所有的大臣、官吏和百姓，能够当面指责寡人过错的，得上等奖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从小事入手，以小比大，以家比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寓治国安邦之道于形象的比喻之中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意思相同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浙江省绍兴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解释下列句中加点的词．</w:t>
      </w:r>
      <w:r>
        <w:rPr>
          <w:rFonts w:cs="宋体;SimSun" w:ascii="宋体;SimSun" w:hAnsi="宋体;SimSun"/>
          <w:kern w:val="0"/>
          <w:sz w:val="24"/>
        </w:rPr>
        <w:t xml:space="preserve">( 4 </w:t>
      </w:r>
      <w:r>
        <w:rPr>
          <w:rFonts w:ascii="宋体;SimSun" w:hAnsi="宋体;SimSun" w:cs="宋体;SimSun"/>
          <w:kern w:val="0"/>
          <w:sz w:val="24"/>
        </w:rPr>
        <w:t>分》</w:t>
      </w:r>
      <w:r>
        <w:rPr>
          <w:rFonts w:cs="宋体;SimSun" w:ascii="宋体;SimSun" w:hAnsi="宋体;SimSun"/>
          <w:kern w:val="0"/>
          <w:sz w:val="24"/>
        </w:rPr>
        <w:br/>
        <w:t xml:space="preserve">① </w:t>
      </w:r>
      <w:r>
        <w:rPr>
          <w:rFonts w:ascii="宋体;SimSun" w:hAnsi="宋体;SimSun" w:cs="宋体;SimSun"/>
          <w:kern w:val="0"/>
          <w:sz w:val="24"/>
        </w:rPr>
        <w:t>臣之妻私臣（              ） ②群臣吏民能面刺寡人之过者（        ） ③ 王之蔽甚矣（             ） ④能谤讥于市朝，！闻寡人之耳者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用现代汉语翻译文中画线的句子。（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用你自己的话说说邹忌是用什么方法成功说服齐王的。</w:t>
      </w:r>
      <w:r>
        <w:rPr>
          <w:rFonts w:cs="宋体;SimSun" w:ascii="宋体;SimSun" w:hAnsi="宋体;SimSun"/>
          <w:kern w:val="0"/>
          <w:sz w:val="24"/>
        </w:rPr>
        <w:t xml:space="preserve">( 3 </w:t>
      </w:r>
      <w:r>
        <w:rPr>
          <w:rFonts w:ascii="宋体;SimSun" w:hAnsi="宋体;SimSun" w:cs="宋体;SimSun"/>
          <w:kern w:val="0"/>
          <w:sz w:val="24"/>
        </w:rPr>
        <w:t>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① 偏爱   ② 指责 ③（受）蒙蔽   ④ 使……听到；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、一年以后，即使想要进谏，也受什么可说的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、邹忌采用设喻说理的方法，言辞委婉地进行劝说，既不失对齐王的敬重，又使之受到启发，明白道理，并愉快地接受了意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襄樊市</w:t>
      </w:r>
      <w:r>
        <w:rPr>
          <w:rFonts w:ascii="宋体;SimSun" w:hAnsi="宋体;SimSun" w:cs="宋体;SimSun"/>
          <w:kern w:val="0"/>
          <w:sz w:val="24"/>
        </w:rPr>
        <w:t>阅读文言文《邹忌讽齐王纳谏》，完成</w:t>
      </w:r>
      <w:r>
        <w:rPr>
          <w:rFonts w:cs="宋体;SimSun" w:ascii="宋体;SimSun" w:hAnsi="宋体;SimSun"/>
          <w:kern w:val="0"/>
          <w:sz w:val="24"/>
        </w:rPr>
        <w:t>12-16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⒓</w:t>
      </w:r>
      <w:r>
        <w:rPr>
          <w:rFonts w:ascii="宋体;SimSun" w:hAnsi="宋体;SimSun" w:cs="宋体;SimSun"/>
          <w:kern w:val="0"/>
          <w:sz w:val="24"/>
        </w:rPr>
        <w:t>解释下列句中加点的词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朝服衣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吾妻之美我者，私我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⒔</w:t>
      </w:r>
      <w:r>
        <w:rPr>
          <w:rFonts w:ascii="宋体;SimSun" w:hAnsi="宋体;SimSun" w:cs="宋体;SimSun"/>
          <w:kern w:val="0"/>
          <w:sz w:val="24"/>
        </w:rPr>
        <w:t>下列句中加点词的意思相同的一项是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邹忌修八尺有余  乃重修岳阳楼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窥镜而自视  下视其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王之蔽甚矣  重岩叠嶂，隐天蔽日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皆朝于齐  朝而往，暮而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⒕</w:t>
      </w:r>
      <w:r>
        <w:rPr>
          <w:rFonts w:ascii="宋体;SimSun" w:hAnsi="宋体;SimSun" w:cs="宋体;SimSun"/>
          <w:kern w:val="0"/>
          <w:sz w:val="24"/>
        </w:rPr>
        <w:t>将下面句子翻译成现代汉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⒖</w:t>
      </w:r>
      <w:r>
        <w:rPr>
          <w:rFonts w:ascii="宋体;SimSun" w:hAnsi="宋体;SimSun" w:cs="宋体;SimSun"/>
          <w:kern w:val="0"/>
          <w:sz w:val="24"/>
        </w:rPr>
        <w:t>课文内容理解填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文先写邹忌在与徐公比美的过程中悟出直言不易的道理，接着写邹忌以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设喻讽谏齐王，最后写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及其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⒗</w:t>
      </w:r>
      <w:r>
        <w:rPr>
          <w:rFonts w:ascii="宋体;SimSun" w:hAnsi="宋体;SimSun" w:cs="宋体;SimSun"/>
          <w:kern w:val="0"/>
          <w:sz w:val="24"/>
        </w:rPr>
        <w:t>邹忌成功说服齐王纳谏的方式，对我们今天的人际交往有着这样的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⒓⑴穿戴  ⑵偏爱  ⒔</w:t>
      </w:r>
      <w:r>
        <w:rPr>
          <w:rFonts w:cs="宋体;SimSun" w:ascii="宋体;SimSun" w:hAnsi="宋体;SimSun"/>
          <w:kern w:val="0"/>
          <w:sz w:val="24"/>
        </w:rPr>
        <w:t>B  ⒕</w:t>
      </w:r>
      <w:r>
        <w:rPr>
          <w:rFonts w:ascii="宋体;SimSun" w:hAnsi="宋体;SimSun" w:cs="宋体;SimSun"/>
          <w:kern w:val="0"/>
          <w:sz w:val="24"/>
        </w:rPr>
        <w:t>满一年以后，就是想进谏，也没有什么可说的了。或：一年以后，就是想说，也没有什么可进谏的了。⒖切身经历  齐王纳谏⒗启示我们：说话要注意对象，要讲究方式方法，要委婉得体。或：我们在劝说他人时力求语言委婉，用语得体，充分尊重被劝说者，使之受得启发、明白道理，从而愉快地接受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黄石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较阅读下面两段文言文，完成</w:t>
      </w:r>
      <w:r>
        <w:rPr>
          <w:rFonts w:cs="宋体;SimSun" w:ascii="宋体;SimSun" w:hAnsi="宋体;SimSun"/>
          <w:kern w:val="0"/>
          <w:sz w:val="24"/>
        </w:rPr>
        <w:t>9——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乙】景公好弋，使烛邹主鸟而亡之，公怒，诏吏欲杀之。晏子曰：“烛邹有罪三，请数之以其罪而杀之。”公曰：“可。”于是召而数之公前。曰：“烛邹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汝为吾君主鸟而亡之，是罪一也；使我君以鸟之故而杀人，是罪二也；使诸侯闻之，以吾君重鸟而轻士，是罪三也。数烛邹罪毕，请杀之。”公曰：“勿杀，寡人闻命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（《晏子春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晏子谏杀烛邹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请用“ </w:t>
      </w:r>
      <w:r>
        <w:rPr>
          <w:rFonts w:cs="宋体;SimSun" w:ascii="宋体;SimSun" w:hAnsi="宋体;SimSun"/>
          <w:kern w:val="0"/>
          <w:sz w:val="24"/>
        </w:rPr>
        <w:t>/  ”</w:t>
      </w:r>
      <w:r>
        <w:rPr>
          <w:rFonts w:ascii="宋体;SimSun" w:hAnsi="宋体;SimSun" w:cs="宋体;SimSun"/>
          <w:kern w:val="0"/>
          <w:sz w:val="24"/>
        </w:rPr>
        <w:t>给下面的句子断句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今  齐   地   方   千   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查《古汉语词典》，“树”有三种读音，并有若干不同义项。一读“</w:t>
      </w:r>
      <w:r>
        <w:rPr>
          <w:rFonts w:cs="宋体;SimSun" w:ascii="宋体;SimSun" w:hAnsi="宋体;SimSun"/>
          <w:kern w:val="0"/>
          <w:sz w:val="24"/>
        </w:rPr>
        <w:t>shǔ”</w:t>
      </w:r>
      <w:r>
        <w:rPr>
          <w:rFonts w:ascii="宋体;SimSun" w:hAnsi="宋体;SimSun" w:cs="宋体;SimSun"/>
          <w:kern w:val="0"/>
          <w:sz w:val="24"/>
        </w:rPr>
        <w:t xml:space="preserve">义项有：①作动词，计算。②作动词，列举。二读“ </w:t>
      </w:r>
      <w:r>
        <w:rPr>
          <w:rFonts w:cs="宋体;SimSun" w:ascii="宋体;SimSun" w:hAnsi="宋体;SimSun"/>
          <w:kern w:val="0"/>
          <w:sz w:val="24"/>
        </w:rPr>
        <w:t>shù ”</w:t>
      </w:r>
      <w:r>
        <w:rPr>
          <w:rFonts w:ascii="宋体;SimSun" w:hAnsi="宋体;SimSun" w:cs="宋体;SimSun"/>
          <w:kern w:val="0"/>
          <w:sz w:val="24"/>
        </w:rPr>
        <w:t xml:space="preserve">，义项有：①表事物的数目。 ②作名词 ，规律，气数。三读“ </w:t>
      </w:r>
      <w:r>
        <w:rPr>
          <w:rFonts w:cs="宋体;SimSun" w:ascii="宋体;SimSun" w:hAnsi="宋体;SimSun"/>
          <w:kern w:val="0"/>
          <w:sz w:val="24"/>
        </w:rPr>
        <w:t>shuò ”</w:t>
      </w:r>
      <w:r>
        <w:rPr>
          <w:rFonts w:ascii="宋体;SimSun" w:hAnsi="宋体;SimSun" w:cs="宋体;SimSun"/>
          <w:kern w:val="0"/>
          <w:sz w:val="24"/>
        </w:rPr>
        <w:t>，义项有：①多次。根据以上义项，请写出“请数之以其罪而杀之”中“数”的读音与词义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读音：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</w:t>
      </w:r>
      <w:r>
        <w:rPr>
          <w:rFonts w:ascii="宋体;SimSun" w:hAnsi="宋体;SimSun" w:cs="宋体;SimSun"/>
          <w:kern w:val="0"/>
          <w:sz w:val="24"/>
        </w:rPr>
        <w:t>   词义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面几组句子中加点的词语意思完全相同的一项是（     ）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时时而间进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间力拉崩倒之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臣诚知不如徐公美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此诚危急存亡之秋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皆以美于徐公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骈死于槽枥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使烛邹主鸟而亡之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吾欲之南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把下面句子翻译成现代汉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群臣吏民能面刺寡人之过者，受上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使诸侯闻之，以吾君重鸟而轻士。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两段选文都表现了进谏者的机智善辩，但各又有不同。甲文劝谏的目的是为了使齐威王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，以富国强民；乙文晏子劝谏的目的是为了让景公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以免落下“爱鸟轻人”的罪名。甲文邹忌进谏时采用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方法说服齐王，乙文晏子进谏时采用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的方法，使景公明确了事情的荒谬以及后果的严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12</w:t>
      </w:r>
      <w:r>
        <w:rPr>
          <w:rFonts w:ascii="宋体;SimSun" w:hAnsi="宋体;SimSun" w:cs="宋体;SimSun"/>
          <w:kern w:val="0"/>
          <w:sz w:val="24"/>
        </w:rPr>
        <w:t>．翻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所有的大臣、官吏、百姓能够</w:t>
      </w:r>
      <w:r>
        <w:rPr>
          <w:rFonts w:ascii="宋体;SimSun" w:hAnsi="宋体;SimSun" w:cs="宋体;SimSun"/>
          <w:kern w:val="0"/>
          <w:sz w:val="24"/>
          <w:u w:val="single"/>
        </w:rPr>
        <w:t>当面指责我</w:t>
      </w:r>
      <w:r>
        <w:rPr>
          <w:rFonts w:ascii="宋体;SimSun" w:hAnsi="宋体;SimSun" w:cs="宋体;SimSun"/>
          <w:kern w:val="0"/>
          <w:sz w:val="24"/>
        </w:rPr>
        <w:t>的过错的，可得上等奖赏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让各位诸侯听说这件事情后，认为我们的国君</w:t>
      </w:r>
      <w:r>
        <w:rPr>
          <w:rFonts w:ascii="宋体;SimSun" w:hAnsi="宋体;SimSun" w:cs="宋体;SimSun"/>
          <w:kern w:val="0"/>
          <w:sz w:val="24"/>
          <w:u w:val="single"/>
        </w:rPr>
        <w:t>把鸟看得很重而把人看得很轻。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广开言路（纳谏）   不杀烛邹   借事说理（以事喻理、类比法、推己及人，均可）   正话反说（以退为进、归谬法，皆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比较阅读下面两段文言短文，完成</w:t>
      </w:r>
      <w:r>
        <w:rPr>
          <w:rFonts w:cs="宋体;SimSun" w:ascii="宋体;SimSun" w:hAnsi="宋体;SimSun"/>
          <w:b/>
          <w:bCs/>
          <w:kern w:val="0"/>
          <w:sz w:val="24"/>
        </w:rPr>
        <w:t>11-14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   （节选自《邹忌讽齐王纳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乙】孙叔敖为楚令尹，一国吏民皆来贺。有一老父衣粗衣冠白冠后来吊（慰问、吊唁）。孙叔敖正衣冠而见之，谓老人曰：“楚王不知臣之不肖（品行不好），使臣受吏民之垢（谦虚的说法，意为担任楚国的宰相），人尽来贺，子独后吊，岂有说乎？”父曰：“有说。身已贵而骄人者民去也，位已高而擅权者君恶之，禄已厚而不知足者患处之（患祸隐伏在那里）。”孙叔敖再拜曰：“敬受命，愿闻余教。”父曰：“位已高而意益下（越把自己看得低），官益大而心益小，禄已厚而慎不敢取。君谨守此三者，足以治楚矣！”（选自《贾谊集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句子停顿不正确的一项是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诚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不如徐公美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一老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衣粗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冠白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后来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国吏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皆来贺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齐地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千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解释下列加点词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宫妇左右莫不私王              ②臣诚知不如徐公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孙叔敖为楚令尹                ④身已贵而骄人者民去也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用现代汉语翻译下面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数月之后，时时而间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位已高而擅权者君恶之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邹忌向齐王、“老父”向孙叔敖进言分别用了什么方法？在与人交往中，你更欣赏哪一种？请说说理由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．①偏爱 ②实在、确实 ③担任 ④离开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①几个月过后，不时有人偶尔来进谏。  ②地位高而独揽大权的人，国君厌恶他。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邹忌运用设喻的方法进谏齐王，含蓄委婉又形象生动，让对方易于接受自己的观点或意见。 “老父”运用从反面讲道理（或直言不讳），向孙叔敖进言。直接陈述利害，可以产生“苦口良药”的劝说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江西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，完成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ascii="宋体;SimSun" w:hAnsi="宋体;SimSun" w:cs="宋体;SimSun"/>
          <w:b/>
          <w:bCs/>
          <w:kern w:val="0"/>
          <w:sz w:val="24"/>
        </w:rPr>
        <w:t>谓</w:t>
      </w:r>
      <w:r>
        <w:rPr>
          <w:rFonts w:ascii="宋体;SimSun" w:hAnsi="宋体;SimSun" w:cs="宋体;SimSun"/>
          <w:kern w:val="0"/>
          <w:sz w:val="24"/>
        </w:rPr>
        <w:t>侯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本以中州隽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人，抱忠仗义，章显闻于南邦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齐虏巧负国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赤手领五十骑缚取于五万众中</w:t>
      </w:r>
      <w:r>
        <w:rPr>
          <w:rFonts w:ascii="宋体;SimSun" w:hAnsi="宋体;SimSun" w:cs="宋体;SimSun"/>
          <w:kern w:val="0"/>
          <w:sz w:val="24"/>
        </w:rPr>
        <w:t>，如挟毚兔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，束马衔枚，间关西奏淮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，至通昼夜不粒食：壮声英概，懦士为之兴起！圣天子一见三叹息，用是简深知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kern w:val="0"/>
          <w:sz w:val="24"/>
        </w:rPr>
        <w:t>，入登九卿，出节使二道，四立连率幕府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顷</w:t>
      </w:r>
      <w:r>
        <w:rPr>
          <w:rFonts w:ascii="宋体;SimSun" w:hAnsi="宋体;SimSun" w:cs="宋体;SimSun"/>
          <w:kern w:val="0"/>
          <w:sz w:val="24"/>
        </w:rPr>
        <w:t>赖士祸作，自潭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⑨</w:t>
      </w:r>
      <w:r>
        <w:rPr>
          <w:rFonts w:ascii="宋体;SimSun" w:hAnsi="宋体;SimSun" w:cs="宋体;SimSun"/>
          <w:b/>
          <w:bCs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于江西，两地震惊，谈笑扫空之。（节选自洪迈《稼轩记》）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注释】</w:t>
      </w:r>
      <w:r>
        <w:rPr>
          <w:rFonts w:ascii="宋体;SimSun" w:hAnsi="宋体;SimSun" w:cs="宋体;SimSun"/>
          <w:kern w:val="0"/>
          <w:sz w:val="24"/>
        </w:rPr>
        <w:t>①侯：指辛弃疾。　②隽：才智出众。③南邦：指南宋。　④齐虏巧负国：指张安国降金。后文“赖士祸作”指赖文政发动武装暴动。⑤毚（</w:t>
      </w:r>
      <w:r>
        <w:rPr>
          <w:rFonts w:cs="宋体;SimSun" w:ascii="宋体;SimSun" w:hAnsi="宋体;SimSun"/>
          <w:kern w:val="0"/>
          <w:sz w:val="24"/>
        </w:rPr>
        <w:t>chán</w:t>
      </w:r>
      <w:r>
        <w:rPr>
          <w:rFonts w:ascii="宋体;SimSun" w:hAnsi="宋体;SimSun" w:cs="宋体;SimSun"/>
          <w:kern w:val="0"/>
          <w:sz w:val="24"/>
        </w:rPr>
        <w:t>）兔：狡兔。⑥间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关：崎岖展转。奏：通“走”。⑦用是简深知：因此被皇帝察知。⑧“入登九卿”三句：指辛弃疾曾担任的职务。⑨潭：指潭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用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标出下面句子的朗诵节奏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懦士为之兴起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解释文中加点词的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谓：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顷：         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选出对画线句子“赤手领五十骑缚取于五万众中”意思理解正确的一项（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辛弃疾亲自从五万金兵中捆缚了五十个骑兵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辛弃疾赤手空拳带领五十骑兵冲入五万金兵中，擒获叛徒张安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辛弃疾带领五十骑兵从五万金兵中逃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辛弃疾仅率五十骑兵就从五万金兵中擒获叛徒张安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选文围绕辛弃疾的军事才能写了哪两件事？请简要概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选文刻画了一个金戈铁马、气吞万里的英雄豪侠形象，其中描写辛弃疾率领部下日夜兼程急行军的句子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；表现辛弃疾面对暴乱的严峻形势却能指挥若定，尽显大将风采的句子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全文并结合你学过的课文，谈谈你对辛弃疾的认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懦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为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兴起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，画出其中一处即给分，其他处画线均不给分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称（或认为）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久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逼近（或靠近、迫近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勇擒叛徒张安国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平定赖文政武装暴动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，答到大意即可）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至通昼夜不粒食   谈笑扫空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浙江省丽水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忌讽齐王纳谏（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郑龙谏勿伤百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赵简子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出畋，命郑龙射野人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“使毋惊吾鸟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龙曰：“吾先君晋文公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伐卫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不戮一人；今君一畋，而欲杀良民，是虎狼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子曰：“人畋得兽，我畋得士。故缘木愈高者愈惧，人爵愈贵者愈危，可不慎乎！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《金楼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赵简子：即赵鞅。春秋末年晋国正卿。 ②野人：农夫。 ③晋文公：即重耳。春秋时晋国国君。④卫：春秋时的卫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解释下列句子中加点的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邹忌修八尺有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臣诚知不如徐公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王之蔽甚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赵简子出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故缘木愈高者愈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用现代汉语写出下列句子的意思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吾妻之美我者，私我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爵愈贵者愈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齐国能“战胜于朝廷”的原因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同样是“谏”，邹忌和郑龙采用了什么不同的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长，身高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确实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受蒙蔽而不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打猎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攀援、爬（树）　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我的妻子认为我比徐公美，是因为偏爱我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年以后，就是想进谏，也没有什么可说的了。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的爵位（地位）越高就越危险。　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邹忌劝说齐王广开言路，改良政治，从而使齐国内政修明，吸引各诸侯国前来朝见齐王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邹忌用的是曲谏——委婉规劝；郑龙用的是直谏——尖锐批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沈阳市</w:t>
      </w:r>
      <w:r>
        <w:rPr>
          <w:rFonts w:ascii="宋体;SimSun" w:hAnsi="宋体;SimSun" w:cs="宋体;SimSun"/>
          <w:kern w:val="0"/>
          <w:sz w:val="24"/>
        </w:rPr>
        <w:t>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解释选文中加点的词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窥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　　　蔽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请用现代汉语翻译下面句子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邹忌修八尺有余，而形貌昳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在生活中，你有时也会遇到不切实际的赞美。请结合上文内容说说你应当如何正确对待这种赞美？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面是《吕氏春秋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先己》中的一段文字，阅读后回答问题。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夏后伯启与有扈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战于甘泽而不胜。六卿请复之，夏后伯启曰：“不可。吾地不浅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，吾民不寡，战而不胜，</w:t>
      </w:r>
      <w:r>
        <w:rPr>
          <w:rFonts w:ascii="宋体;SimSun" w:hAnsi="宋体;SimSun" w:cs="宋体;SimSun"/>
          <w:kern w:val="0"/>
          <w:sz w:val="24"/>
          <w:u w:val="single"/>
        </w:rPr>
        <w:t>是吾德薄而教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  <w:u w:val="single"/>
        </w:rPr>
        <w:t>不善也。</w:t>
      </w:r>
      <w:r>
        <w:rPr>
          <w:rFonts w:ascii="宋体;SimSun" w:hAnsi="宋体;SimSun" w:cs="宋体;SimSun"/>
          <w:kern w:val="0"/>
          <w:sz w:val="24"/>
        </w:rPr>
        <w:t>”于是乎处不重席食不贰味琴瑟不张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钟鼓不修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，子女不饬</w:t>
      </w:r>
      <w:r>
        <w:rPr>
          <w:rFonts w:ascii="宋体;SimSun" w:hAnsi="宋体;SimSun" w:cs="宋体;SimSun"/>
          <w:kern w:val="0"/>
          <w:sz w:val="24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</w:rPr>
        <w:t>，亲亲长长，尊贤使能。期年而有扈氏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欲胜人者，必先自胜；欲论</w:t>
      </w:r>
      <w:r>
        <w:rPr>
          <w:rFonts w:ascii="宋体;SimSun" w:hAnsi="宋体;SimSun" w:cs="宋体;SimSun"/>
          <w:kern w:val="0"/>
          <w:sz w:val="24"/>
          <w:vertAlign w:val="superscript"/>
        </w:rPr>
        <w:t>⑦</w:t>
      </w:r>
      <w:r>
        <w:rPr>
          <w:rFonts w:ascii="宋体;SimSun" w:hAnsi="宋体;SimSun" w:cs="宋体;SimSun"/>
          <w:kern w:val="0"/>
          <w:sz w:val="24"/>
        </w:rPr>
        <w:t>人者，必先自论；欲知人者，必先自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释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夏后伯启、有扈是古代人名　　②浅：狭，窄小　　③教：这里指教化　　④张：乐器上弦　　⑤修：设置　　⑥饬：通“饰”，修饰　　⑦论：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解释选文中加点的词语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　　期年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请用“／”给下面句子断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断两处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 乎 处 不 重 席 食不贰味 琴 瑟 不 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请用现代汉语翻译下面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是吾德薄而教不善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故欲胜人者，必先自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请用简洁的语言概括选文第①段的内容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察看；受蒙蔽 </w:t>
      </w: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 xml:space="preserve">邹忌身高有八尺多，容貌光彩美丽。 </w:t>
      </w: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 xml:space="preserve">面对不切实际的赞美，我们要冷静思考，实事求是。 </w:t>
      </w:r>
      <w:r>
        <w:rPr>
          <w:rFonts w:cs="宋体;SimSun" w:ascii="宋体;SimSun" w:hAnsi="宋体;SimSun"/>
          <w:kern w:val="0"/>
          <w:sz w:val="24"/>
        </w:rPr>
        <w:t>11. (1)</w:t>
      </w:r>
      <w:r>
        <w:rPr>
          <w:rFonts w:ascii="宋体;SimSun" w:hAnsi="宋体;SimSun" w:cs="宋体;SimSun"/>
          <w:kern w:val="0"/>
          <w:sz w:val="24"/>
        </w:rPr>
        <w:t xml:space="preserve">作战    满一年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于是乎处不重席／食不贰味／琴瑟不张  </w:t>
      </w:r>
      <w:r>
        <w:rPr>
          <w:rFonts w:cs="宋体;SimSun" w:ascii="宋体;SimSun" w:hAnsi="宋体;SimSun"/>
          <w:kern w:val="0"/>
          <w:sz w:val="24"/>
        </w:rPr>
        <w:t>(3)①</w:t>
      </w:r>
      <w:r>
        <w:rPr>
          <w:rFonts w:ascii="宋体;SimSun" w:hAnsi="宋体;SimSun" w:cs="宋体;SimSun"/>
          <w:kern w:val="0"/>
          <w:sz w:val="24"/>
        </w:rPr>
        <w:t>这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我德行浅薄，教化不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的缘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“②所以想要战胜别人，就一定要先战胜自己。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夏后伯启吸取作战失败的教训，励精图治，严于律己，最终使有扈氏顺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辽宁十二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阅读甲、乙两选文，回答</w:t>
      </w:r>
      <w:r>
        <w:rPr>
          <w:rFonts w:cs="宋体;SimSun" w:ascii="宋体;SimSun" w:hAnsi="宋体;SimSun"/>
          <w:kern w:val="0"/>
          <w:sz w:val="24"/>
        </w:rPr>
        <w:t>8—10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于是入朝见威王，曰：“臣诚知不如徐公美，臣之妻私臣，臣之妾畏臣，臣之客欲有求于臣。皆以美于徐公。今齐地方千里，百二十城，宫妇左右莫不私王；朝廷之臣莫不畏王；四境之内，莫不有求于王。由此观之，王之蔽甚矣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曰：“善。”乃下令：“群臣吏民，能面刺寡人之过者，受上赏；上书谏寡人者，受中赏；能谤议于市朝，闻寡人之耳者，受下赏。”</w:t>
      </w:r>
      <w:r>
        <w:rPr>
          <w:rFonts w:ascii="宋体;SimSun" w:hAnsi="宋体;SimSun" w:cs="宋体;SimSun"/>
          <w:kern w:val="0"/>
          <w:sz w:val="24"/>
          <w:u w:val="single"/>
        </w:rPr>
        <w:t>令初下，群臣进谏，门庭若市</w:t>
      </w:r>
      <w:r>
        <w:rPr>
          <w:rFonts w:ascii="宋体;SimSun" w:hAnsi="宋体;SimSun" w:cs="宋体;SimSun"/>
          <w:kern w:val="0"/>
          <w:sz w:val="24"/>
        </w:rPr>
        <w:t>；数月之后，时时而间进；期年之后，虽欲言及，无可进者。燕、赵、韩、魏闻之，皆朝于齐。此所谓战胜于朝廷。　　　　　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  <w:u w:val="single"/>
        </w:rPr>
        <w:t>高缭仕</w:t>
      </w:r>
      <w:r>
        <w:rPr>
          <w:rFonts w:ascii="宋体;SimSun" w:hAnsi="宋体;SimSun" w:cs="宋体;SimSun"/>
          <w:kern w:val="0"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u w:val="single"/>
        </w:rPr>
        <w:t>于晏子，晏子逐之</w:t>
      </w:r>
      <w:r>
        <w:rPr>
          <w:rFonts w:ascii="宋体;SimSun" w:hAnsi="宋体;SimSun" w:cs="宋体;SimSun"/>
          <w:kern w:val="0"/>
          <w:sz w:val="24"/>
        </w:rPr>
        <w:t>。左右谏曰：“高缭之事夫子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三年，曾无以爵位而逐之，其义可乎？”晏子曰：“婴仄</w:t>
      </w:r>
      <w:r>
        <w:rPr>
          <w:rFonts w:ascii="宋体;SimSun" w:hAnsi="宋体;SimSun" w:cs="宋体;SimSun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陋之人也，四维</w:t>
      </w:r>
      <w:r>
        <w:rPr>
          <w:rFonts w:ascii="宋体;SimSun" w:hAnsi="宋体;SimSun" w:cs="宋体;SimSun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之然后能直。今此子事吾三年，未尝弼</w:t>
      </w:r>
      <w:r>
        <w:rPr>
          <w:rFonts w:ascii="宋体;SimSun" w:hAnsi="宋体;SimSun" w:cs="宋体;SimSun"/>
          <w:kern w:val="0"/>
          <w:sz w:val="24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</w:rPr>
        <w:t>吾过，是以逐之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仕：旧称做官为仕。   ②夫子：晏子。   ③仄陋：狭窄浅薄。   ④维：维系。  ⑤弼：纠正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解释选文中加点词的含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宫妇左右莫不私王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时时而间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缭之事夫子三年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曾无以爵位而逐之，其义可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９．翻译选文中画“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”的句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令初下，群臣进谏，门庭若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高缭仕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于晏子，晏子逐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选文中邹忌和高缭的做法有什么不同？对你为人处世方面有什么启示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偏爱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间或，偶然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侍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道义（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命令刚下达，群臣都来进谏，门前、院内像集市一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高缭在晏子那里做官，晏子赶走了他。（大意对即可，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。）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邹忌：敢于进谏，善于进谏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高缭：侍奉三年，没有提出任何建议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不起（大意对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   启示：我们要敢于指出别人的缺点。（大意对即可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2:00Z</dcterms:created>
  <dc:creator/>
  <dc:description/>
  <dc:language>en-US</dc:language>
  <cp:lastModifiedBy>lcx0127</cp:lastModifiedBy>
  <dcterms:modified xsi:type="dcterms:W3CDTF">2010-03-26T12:33:00Z</dcterms:modified>
  <cp:revision>0</cp:revision>
  <dc:subject/>
  <dc:title/>
</cp:coreProperties>
</file>