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语文考点梳理：成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课标对成语这一考点的相关要求是：正确理解与运用课文中出现的常见成语</w:t>
      </w:r>
      <w:r>
        <w:rPr/>
        <w:t>;</w:t>
      </w:r>
      <w:r>
        <w:rPr/>
        <w:t>辨析常用成语在不同语言环境中的不同意义</w:t>
      </w:r>
      <w:r>
        <w:rPr/>
        <w:t>;</w:t>
      </w:r>
      <w:r>
        <w:rPr/>
        <w:t>了解成语的基本含义和所携带的故事意义</w:t>
      </w:r>
      <w:r>
        <w:rPr/>
        <w:t>;</w:t>
      </w:r>
      <w:r>
        <w:rPr/>
        <w:t>判断成语使用的正误，辨析常用成语的感情色彩。</w:t>
      </w:r>
    </w:p>
    <w:p>
      <w:pPr>
        <w:pStyle w:val="Normal"/>
        <w:rPr/>
      </w:pPr>
      <w:r>
        <w:rPr/>
        <w:t>　　成语考查的依据主要是学生所学课文中出现的常用成语，试题载体主要来自课外。对教材中出现的常用成语，要联系生活实际从理解和运用两个角度进行训练。注意对成语基本含义或成语中关键字词的理解。纠正广告中基于技巧误用、错用的成语。平时要注意积累成语，并对成语的掌故有相应的了解，这样才能准确记忆、理解和运用成语。</w:t>
      </w:r>
    </w:p>
    <w:p>
      <w:pPr>
        <w:pStyle w:val="Normal"/>
        <w:rPr/>
      </w:pPr>
      <w:r>
        <w:rPr/>
        <w:t>　　典型例题透视</w:t>
      </w:r>
    </w:p>
    <w:p>
      <w:pPr>
        <w:pStyle w:val="Normal"/>
        <w:rPr/>
      </w:pPr>
      <w:r>
        <w:rPr/>
        <w:t>　　例下列句子中，划线的成语使用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初中生活快结束了，同学们面临分别，恋恋不舍，大家期望能萍水相逢在新的校园里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令中外游客叹为观止的扬州漆器，用料讲究，色泽光润，造型优美，构思精巧，闻名遐迩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朝鲜不顾世界各方坚决反对，再次进行核试验，在国际社会引起了强烈的轩然大波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国外大面积爆发甲型</w:t>
      </w:r>
      <w:r>
        <w:rPr/>
        <w:t>H1N1</w:t>
      </w:r>
      <w:r>
        <w:rPr/>
        <w:t>流感疫情，这消息真耸人听闻，大家一定要加强自我防护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江苏扬州市中考试题</w:t>
      </w:r>
      <w:r>
        <w:rPr/>
        <w:t>)</w:t>
      </w:r>
      <w:r>
        <w:rPr/>
        <w:t>答案：</w:t>
      </w:r>
      <w:r>
        <w:rPr/>
        <w:t>B</w:t>
      </w:r>
      <w:r>
        <w:rPr/>
        <w:t>透视：这是一道选择题，要求考生选出成语运用正确的一项。</w:t>
      </w:r>
      <w:r>
        <w:rPr/>
        <w:t>A</w:t>
      </w:r>
      <w:r>
        <w:rPr/>
        <w:t>项“萍水相逢”比喻素不相识的人偶然相遇，不应用在同学再度相逢的语境中</w:t>
      </w:r>
      <w:r>
        <w:rPr/>
        <w:t>;C</w:t>
      </w:r>
      <w:r>
        <w:rPr/>
        <w:t>项“轩然大波”比喻强烈的反响，与前面的“强烈”重复</w:t>
      </w:r>
      <w:r>
        <w:rPr/>
        <w:t>;D</w:t>
      </w:r>
      <w:r>
        <w:rPr/>
        <w:t>项“耸人听闻”的意思是夸大或者捏造事实来使人震惊，在此语境中意义和感情色彩都不当。</w:t>
      </w:r>
    </w:p>
    <w:p>
      <w:pPr>
        <w:pStyle w:val="Normal"/>
        <w:rPr/>
      </w:pPr>
      <w:r>
        <w:rPr/>
        <w:t>　　常见失误练习</w:t>
      </w:r>
    </w:p>
    <w:p>
      <w:pPr>
        <w:pStyle w:val="Normal"/>
        <w:rPr/>
      </w:pPr>
      <w:r>
        <w:rPr/>
        <w:t>　　例下列各句中，划线的成语使用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沈阳的表演幽默搞笑，每每使大人忍俊不禁地笑了起来，孩子更是笑得前俯后仰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他妄自菲薄别人，在班里很孤立，大家都认为他是一个自负的人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酷爱收藏，为了充实自己的“奇石王国”，他常常慷慨解囊，上门求购别人珍藏的奇石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专家指出，日常体验式活动更能潜移默化地影响学生，帮助学生树立珍爱生命的意识，锻炼学生克服困难的意志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黄冈市中考试题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分析：这道选择题，考生稍不注意就会误选而失分。</w:t>
      </w:r>
      <w:r>
        <w:rPr/>
        <w:t>A</w:t>
      </w:r>
      <w:r>
        <w:rPr/>
        <w:t>项中“忍俊不禁”的意思是忍不住发笑，如果不与后面句子相联系就会错选</w:t>
      </w:r>
      <w:r>
        <w:rPr/>
        <w:t>;B</w:t>
      </w:r>
      <w:r>
        <w:rPr/>
        <w:t>项中“妄自菲薄”的意思是过分看轻自己，形容自卑，如果不注意使用对象也会选错</w:t>
      </w:r>
      <w:r>
        <w:rPr/>
        <w:t>;C</w:t>
      </w:r>
      <w:r>
        <w:rPr/>
        <w:t>项中“慷慨解囊”的意思是资助别人，不是自己花钱买东西，同样有一个使用对象的问题。因此一定要注意句子的前后联系及使用对象。</w:t>
      </w:r>
    </w:p>
    <w:p>
      <w:pPr>
        <w:pStyle w:val="Normal"/>
        <w:rPr/>
      </w:pPr>
      <w:r>
        <w:rPr/>
        <w:t>　　能力提升练习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句中划线词语使用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本来藏在叶底下的那盏路灯格外明亮，马路豁然开朗，像拓宽了几尺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我感到一种不可名状的恐怖，一种同亲人隔绝、同大地分离的孤独感油然而生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仍是教练眼中一个遵守纪律的队员，是山东大学老师眼中一个不耻下问的学生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近日，北京、大连鼓励和引导大学生到基层就业，到广大的中西部就业，两地学生已蠢蠢欲动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江西省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句子中，划线的成语使用最恰当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树根在大地里面纵横交错，触类旁通，吸收着大地母亲给予的食粮的供养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了充实自己的“奇石王国”，他常常慷慨解囊，上门求购别人珍藏的奇石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些书法精品，或古朴，或娟秀，或雄浑，或飘逸，将汉字之美表现得淋漓尽致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一批年轻的科学家，正以无所不为的勇气不懈地行进在追求科学真理的征程上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贵州铜仁地区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句子中成语运用有误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伏尔泰毕生都在嘲讽那些道貌岸然的贵族，他被誉为“欧洲的良心”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而今，窗往往被可怕的防盗网封死，躲在厚厚的帘布后面，已形同虚设了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人人享有基本医疗卫生服务”是百姓梦寐以求的。但我们在高兴之余，心中仍有一种“望梅止渴”的感觉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每天到人才市场前来求职的大学生川流不息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辽宁阜新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面句子中划线的词语运用不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一只年轻斑羚的成功飞渡，都意味着有一只老年斑羚摔得肝脑涂地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不久前结束的日本横滨世乒赛中，中国军团不负众望，包揽了所有项目的金牌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工地上的灯光亮得如同白昼，使天上的月光和星星也黯然失色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世上没有永远的胜利，也没有永远的失败。因此，我们不必为昨天的挫折萎靡不振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青海省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下列句子中，划线的成语运用不恰当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他心高气傲，目空一切，总喜欢妄自菲薄他人，结果可想而知，没有人愿意同他打交道，他成了大海里的一叶孤舟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太空回眸我们生存的这颗星球，在变幻莫测的白云的飘忽中，它总是散发着一种浅蓝色的绚丽，谁也说不清那究竟是大海还是气晕的颜色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林昭曾说：“我们的血是再鲜艳不过，而且是再灿烂不过的墨水，人世间其他一切墨水在这样的墨水面前统统不免黯然失色。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凭着健壮的体魄，你可以支撑起一方蔚蓝的天空</w:t>
      </w:r>
      <w:r>
        <w:rPr/>
        <w:t>;</w:t>
      </w:r>
      <w:r>
        <w:rPr/>
        <w:t>凭着旺盛的精力，你可以开垦出一片神奇的土地</w:t>
      </w:r>
      <w:r>
        <w:rPr/>
        <w:t>;</w:t>
      </w:r>
      <w:r>
        <w:rPr/>
        <w:t>凭着巨大的潜力，你可以变得出类拔萃，令人刮目相看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浙江绍兴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下面的意思写出成语，错误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彼此谅解，重新和好。——言归于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让人意外，十分震惊。——骇人听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再讲话，不再露面。——潜移默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文雅朴实，很有礼貌。——文质彬彬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贵州遵义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根据句中画线部分的意思，在括号中写出相应的成语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为了这样一个脆弱和卑微的生命，上苍给它制作出来的居所却有多精致、多仔细、多么的办事认真，连最细微的地方也不马虎啊</w:t>
      </w:r>
      <w:r>
        <w:rPr/>
        <w:t>!(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他“说”了。说得痛快，动人心，鼓壮志，气势之盛可以直冲云霄，声震天地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富有创造性的人总是勤奋努力、不知疲倦地汲取知识，使自己学识渊博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然而，在大家的眼睛都注视着之下决不能就此作罢，遭人哂笑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恩施州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请在下边的括号里分别填充一个恰当的字，并解释这个字的意思。</w:t>
      </w:r>
    </w:p>
    <w:p>
      <w:pPr>
        <w:pStyle w:val="Normal"/>
        <w:rPr/>
      </w:pPr>
      <w:r>
        <w:rPr/>
        <w:t>　　①世外桃</w:t>
      </w:r>
      <w:r>
        <w:rPr/>
        <w:t>()</w:t>
      </w:r>
      <w:r>
        <w:rPr/>
        <w:t>意思：</w:t>
      </w:r>
      <w:r>
        <w:rPr/>
        <w:t>___________</w:t>
      </w:r>
    </w:p>
    <w:p>
      <w:pPr>
        <w:pStyle w:val="Normal"/>
        <w:rPr/>
      </w:pPr>
      <w:r>
        <w:rPr/>
        <w:t>　　②桃</w:t>
      </w:r>
      <w:r>
        <w:rPr/>
        <w:t>()</w:t>
      </w:r>
      <w:r>
        <w:rPr/>
        <w:t>结义意思：</w:t>
      </w:r>
      <w:r>
        <w:rPr/>
        <w:t>___________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宜昌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根据下面语境，选择恰当的成语，将其序号填在空格处。</w:t>
      </w:r>
    </w:p>
    <w:p>
      <w:pPr>
        <w:pStyle w:val="Normal"/>
        <w:rPr/>
      </w:pPr>
      <w:r>
        <w:rPr/>
        <w:t>　　她</w:t>
      </w:r>
      <w:r>
        <w:rPr/>
        <w:t>(1)</w:t>
      </w:r>
      <w:r>
        <w:rPr/>
        <w:t>，孕育了瑰丽的传统文化，广袤的土地上悠远的文明仍然熠熠生辉</w:t>
      </w:r>
      <w:r>
        <w:rPr/>
        <w:t>;</w:t>
      </w:r>
      <w:r>
        <w:rPr/>
        <w:t>她</w:t>
      </w:r>
      <w:r>
        <w:rPr/>
        <w:t>(2)</w:t>
      </w:r>
      <w:r>
        <w:rPr/>
        <w:t>，浩荡的洪流冲过历史翻卷的漩涡，洗刷了百年的污浊</w:t>
      </w:r>
      <w:r>
        <w:rPr/>
        <w:t>;</w:t>
      </w:r>
      <w:r>
        <w:rPr/>
        <w:t>她</w:t>
      </w:r>
      <w:r>
        <w:rPr/>
        <w:t>(3)</w:t>
      </w:r>
      <w:r>
        <w:rPr/>
        <w:t>，雄伟的山峰俯瞰历史的风狂雨骤，挺起了不屈的脊梁</w:t>
      </w:r>
      <w:r>
        <w:rPr/>
        <w:t>;</w:t>
      </w:r>
      <w:r>
        <w:rPr/>
        <w:t>她</w:t>
      </w:r>
      <w:r>
        <w:rPr/>
        <w:t>(4)</w:t>
      </w:r>
      <w:r>
        <w:rPr/>
        <w:t>，灼灼的光华穿透重重阴霾，熔铸了新的辉煌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巍然屹立</w:t>
      </w:r>
      <w:r>
        <w:rPr/>
        <w:t>B.</w:t>
      </w:r>
      <w:r>
        <w:rPr/>
        <w:t>蒸蒸日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激流勇进</w:t>
      </w:r>
      <w:r>
        <w:rPr/>
        <w:t>D.</w:t>
      </w:r>
      <w:r>
        <w:rPr/>
        <w:t>地大物博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浙江温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运用下列任意四个成语，写一段内容健康、主题明确的话。</w:t>
      </w:r>
      <w:r>
        <w:rPr/>
        <w:t>(60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/>
        <w:t>　　问心无愧白驹过隙郑重其事</w:t>
      </w:r>
    </w:p>
    <w:p>
      <w:pPr>
        <w:pStyle w:val="Normal"/>
        <w:rPr/>
      </w:pPr>
      <w:r>
        <w:rPr/>
        <w:t>　　梦寐以求孜孜不倦开卷有益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山东威海市中考试题</w:t>
      </w:r>
      <w:r>
        <w:rPr/>
        <w:t>)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成语中划线的字词解释不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擎天撼地</w:t>
      </w:r>
      <w:r>
        <w:rPr/>
        <w:t>(</w:t>
      </w:r>
      <w:r>
        <w:rPr/>
        <w:t>摇动</w:t>
      </w:r>
      <w:r>
        <w:rPr/>
        <w:t>)</w:t>
      </w:r>
      <w:r>
        <w:rPr/>
        <w:t>繁弦急管</w:t>
      </w:r>
      <w:r>
        <w:rPr/>
        <w:t>(</w:t>
      </w:r>
      <w:r>
        <w:rPr/>
        <w:t>指弦乐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朋引伴</w:t>
      </w:r>
      <w:r>
        <w:rPr/>
        <w:t>(</w:t>
      </w:r>
      <w:r>
        <w:rPr/>
        <w:t>招引</w:t>
      </w:r>
      <w:r>
        <w:rPr/>
        <w:t>)</w:t>
      </w:r>
      <w:r>
        <w:rPr/>
        <w:t>花枝招展</w:t>
      </w:r>
      <w:r>
        <w:rPr/>
        <w:t>(</w:t>
      </w:r>
      <w:r>
        <w:rPr/>
        <w:t>迎风摆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人迹罕至</w:t>
      </w:r>
      <w:r>
        <w:rPr/>
        <w:t>(</w:t>
      </w:r>
      <w:r>
        <w:rPr/>
        <w:t>希罕</w:t>
      </w:r>
      <w:r>
        <w:rPr/>
        <w:t>)</w:t>
      </w:r>
      <w:r>
        <w:rPr/>
        <w:t>众口难调</w:t>
      </w:r>
      <w:r>
        <w:rPr/>
        <w:t>(</w:t>
      </w:r>
      <w:r>
        <w:rPr/>
        <w:t>调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锲而不舍</w:t>
      </w:r>
      <w:r>
        <w:rPr/>
        <w:t>(</w:t>
      </w:r>
      <w:r>
        <w:rPr/>
        <w:t>刻</w:t>
      </w:r>
      <w:r>
        <w:rPr/>
        <w:t>)</w:t>
      </w:r>
      <w:r>
        <w:rPr/>
        <w:t>迥乎不同</w:t>
      </w:r>
      <w:r>
        <w:rPr/>
        <w:t>(</w:t>
      </w:r>
      <w:r>
        <w:rPr/>
        <w:t>差得远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各组句子中画线成语使用正确的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中考誓师大会上，张东信口雌黄地说：一定要考出好成绩回报父母和老师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年近花甲的外交官孙必干临危受命，奔赴战火纷飞的伊拉克，成功地解救了人质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妄自菲薄同学，在班里没有朋友，很孤立，大家都认为他是一个自负的人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听到自己中考取得好成绩时，小杨同学忍俊不禁地笑了起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句子中画线成语使用不正确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国选手张琳获得世锦赛男子</w:t>
      </w:r>
      <w:r>
        <w:rPr/>
        <w:t>800</w:t>
      </w:r>
      <w:r>
        <w:rPr/>
        <w:t>米自由泳决赛的金牌，这在中国贫瘠的男子游泳领域，更显弥足珍贵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庆警方打黑除恶深得民心，市民以自己独特的方式感谢人民警察将一批批黑恶势力连根拔起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渡口”守望者万仲永老师曾说过这样一句话：“唯有研得深入才可能居高临下旁征博引，唯有研得深入才可能在三尺讲台上深入浅出击中要害，唯有研得深入才可能教得轻松、学得愉快。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生活在奉献里，就生活在爱里，我每日辛苦地去做这一切，用一点水浇开了馨香的花儿，得到的却是川流不息的爱啊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释义写出相应的成语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次又一次的出现，没有穷尽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善于有次序有步骤地引导，教导有方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能得出一致的结论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唠唠叨叨说个没完。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成语大多有典故，请在以下成语中任选其一，写出相应的故事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刮目相看</w:t>
      </w:r>
      <w:r>
        <w:rPr/>
        <w:t>B.</w:t>
      </w:r>
      <w:r>
        <w:rPr/>
        <w:t>扑朔迷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顾茅庐</w:t>
      </w:r>
      <w:r>
        <w:rPr/>
        <w:t>D.</w:t>
      </w:r>
      <w:r>
        <w:rPr/>
        <w:t>醉翁之意不在酒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选择恰当的成语填空。</w:t>
      </w:r>
    </w:p>
    <w:p>
      <w:pPr>
        <w:pStyle w:val="Normal"/>
        <w:rPr/>
      </w:pPr>
      <w:r>
        <w:rPr/>
        <w:t>　　花团锦簇瘦骨嶙峋繁花似锦骨瘦如柴</w:t>
      </w:r>
    </w:p>
    <w:p>
      <w:pPr>
        <w:pStyle w:val="Normal"/>
        <w:rPr/>
      </w:pPr>
      <w:r>
        <w:rPr/>
        <w:t>　　低三下四千山万壑低眉顺眼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我的心在</w:t>
      </w:r>
      <w:r>
        <w:rPr/>
        <w:t>()</w:t>
      </w:r>
      <w:r>
        <w:rPr/>
        <w:t>的胸腔里咚咚直跳。</w:t>
      </w:r>
    </w:p>
    <w:p>
      <w:pPr>
        <w:pStyle w:val="Normal"/>
        <w:rPr/>
      </w:pPr>
      <w:r>
        <w:rPr/>
        <w:t>　　</w:t>
      </w:r>
      <w:r>
        <w:rPr/>
        <w:t>B.()</w:t>
      </w:r>
      <w:r>
        <w:rPr/>
        <w:t>的夏季来临，莎莉文小姐牵着我的手漫步在田纳西河的岸边，望着田野山坡，人们正在田间地头翻土播种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我是根根晶亮的银线，神把我从天穹撒向人间，于是大自然拿我去把</w:t>
      </w:r>
      <w:r>
        <w:rPr/>
        <w:t>()</w:t>
      </w:r>
      <w:r>
        <w:rPr/>
        <w:t>装点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一些农妇听了死讯一时性起，咬牙切齿地憎恨城市，憎恨外出，连带也憎恨信客，把他当做了死神冤鬼，大声呵斥，他也只能</w:t>
      </w:r>
      <w:r>
        <w:rPr/>
        <w:t>()</w:t>
      </w:r>
      <w:r>
        <w:rPr/>
        <w:t>、连声诺诺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用成语替代画线句子，使表达更加合理。</w:t>
      </w:r>
    </w:p>
    <w:p>
      <w:pPr>
        <w:pStyle w:val="Normal"/>
        <w:rPr/>
      </w:pPr>
      <w:r>
        <w:rPr/>
        <w:t>　　人类的智慧与大自然的智慧相比，实在是跟另一人或事物比较起来显得远远不如</w:t>
      </w:r>
      <w:r>
        <w:rPr/>
        <w:t>()</w:t>
      </w:r>
      <w:r>
        <w:rPr/>
        <w:t>。无论是令人厌恶的苍蝇蚊子，还是美丽可人的鲜花绿草，无论是水平高、程度深到难以测量</w:t>
      </w:r>
      <w:r>
        <w:rPr/>
        <w:t>()</w:t>
      </w:r>
      <w:r>
        <w:rPr/>
        <w:t>的星空，还是不值一提的灰尘，都是大自然精致巧妙，无与伦比</w:t>
      </w:r>
      <w:r>
        <w:rPr/>
        <w:t>()</w:t>
      </w:r>
      <w:r>
        <w:rPr/>
        <w:t>的艺术品，展示出大自然深邃、高超的智慧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许多成语来自古诗文：源自《论语》，表示虚心好学的成语是“</w:t>
      </w:r>
      <w:r>
        <w:rPr/>
        <w:t>__________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;</w:t>
      </w:r>
      <w:r>
        <w:rPr/>
        <w:t>源自《曹刿论战》，表示趁热打铁、一气呵成的成语是</w:t>
      </w:r>
      <w:r>
        <w:rPr/>
        <w:t>__________;</w:t>
      </w:r>
      <w:r>
        <w:rPr/>
        <w:t>源自《桃花源记》，借指与世隔绝、环境优美、生活安乐的理想地方的成语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B2.C3.D4.A5.A6.C7.(1)</w:t>
      </w:r>
      <w:r>
        <w:rPr/>
        <w:t>一丝不苟</w:t>
      </w:r>
      <w:r>
        <w:rPr/>
        <w:t>(2)</w:t>
      </w:r>
      <w:r>
        <w:rPr/>
        <w:t>气冲斗牛</w:t>
      </w:r>
      <w:r>
        <w:rPr/>
        <w:t>(3)</w:t>
      </w:r>
      <w:r>
        <w:rPr/>
        <w:t>孜孜不倦</w:t>
      </w:r>
      <w:r>
        <w:rPr/>
        <w:t>(4)</w:t>
      </w:r>
      <w:r>
        <w:rPr/>
        <w:t>众目睽睽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源：源头②园：花园、果园等</w:t>
      </w:r>
      <w:r>
        <w:rPr/>
        <w:t>9.(1)D(2)C(3)A(4)B10.</w:t>
      </w:r>
      <w:r>
        <w:rPr/>
        <w:t>略。要求内容健康</w:t>
      </w:r>
      <w:r>
        <w:rPr/>
        <w:t>,</w:t>
      </w:r>
      <w:r>
        <w:rPr/>
        <w:t>主题明确</w:t>
      </w:r>
      <w:r>
        <w:rPr/>
        <w:t>,</w:t>
      </w:r>
      <w:r>
        <w:rPr/>
        <w:t>语句通顺。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C2.B3.D4.A.</w:t>
      </w:r>
      <w:r>
        <w:rPr/>
        <w:t>层出不穷</w:t>
      </w:r>
      <w:r>
        <w:rPr/>
        <w:t>B.</w:t>
      </w:r>
      <w:r>
        <w:rPr/>
        <w:t>循循善诱</w:t>
      </w:r>
      <w:r>
        <w:rPr/>
        <w:t>C.</w:t>
      </w:r>
      <w:r>
        <w:rPr/>
        <w:t>莫衷一是</w:t>
      </w:r>
      <w:r>
        <w:rPr/>
        <w:t>D.</w:t>
      </w:r>
      <w:r>
        <w:rPr/>
        <w:t>喋喋不休</w:t>
      </w:r>
      <w:r>
        <w:rPr/>
        <w:t>5.</w:t>
      </w:r>
      <w:r>
        <w:rPr/>
        <w:t>示例：</w:t>
      </w:r>
      <w:r>
        <w:rPr/>
        <w:t>A.</w:t>
      </w:r>
      <w:r>
        <w:rPr/>
        <w:t>鲁肃拊蒙背曰：</w:t>
      </w:r>
      <w:r>
        <w:rPr/>
        <w:t>'</w:t>
      </w:r>
      <w:r>
        <w:rPr/>
        <w:t>吾谓大弟但有武略耳，至于今者，学识英博，非复吴下阿蒙。</w:t>
      </w:r>
      <w:r>
        <w:rPr/>
        <w:t>'</w:t>
      </w:r>
      <w:r>
        <w:rPr/>
        <w:t>蒙曰：</w:t>
      </w:r>
      <w:r>
        <w:rPr/>
        <w:t>'</w:t>
      </w:r>
      <w:r>
        <w:rPr/>
        <w:t>士别三日，即更刮目相待。</w:t>
      </w:r>
      <w:r>
        <w:rPr/>
        <w:t>'B.</w:t>
      </w:r>
      <w:r>
        <w:rPr/>
        <w:t>花木兰从军而伙伴不知道她是女性，《木兰诗》云：</w:t>
      </w:r>
      <w:r>
        <w:rPr/>
        <w:t>'</w:t>
      </w:r>
      <w:r>
        <w:rPr/>
        <w:t>雄兔脚扑朔，雌兔眼迷离。双兔傍地走，安能辨我是雄雌。</w:t>
      </w:r>
      <w:r>
        <w:rPr/>
        <w:t>'</w:t>
      </w:r>
      <w:r>
        <w:rPr/>
        <w:t>以分不出兔的雌雄，来比喻穿上战袍之后，分不出木兰是男还是女。</w:t>
      </w:r>
      <w:r>
        <w:rPr/>
        <w:t>C.</w:t>
      </w:r>
      <w:r>
        <w:rPr/>
        <w:t>指刘备三次到隆中拜访诸葛亮。</w:t>
      </w:r>
      <w:r>
        <w:rPr/>
        <w:t>D.</w:t>
      </w:r>
      <w:r>
        <w:rPr/>
        <w:t>指欧阳修的情趣不在于饮酒，而在于欣赏山水。</w:t>
      </w:r>
      <w:r>
        <w:rPr/>
        <w:t>6.A.</w:t>
      </w:r>
      <w:r>
        <w:rPr/>
        <w:t>瘦骨嶙峋</w:t>
      </w:r>
      <w:r>
        <w:rPr/>
        <w:t>B.</w:t>
      </w:r>
      <w:r>
        <w:rPr/>
        <w:t>繁花似锦</w:t>
      </w:r>
      <w:r>
        <w:rPr/>
        <w:t>C.</w:t>
      </w:r>
      <w:r>
        <w:rPr/>
        <w:t>千山万壑</w:t>
      </w:r>
      <w:r>
        <w:rPr/>
        <w:t>D.</w:t>
      </w:r>
      <w:r>
        <w:rPr/>
        <w:t>低眉顺眼</w:t>
      </w:r>
      <w:r>
        <w:rPr/>
        <w:t>7.</w:t>
      </w:r>
      <w:r>
        <w:rPr/>
        <w:t>相形见绌高深莫测精妙绝伦</w:t>
      </w:r>
      <w:r>
        <w:rPr/>
        <w:t>8.</w:t>
      </w:r>
      <w:r>
        <w:rPr/>
        <w:t>三人行必有我师一鼓作气世外桃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4:00Z</dcterms:created>
  <dc:creator/>
  <dc:description/>
  <dc:language>en-US</dc:language>
  <cp:lastModifiedBy>MC SYSTEM</cp:lastModifiedBy>
  <dcterms:modified xsi:type="dcterms:W3CDTF">2010-04-02T05:04:00Z</dcterms:modified>
  <cp:revision>0</cp:revision>
  <dc:subject/>
  <dc:title/>
</cp:coreProperties>
</file>