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考点梳理：标点符号</w:t>
      </w:r>
    </w:p>
    <w:p>
      <w:pPr>
        <w:pStyle w:val="Normal"/>
        <w:rPr/>
      </w:pPr>
      <w:r>
        <w:rPr/>
        <w:t>　　专家解读考点</w:t>
      </w:r>
    </w:p>
    <w:p>
      <w:pPr>
        <w:pStyle w:val="Normal"/>
        <w:rPr/>
      </w:pPr>
      <w:r>
        <w:rPr/>
        <w:t>　　常用的标点符号有点号和标号两大类。点号包括逗号、顿号、分号、冒号、句号、问号、叹号；标号包括引号、括号、破折号、省略号、着重号、连接号、间隔号、书名号、专名号。课标与教材对标点符号这一考点的相关要求是：了解标点符号的书写规则、用法及其位置。</w:t>
      </w:r>
    </w:p>
    <w:p>
      <w:pPr>
        <w:pStyle w:val="Normal"/>
        <w:rPr/>
      </w:pPr>
      <w:r>
        <w:rPr/>
        <w:t>　　标点符号考题题型主要有选择题和断句题。如给一段没有标点的文字加上标点符号，改正一段文字中用错的标点符号，为一段文字选用恰当的标点符号，理解一段文字中某一标点符号的用法，等等。解答标点符号试题，至关重要的就是要掌握常见标点符号的用法和作用，弄清标点符号的书写位置。</w:t>
      </w:r>
    </w:p>
    <w:p>
      <w:pPr>
        <w:pStyle w:val="Normal"/>
        <w:rPr/>
      </w:pPr>
      <w:r>
        <w:rPr/>
        <w:t>　　典型例题透视</w:t>
      </w:r>
    </w:p>
    <w:p>
      <w:pPr>
        <w:pStyle w:val="Normal"/>
        <w:rPr/>
      </w:pPr>
      <w:r>
        <w:rPr/>
        <w:t>　　例下列各句中，标点符号的使用合乎规范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假若我们都能对那些给我们提供方便的人说声“谢谢”，对那些需要帮助的人尽到自己的力量，我们这个社会还会不和谐吗？还会不温暖吗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作为文明的传播者，我们的传媒界，不能只考虑经济利益，”他顿了顿，接着说：“更应该清楚自身的社会责任，坚决抵制低俗之风，弘扬时代精神的主旋律。”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美国的纽约、洛杉矶、日本的东京、法国的巴黎、英国的伦敦、中国的北京、上海，都是世界上著名的特大城市，都有申办大型国际会议的实力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不少人失去了对生活品质的判断力，一味去追逐名牌，用有名的香水、手机、服装……等来显示自己生活品质高人一等，这也正是现今名牌泛滥的主要原因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湖北黄冈市中考试题）</w:t>
      </w:r>
    </w:p>
    <w:p>
      <w:pPr>
        <w:pStyle w:val="Normal"/>
        <w:rPr/>
      </w:pPr>
      <w:r>
        <w:rPr/>
        <w:t>　　答案：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透视：这是一道选择题，要求考生选出标点符号使用合乎规范的一项，试题内容与实际生活密切相关。</w:t>
      </w:r>
      <w:r>
        <w:rPr/>
        <w:t>B</w:t>
      </w:r>
      <w:r>
        <w:rPr/>
        <w:t>项“接着说”后面的冒号应为逗号；</w:t>
      </w:r>
      <w:r>
        <w:rPr/>
        <w:t>C</w:t>
      </w:r>
      <w:r>
        <w:rPr/>
        <w:t>项中的顿号连用导致并列关系层次不明，“洛杉矶”“东京”“巴黎”“伦敦”后应为逗号；</w:t>
      </w:r>
      <w:r>
        <w:rPr/>
        <w:t>D</w:t>
      </w:r>
      <w:r>
        <w:rPr/>
        <w:t>项中省略号与“等”重复使用，应去掉一个。正确选项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　　常见失误分析</w:t>
      </w:r>
    </w:p>
    <w:p>
      <w:pPr>
        <w:pStyle w:val="Normal"/>
        <w:rPr/>
      </w:pPr>
      <w:r>
        <w:rPr/>
        <w:t>　　例下列句子中，标点符号使用正确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如何引导学生正确使用网络资源？这是值得家庭、学校和社会共同关注的重要问题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每年端午节（农历五月初五），人们总要用吃粽子、划龙舟等方式来纪念伟大诗人屈原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在考场上千万别慌，”老师再三对我们说：“做题前一定要看清题目要求，答题要完整。”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今年暑假，爸爸打算带我到小说“边城”中故事发生的原型地——湘西茶峒镇去旅游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江苏扬州市中考试题）</w:t>
      </w:r>
    </w:p>
    <w:p>
      <w:pPr>
        <w:pStyle w:val="Normal"/>
        <w:rPr/>
      </w:pPr>
      <w:r>
        <w:rPr/>
        <w:t>　　答案：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分析：这是一道选择题，要求考生选出标点符号使用正确的一项。</w:t>
      </w:r>
      <w:r>
        <w:rPr/>
        <w:t>A</w:t>
      </w:r>
      <w:r>
        <w:rPr/>
        <w:t>项不是疑问句，问号应为逗号；</w:t>
      </w:r>
      <w:r>
        <w:rPr/>
        <w:t>C</w:t>
      </w:r>
      <w:r>
        <w:rPr/>
        <w:t>项“我们说”后的冒号应为逗号；</w:t>
      </w:r>
      <w:r>
        <w:rPr/>
        <w:t>D</w:t>
      </w:r>
      <w:r>
        <w:rPr/>
        <w:t>项“边城”的引号应为书名号。这三个选项都可能造成考生误选失分。解题方略是记住标点符号的使用位置及用法。</w:t>
      </w:r>
    </w:p>
    <w:p>
      <w:pPr>
        <w:pStyle w:val="Normal"/>
        <w:rPr/>
      </w:pPr>
      <w:r>
        <w:rPr/>
        <w:t>　　能力提升训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句子标点符号使用正确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“飞流直下三千尺，疑是银河落九天”。李白的这两句诗运用比喻和夸张，将庐山瀑布雄伟壮观的景象描绘得极为生动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改革开放三十年来，我国的国民经济快速发展。抚今追昔，想起的是春天的故事；极目望远，看到的是秋天的收获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语文学习的最终目的是要全面提高语文素养，既包括精神的充实，情感的完善与人格的提升，也包括听说读写能力的养成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天摇地动，怎能摧垮万众一心的钢铁意志？桥断路绝，怎能斩断心心相系的骨肉深情？抗震救灾，是对民族精神的一次洗礼；是对民族团结的一次检验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浙江杭州市中考试题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句子标点符号使用正确的一项是（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人文的核心是“人”，以人为本，关心人、爱护人、尊重人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快回来！”他一边追一边喊，“前面的路被堵上了！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他教我写作，给我讲怎样选材？怎样构思？怎样立意？怎样开头…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让每一位老人“老有所养，老有所乐，”是我们全社会义不容辞的责任。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贵州遵义市中考试题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依次填入下面一段文字方框处的标点符号，正确的一项是（）</w:t>
      </w:r>
    </w:p>
    <w:p>
      <w:pPr>
        <w:pStyle w:val="Normal"/>
        <w:rPr/>
      </w:pPr>
      <w:r>
        <w:rPr/>
        <w:t>　　你读过篇幅短小却蕴涵丰富的短诗吗？这种诗被称为□小诗□，五四运动后□它曾盛行一时，其中最引人注目的是冰心的《繁星》和《春水》□这两部作品以宣扬“爱的哲学”而著称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”</w:t>
      </w:r>
      <w:r>
        <w:rPr/>
        <w:t>、，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”，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》，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》、，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天津市中考试题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面句子标点符号使用不正确的一项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亚马逊河、尼罗河、密西西比河和长江是世界四大河流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他的那双大头皮鞋真是“空前绝后”——前面露出脚趾头，后面露出脚后跟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据调查，读过《红岩》和《铁道游击队》的学生寥寥无几，红色经典读物大受冷落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网络让人类有限的大脑实现任意链接，但是谁也不知道网络搜索会不会让人变笨？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浙江宁波市中考试题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相传，明代才子徐文长外出访友，在友人家居住多日，却毫无辞归之意。友人便在客厅写了张纸条“下雨天留客天留我不留”，意思是“下雨，天留客。天留，我不留”。徐文长明知是逐客令，却把纸条高声念了一遍，友人听后哭笑不得，只好又留他多住几日。请用恰当的标点符号把徐文长的意思表达出来。</w:t>
      </w:r>
    </w:p>
    <w:p>
      <w:pPr>
        <w:pStyle w:val="Normal"/>
        <w:rPr/>
      </w:pPr>
      <w:r>
        <w:rPr/>
        <w:t>　　下雨天留客天留我不留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山东德州市中考试题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祖国甲子华诞，风云灿烂岁月”。在祖国</w:t>
      </w:r>
      <w:r>
        <w:rPr/>
        <w:t>60</w:t>
      </w:r>
      <w:r>
        <w:rPr/>
        <w:t>周年大庆来临之际，请表达你的心声。（要求：用上分号、叹号。）</w:t>
      </w:r>
    </w:p>
    <w:p>
      <w:pPr>
        <w:pStyle w:val="Normal"/>
        <w:rPr/>
      </w:pPr>
      <w:r>
        <w:rPr/>
        <w:t>　　（</w:t>
      </w:r>
      <w:r>
        <w:rPr/>
        <w:t>2009</w:t>
      </w:r>
      <w:r>
        <w:rPr/>
        <w:t>年山西省中考试题）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面标点符号使用恰当的一句是（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黄的大斗笠下，这边，露出一条翘起的小辫；那边，露出一条揽着小山羊的滚圆的胳膊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还有老师拿着大铁戒尺在桌子上紧敲着：“静一点，静一点——”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种埋头做事不动脑筋的人简直是——说得不客气一点，跟牛马一样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警号为谁而鸣？为你、我、他，为我们大家而鸣，为中国人而鸣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面一段话空格处标点正确的一项是（）</w:t>
      </w:r>
    </w:p>
    <w:p>
      <w:pPr>
        <w:pStyle w:val="Normal"/>
        <w:rPr/>
      </w:pPr>
      <w:r>
        <w:rPr/>
        <w:t>　　□你现在就去把它要回来□□妈妈坚定地说□“那么贵重的东西怎么能随便送人呢？要不我和你一起去！”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！”，</w:t>
      </w:r>
      <w:r>
        <w:rPr/>
        <w:t>B.</w:t>
      </w:r>
      <w:r>
        <w:rPr>
          <w:rFonts w:cs="宋体;SimSun" w:ascii="宋体;SimSun" w:hAnsi="宋体;SimSun"/>
        </w:rPr>
        <w:t>“”</w:t>
      </w:r>
      <w:r>
        <w:rPr/>
        <w:t>！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！”。</w:t>
      </w:r>
      <w:r>
        <w:rPr/>
        <w:t>D.</w:t>
      </w:r>
      <w:r>
        <w:rPr>
          <w:rFonts w:cs="宋体;SimSun" w:ascii="宋体;SimSun" w:hAnsi="宋体;SimSun"/>
        </w:rPr>
        <w:t>“”</w:t>
      </w:r>
      <w:r>
        <w:rPr/>
        <w:t>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面标点符号运用不正确的一项是（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纪念建党</w:t>
      </w:r>
      <w:r>
        <w:rPr/>
        <w:t>88</w:t>
      </w:r>
      <w:r>
        <w:rPr/>
        <w:t>周年活动的主题是唱响共产党好、社会主义好、改革开放好的主旋律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著名水稻专家袁隆平认为：成功</w:t>
      </w:r>
      <w:r>
        <w:rPr/>
        <w:t>=</w:t>
      </w:r>
      <w:r>
        <w:rPr/>
        <w:t>知识</w:t>
      </w:r>
      <w:r>
        <w:rPr/>
        <w:t>+</w:t>
      </w:r>
      <w:r>
        <w:rPr/>
        <w:t>汗水</w:t>
      </w:r>
      <w:r>
        <w:rPr/>
        <w:t>+</w:t>
      </w:r>
      <w:r>
        <w:rPr/>
        <w:t>灵感</w:t>
      </w:r>
      <w:r>
        <w:rPr/>
        <w:t>+</w:t>
      </w:r>
      <w:r>
        <w:rPr/>
        <w:t>机遇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谈到怎样教育青少年一代？这位教育家有独到的见解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创造，是人类智慧高度发展的结晶；创造，也是打开成功大门的钥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面句子标点使用有错误的是（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国首台千万亿次超级计算机系统——“天河一号”由国防科学技术大学研制成功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闻一多先生说：“诗人主要的天赋是‘爱’，爱他的祖国，爱他的人民。”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开荒、种庄稼，种蔬菜，是足食的保证，纺羊毛、纺棉花，是丰衣的保证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人总是要死的，就看怎样死法，是屈辱而死呢，还是为民族利益而死？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冒号可以用来提示下文，也可以用来总结上文，请给下面一组句子归类。（填序号即可）</w:t>
      </w:r>
    </w:p>
    <w:p>
      <w:pPr>
        <w:pStyle w:val="Normal"/>
        <w:rPr/>
      </w:pPr>
      <w:r>
        <w:rPr/>
        <w:t>　　①中国是弱国，所以中国人当然是低能儿，分数在</w:t>
      </w:r>
      <w:r>
        <w:rPr/>
        <w:t>60</w:t>
      </w:r>
      <w:r>
        <w:rPr/>
        <w:t>分以上，便不是自己的能力：也无怪他们疑惑。</w:t>
      </w:r>
    </w:p>
    <w:p>
      <w:pPr>
        <w:pStyle w:val="Normal"/>
        <w:rPr/>
      </w:pPr>
      <w:r>
        <w:rPr/>
        <w:t>　　②事实和根据的来源有两种：一种是自己亲眼看见的，一种是听别人传说的。</w:t>
      </w:r>
    </w:p>
    <w:p>
      <w:pPr>
        <w:pStyle w:val="Normal"/>
        <w:rPr/>
      </w:pPr>
      <w:r>
        <w:rPr/>
        <w:t>　　③在这条路上，我一天比一天更加认识：只有这种知识，这种意识，才是世界上最宝贵的财富。</w:t>
      </w:r>
    </w:p>
    <w:p>
      <w:pPr>
        <w:pStyle w:val="Normal"/>
        <w:rPr/>
      </w:pPr>
      <w:r>
        <w:rPr/>
        <w:t>　　④但我最急于告诉你们的，是我思想感情的一段重要经历，这就是：我越来越深刻地感觉到谁是我们最可爱的人！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提示下文：</w:t>
      </w:r>
      <w:r>
        <w:rPr/>
        <w:t>B.</w:t>
      </w:r>
      <w:r>
        <w:rPr/>
        <w:t>总结上文：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请在□处，为下面这段文字加上正确的标点。</w:t>
      </w:r>
    </w:p>
    <w:p>
      <w:pPr>
        <w:pStyle w:val="Normal"/>
        <w:rPr/>
      </w:pPr>
      <w:r>
        <w:rPr/>
        <w:t>　　这些人□马克思主义是有的□自由主义也是有的□说的是马克思主义□行的是自由主义□对人是马克思主义□对己是自由主义□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某人外出做生意，给父母写了这样一封信：“儿的生活好痛苦一点儿也没有粮食多病少挣了很多钱。”父母读了这封没有标点符号的信后，一个笑一个哭。请根据其父母的不同理解，分别给信的内容加上标点符号。</w:t>
      </w:r>
    </w:p>
    <w:p>
      <w:pPr>
        <w:pStyle w:val="Normal"/>
        <w:rPr/>
      </w:pPr>
      <w:r>
        <w:rPr/>
        <w:t>　　笑：儿的生活好痛苦一点儿也没有粮食多病少挣了很多钱</w:t>
      </w:r>
    </w:p>
    <w:p>
      <w:pPr>
        <w:pStyle w:val="Normal"/>
        <w:rPr/>
      </w:pPr>
      <w:r>
        <w:rPr/>
        <w:t>　　哭：儿的生活好痛苦一点儿也没有粮食多病少挣了很多钱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请改正下列句中错误的标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室里只有五、六个人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我读了《〈呐喊〉自序》这篇文章，感想颇多，这些感想后来变成了那篇习作“梦”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先生，“怪哉”这虫，是怎么一回事？……”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以《清晨》为题写一篇记叙文，文体不限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下列说法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七种点号都占一个字的位置，一般点在紧靠文字右边偏下。（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点号不能出现在一行之首，行末放不下时，才可以把标点点在一行之首。（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引号、括号、书名号都标在文字的前后，各占两个字的位置。（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破折号和省略号占两个字的位置，也标在文字的右边偏下。（）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闻一多的《最后一次演讲》一文中的标点符号很耐人寻味，值得我们揣摩。请简析下面句中标点符号的表达效果。</w:t>
      </w:r>
    </w:p>
    <w:p>
      <w:pPr>
        <w:pStyle w:val="Normal"/>
        <w:rPr/>
      </w:pPr>
      <w:r>
        <w:rPr/>
        <w:t>　　学生放暑假了，便以为我们没有力量了吗？特务们！你们错了！</w:t>
      </w:r>
    </w:p>
    <w:p>
      <w:pPr>
        <w:pStyle w:val="Normal"/>
        <w:rPr/>
      </w:pPr>
      <w:r>
        <w:rPr/>
        <w:t>　　标点符号训练题答案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B2</w:t>
      </w:r>
      <w:r>
        <w:rPr/>
        <w:t>．</w:t>
      </w:r>
      <w:r>
        <w:rPr/>
        <w:t>B3</w:t>
      </w:r>
      <w:r>
        <w:rPr/>
        <w:t>．</w:t>
      </w:r>
      <w:r>
        <w:rPr/>
        <w:t>B4</w:t>
      </w:r>
      <w:r>
        <w:rPr/>
        <w:t>．</w:t>
      </w:r>
      <w:r>
        <w:rPr/>
        <w:t>D5</w:t>
      </w:r>
      <w:r>
        <w:rPr/>
        <w:t>．示例：下雨天，留客天。留我不？留！</w:t>
      </w:r>
      <w:r>
        <w:rPr/>
        <w:t>6.</w:t>
      </w:r>
      <w:r>
        <w:rPr/>
        <w:t>示例：母亲啊，航天领域取得丰硕成果，我为您骄傲；汶川地震中坚强地站起，我为您自豪；奥运会的成功举办，我为您欢呼。在您的怀抱中成长，我无限荣耀。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A2</w:t>
      </w:r>
      <w:r>
        <w:rPr/>
        <w:t>．</w:t>
      </w:r>
      <w:r>
        <w:rPr/>
        <w:t>A3</w:t>
      </w:r>
      <w:r>
        <w:rPr/>
        <w:t>．</w:t>
      </w:r>
      <w:r>
        <w:rPr/>
        <w:t>C4</w:t>
      </w:r>
      <w:r>
        <w:rPr/>
        <w:t>．</w:t>
      </w:r>
      <w:r>
        <w:rPr/>
        <w:t>C5</w:t>
      </w:r>
      <w:r>
        <w:rPr/>
        <w:t>．</w:t>
      </w:r>
      <w:r>
        <w:rPr/>
        <w:t>A.</w:t>
      </w:r>
      <w:r>
        <w:rPr>
          <w:rFonts w:cs="宋体;SimSun" w:ascii="宋体;SimSun" w:hAnsi="宋体;SimSun"/>
        </w:rPr>
        <w:t>②③④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6</w:t>
      </w:r>
      <w:r>
        <w:rPr/>
        <w:t>．，，：，；，。</w:t>
      </w:r>
      <w:r>
        <w:rPr/>
        <w:t>7.</w:t>
      </w:r>
      <w:r>
        <w:rPr/>
        <w:t>笑：儿的生活好，痛苦一点儿也没有，粮食多，病少，挣了很多钱。哭：儿的生活好痛苦，一点儿也没有粮食，多病，少挣了很多钱。</w:t>
      </w:r>
      <w:r>
        <w:rPr/>
        <w:t>8.</w:t>
      </w:r>
      <w:r>
        <w:rPr/>
        <w:t>（</w:t>
      </w:r>
      <w:r>
        <w:rPr/>
        <w:t>1</w:t>
      </w:r>
      <w:r>
        <w:rPr/>
        <w:t>）去掉顿号（</w:t>
      </w:r>
      <w:r>
        <w:rPr/>
        <w:t>2</w:t>
      </w:r>
      <w:r>
        <w:rPr/>
        <w:t>）将引号改为书名号（</w:t>
      </w:r>
      <w:r>
        <w:rPr/>
        <w:t>3</w:t>
      </w:r>
      <w:r>
        <w:rPr/>
        <w:t>）里面的双引号改为单引号（</w:t>
      </w:r>
      <w:r>
        <w:rPr/>
        <w:t>4</w:t>
      </w:r>
      <w:r>
        <w:rPr/>
        <w:t>）书名号改为双引号</w:t>
      </w:r>
      <w:r>
        <w:rPr/>
        <w:t>9.</w:t>
      </w: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3</w:t>
      </w:r>
      <w:r>
        <w:rPr/>
        <w:t>）√（</w:t>
      </w:r>
      <w:r>
        <w:rPr/>
        <w:t>4</w:t>
      </w:r>
      <w:r>
        <w:rPr/>
        <w:t>）</w:t>
      </w:r>
      <w:r>
        <w:rPr/>
        <w:t>×10.</w:t>
      </w:r>
      <w:r>
        <w:rPr/>
        <w:t>开头是陈述学生放暑假的事实，然后提出设问，所以第一、二句之间用逗号，第二句后用问号，然后连用两个感叹号，表达作者（演讲者）对国民党特务的无比激愤与痛恨，感情激越而愤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6:00Z</dcterms:created>
  <dc:creator/>
  <dc:description/>
  <dc:language>en-US</dc:language>
  <cp:lastModifiedBy>MC SYSTEM</cp:lastModifiedBy>
  <dcterms:modified xsi:type="dcterms:W3CDTF">2010-04-02T05:06:00Z</dcterms:modified>
  <cp:revision>0</cp:revision>
  <dc:subject/>
  <dc:title/>
</cp:coreProperties>
</file>