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句子——语句衔接、扩句与概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句衔接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一）方法讲解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话题同一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看前后语句的陈述对象（主语、话题、叙述角度）是否保持同一，是“语句衔接题”常见的解答思路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句间关系吻合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几个句子先说哪一个，有着一定合理的顺序。常见的顺序有三种：时间、空间、逻辑（由一般到特殊、由具体到抽象、由主到次等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句间顺序合理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句间的关系必须吻合其内在的逻辑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语境氛围协调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选填这一类语句要充分考虑到原文语境，在情感基调、感情色彩及语言风格等方面做到与原文的协调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词语照应、暗示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语句的照应和暗示是语言连贯的重要条件。解答此类题目关键是，通过语意的把握和关键词语的分析，能准确地找出与所提示或暗示的词句相呼应的题肢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短语类型一致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结构相同或相近的一组短语、句子，我们可以根据其上句或下句的提示，利用结构上对称性，来选择所填的语句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“句式关联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从所处语句的地位和作用上看，不外乎这样三种情况：一是在语段的开头，选填的语句有概括、总结和提示作用；二是在语段在中间，多用来承上启下或过度照应；三是在语段的末尾，用来总括或呼应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“音韵和谐”类语句的衔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音节的和谐，常常表现在两个方面：一是句式的对称（前文已述），二是上下文的押韵。语句节奏和韵律的巧妙组合，常常能使语句结构更加紧凑，语意更为流畅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二）例题解析</w:t>
      </w:r>
    </w:p>
    <w:p>
      <w:pPr>
        <w:pStyle w:val="Normal"/>
        <w:spacing w:lineRule="atLeast" w:line="8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崇山峻岭，比起人来，总是高大雄伟的，人站在它面前不过是一颗芝麻粒，但人们只是踩山于脚下，哪怕它是万山之王——珠穆朗玛峰。人为攀登而欣喜，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山，却冥然不觉——没有灵性的高大，不过是一堆土石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山，缄默不语冥然不觉——它用自己的筋骨来证明自己的伟大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山，也欣喜万分——它因为人的攀登作住贡献而自豪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山，却毫不在乎——它相信人永远不会臣服自己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（题干中有两个句子，前一个句子是转折关系，强调了相对于山而言人的伟大；后一个复句也应表现这一强调的重点，只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符合要求，其他各项都是突出山的伟大）</w:t>
      </w:r>
    </w:p>
    <w:p>
      <w:pPr>
        <w:pStyle w:val="Normal"/>
        <w:spacing w:lineRule="atLeast" w:line="8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学好文科关键是要有很强的记忆和理解能力，刘言和李莉两位同学各有所长，</w:t>
      </w:r>
      <w:r>
        <w:rPr>
          <w:sz w:val="18"/>
          <w:szCs w:val="18"/>
        </w:rPr>
        <w:t xml:space="preserve">_____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刘言的记忆能力比李莉强，但刘言的理解能力没有李莉强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莉的记忆能力没有刘言好，但理解能力比刘言强</w:t>
      </w:r>
    </w:p>
    <w:p>
      <w:pPr>
        <w:pStyle w:val="Normal"/>
        <w:spacing w:lineRule="atLeast" w:line="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刘言的记忆能力比李莉强，李莉的理解能力比刘言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莉的记忆能力没有刘言好，刘言的理解能力没有李莉强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（简析：题干有两个地方规定了下文的顺序，一是应先说记忆后说理解，二是先说刘言后说李莉。另外，从表意角度看，都是从长处（强）方面来说的，因此答案应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</w:p>
    <w:p>
      <w:pPr>
        <w:pStyle w:val="Normal"/>
        <w:spacing w:lineRule="atLeast" w:line="8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有一次，听到了山林里的猿啼。那声音，忽远忽近，或呼或和，飞动如闪电，高亢如天风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</w:rPr>
        <w:t> </w:t>
      </w:r>
      <w:r>
        <w:rPr>
          <w:sz w:val="18"/>
          <w:szCs w:val="18"/>
        </w:rPr>
        <w:t>，比人类伟大天才谱出的乐章更为神妙动听。</w:t>
      </w:r>
    </w:p>
    <w:p>
      <w:pPr>
        <w:pStyle w:val="Normal"/>
        <w:spacing w:lineRule="atLeast" w:line="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北平郊外，</w:t>
      </w:r>
      <w:r>
        <w:rPr>
          <w:sz w:val="18"/>
          <w:szCs w:val="18"/>
          <w:u w:val="single"/>
        </w:rPr>
        <w:t> 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和时时吹来的几阵雪样的西北风，所给予人的印象，实在是深刻、伟大、神秘到了不可以语言来形容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激越如奔泉，飘逸如闲云②飘逸如闲云，激越如奔泉③西山隐隐的不少白峰头，以及无数枯树林，一片大雪地④一片大雪地，无数枯树林，以及西山隐隐的不少白峰头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③</w:t>
      </w:r>
      <w:r>
        <w:rPr>
          <w:sz w:val="18"/>
          <w:szCs w:val="18"/>
        </w:rPr>
        <w:t>    B.</w:t>
      </w:r>
      <w:r>
        <w:rPr>
          <w:rFonts w:cs="宋体;SimSun" w:ascii="宋体;SimSun" w:hAnsi="宋体;SimSun"/>
          <w:sz w:val="18"/>
          <w:szCs w:val="18"/>
        </w:rPr>
        <w:t>①④</w:t>
      </w:r>
      <w:r>
        <w:rPr>
          <w:sz w:val="18"/>
          <w:szCs w:val="18"/>
        </w:rPr>
        <w:t>    C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>    D.</w:t>
      </w:r>
      <w:r>
        <w:rPr>
          <w:rFonts w:cs="宋体;SimSun" w:ascii="宋体;SimSun" w:hAnsi="宋体;SimSun"/>
          <w:sz w:val="18"/>
          <w:szCs w:val="18"/>
        </w:rPr>
        <w:t>②④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t>简析：“飞动如闪电”，以视觉形象沟通听觉形象；“高亢如天风”，从听觉角度写声调高。“飘逸如闲云”、“激越如奔泉”分别从视觉与听觉的角度跟前两句交叉衔接。“一片大雪地，无数枯树林”，承前面短句“北平郊外”，形成“短短——长长”的节奏，亦与下文的节奏相应，答案应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三）真题演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填入下面文字中横线上的语句，与上下文衔接最恰当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中秋之夜，一轮皓月已经爬到中天了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；风来了，楼房和山峰在水中摇曳着，显得朦胧而又神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蓝蓝的夜空映衬着圆圆的月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高高地悬挂在蓝蓝的夜空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③向大地散射出银色的光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银色的光华散射在大地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⑤千岛湖碧绿的水里倒映着两岸的山峰和楼房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⑥千岛湖两岸的楼房和山峰倒映在碧绿的水里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①④⑤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②③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①③⑤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②④⑥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—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句填在横线上，顺序最恰当的一项是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读书，为什么读书？读什么书？我以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因此，对志向远大者来说，我建议再读一点文学书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今天我们读书不能过于势利，事事讲求实用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审美趣味和精神意志的培养同样不能忽略</w:t>
      </w:r>
      <w:r>
        <w:fldChar w:fldCharType="begin"/>
      </w:r>
      <w:r>
        <w:rPr>
          <w:sz w:val="18"/>
          <w:szCs w:val="18"/>
        </w:rPr>
        <w:instrText xml:space="preserve"> = 4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经济、法律等专业书籍当然很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</w:rPr>
        <w:instrText xml:space="preserve"> = 4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B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C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D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面语段的空白处依次填入的一组句子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建设社会主义新农村是构建社会主义和谐社会的必然要求，是一项长期而艰巨的重大历史任务。应坚持</w:t>
      </w:r>
      <w:r>
        <w:rPr>
          <w:sz w:val="18"/>
          <w:szCs w:val="18"/>
        </w:rPr>
        <w:t xml:space="preserve">____________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从农民群众最迫切需要解决的问题入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以科学发展观为指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有步骤、有计划、有重点地推进　　从实际情况出发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列句子排序最恰当的一项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真正的友情储蓄，是不可以单向支取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友情，是人生一笔受益匪浅的储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任何带功利性的友情储蓄，不仅得不到利息．而且连本钱都会丧失殆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④而是要通过彼此的积累加重其分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⑤这储蓄，是患难中的倾囊相助，是迷途上的逆耳忠言，是跌倒时一把真诚的搀扶，是痛苦时抹去泪水的一缕春风</w:t>
      </w:r>
      <w:r>
        <w:rPr>
          <w:sz w:val="18"/>
          <w:szCs w:val="18"/>
        </w:rPr>
        <w:br/>
        <w:t>   A</w:t>
      </w:r>
      <w:r>
        <w:rPr>
          <w:sz w:val="18"/>
          <w:szCs w:val="18"/>
        </w:rPr>
        <w:t>．①④②⑤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②⑤①④③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②③①⑤④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②①⑤④③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依次在下列语句中的横线上填入句子，最恰当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那霏霏的春雨，像蚕丝那么柔和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给人一种神清气爽的感觉；那霏霏的春雨，像轻烟那么迷濛，使所有的景物若隐若现，若幻若真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②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   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凉沁沁的，飘在脸上　②就像哪位国画家画出来的一幅优美的水彩画</w:t>
      </w:r>
      <w:r>
        <w:rPr>
          <w:sz w:val="18"/>
          <w:szCs w:val="18"/>
        </w:rPr>
        <w:br/>
        <w:t>   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飘在脸上，凉沁沁的　　②恐怕没有哪位国画家的笔墨能如此飘逸</w:t>
      </w:r>
      <w:r>
        <w:rPr>
          <w:sz w:val="18"/>
          <w:szCs w:val="18"/>
        </w:rPr>
        <w:br/>
        <w:t>   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软绵绵的，飘在脸上　　②恐怕没有哪位国画家的笔墨能如此飘逸</w:t>
      </w:r>
      <w:r>
        <w:rPr>
          <w:sz w:val="18"/>
          <w:szCs w:val="18"/>
        </w:rPr>
        <w:br/>
        <w:t>   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飘在脸上，软绵绵的　②就像哪位国画家画出来的一幅优美的水彩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根据上下文，填写在横线上的语句最恰当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少男少女们从我的身边走过。飘动的黑发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仿佛整个世界都洋溢着他们的歌声和笑语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清澈的眼神，鹿一般轻盈的脚步，腮边的红晕像两朵花</w:t>
      </w:r>
      <w:r>
        <w:rPr>
          <w:sz w:val="18"/>
          <w:szCs w:val="18"/>
        </w:rPr>
        <w:t>B.</w:t>
      </w:r>
      <w:r>
        <w:rPr>
          <w:sz w:val="18"/>
          <w:szCs w:val="18"/>
        </w:rPr>
        <w:t>鹿一般轻盈的脚步，眼神的清澈，花一般清新的红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清澈的眼神，花一般清新的红晕，鹿一般轻盈的脚步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花一般清新的红晕，鹿一般轻盈的脚步，清澈的眼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下列语句排序最恰当的一项是</w:t>
      </w:r>
      <w:r>
        <w:rPr>
          <w:sz w:val="18"/>
          <w:szCs w:val="18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当然，在表现自己的时候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自身的缺点或不足难免会有所暴露。②表现自己，适当地张扬个性，更容易在这个竞争激烈的社会中立足。⑧况且缺点被发现或被指出也未必不是一件好事，至少这可以促使我们完善自己。④不过，这都是最真实的自己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②①④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①②④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③②④①</w:t>
      </w:r>
      <w:r>
        <w:rPr>
          <w:sz w:val="18"/>
          <w:szCs w:val="18"/>
        </w:rPr>
        <w:t xml:space="preserve">    D</w:t>
      </w:r>
      <w:r>
        <w:rPr>
          <w:sz w:val="18"/>
          <w:szCs w:val="18"/>
        </w:rPr>
        <w:t>．②①⑧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扩句与概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一）方法讲解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审题目，明确要求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抓题眼，确立重点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读材料，寻找根据。找出它与题目之间所存在的逻辑关系。</w:t>
      </w:r>
    </w:p>
    <w:p>
      <w:pPr>
        <w:pStyle w:val="Normal"/>
        <w:spacing w:lineRule="atLeast" w:line="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善思考，挖掘深意。从表层的语言文字的描述中，探寻出作者的深意。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选语言，灵活作答。选择简洁准确的语言来表达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二）例题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概括：</w:t>
      </w:r>
    </w:p>
    <w:p>
      <w:pPr>
        <w:pStyle w:val="Normal"/>
        <w:spacing w:lineRule="atLeast" w:line="0"/>
        <w:rPr/>
      </w:pPr>
      <w:r>
        <w:rPr/>
        <w:t>例：速读下文，找出表达关键信息的语句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全球定位系统是一种用信号覆盖全球各个角落的卫星系统。目前由美国国防部发射的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颗卫星组成。它们在距离地面大约</w:t>
      </w:r>
      <w:r>
        <w:rPr>
          <w:sz w:val="18"/>
          <w:szCs w:val="18"/>
        </w:rPr>
        <w:t>12000</w:t>
      </w:r>
      <w:r>
        <w:rPr>
          <w:sz w:val="18"/>
          <w:szCs w:val="18"/>
        </w:rPr>
        <w:t>英里高的轨道上绕地球运行。每颗卫星都不断地向地面发出表示时间和位置的信号。地球上任何地方的接收器随时都可以收到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以上卫星的信号。任何有接收手段的人利用这些信号就能确定自己的位置和行进速度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___________________________________________</w:t>
      </w:r>
      <w:r>
        <w:rPr>
          <w:sz w:val="18"/>
          <w:szCs w:val="18"/>
        </w:rPr>
        <w:t>答案：全球定位系统是一种用信号覆盖全球各个角落的卫星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扩句：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运用一种修辞手法，对“叶</w:t>
      </w:r>
      <w:r>
        <w:rPr>
          <w:sz w:val="18"/>
          <w:szCs w:val="18"/>
        </w:rPr>
        <w:t>(</w:t>
      </w:r>
      <w:r>
        <w:rPr>
          <w:sz w:val="18"/>
          <w:szCs w:val="18"/>
        </w:rPr>
        <w:t>绿叶、红叶、落叶……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进行想象描写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灵活表达，写一句即可</w:t>
      </w:r>
      <w:r>
        <w:rPr>
          <w:sz w:val="18"/>
          <w:szCs w:val="18"/>
        </w:rPr>
        <w:t>)    [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]</w:t>
      </w:r>
      <w:r>
        <w:rPr>
          <w:sz w:val="18"/>
          <w:szCs w:val="18"/>
        </w:rPr>
        <w:t>对“花”的想象描写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例①：你是大地的微笑。例②：天边的彩霞怎么跑到地面玩耍来啦</w:t>
      </w:r>
      <w:r>
        <w:rPr>
          <w:sz w:val="18"/>
          <w:szCs w:val="18"/>
        </w:rPr>
        <w:t>?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这道试题考查了修辞的知识，同时也考查了同学们的扩写能力和想象能力。答题时尽量使自己的想象丰富，把陈述的事物写得生动鲜活。参考答案为例①</w:t>
      </w:r>
      <w:r>
        <w:rPr>
          <w:sz w:val="18"/>
          <w:szCs w:val="18"/>
        </w:rPr>
        <w:t>(</w:t>
      </w:r>
      <w:r>
        <w:rPr>
          <w:sz w:val="18"/>
          <w:szCs w:val="18"/>
        </w:rPr>
        <w:t>绿叶</w:t>
      </w:r>
      <w:r>
        <w:rPr>
          <w:sz w:val="18"/>
          <w:szCs w:val="18"/>
        </w:rPr>
        <w:t>)</w:t>
      </w:r>
      <w:r>
        <w:rPr>
          <w:sz w:val="18"/>
          <w:szCs w:val="18"/>
        </w:rPr>
        <w:t>你是护花使者。例②</w:t>
      </w:r>
      <w:r>
        <w:rPr>
          <w:sz w:val="18"/>
          <w:szCs w:val="18"/>
        </w:rPr>
        <w:t>(</w:t>
      </w:r>
      <w:r>
        <w:rPr>
          <w:sz w:val="18"/>
          <w:szCs w:val="18"/>
        </w:rPr>
        <w:t>枫叶</w:t>
      </w:r>
      <w:r>
        <w:rPr>
          <w:sz w:val="18"/>
          <w:szCs w:val="18"/>
        </w:rPr>
        <w:t>)</w:t>
      </w:r>
      <w:r>
        <w:rPr>
          <w:sz w:val="18"/>
          <w:szCs w:val="18"/>
        </w:rPr>
        <w:t>枫树枝头秋意闹。例③</w:t>
      </w:r>
      <w:r>
        <w:rPr>
          <w:sz w:val="18"/>
          <w:szCs w:val="18"/>
        </w:rPr>
        <w:t>(</w:t>
      </w:r>
      <w:r>
        <w:rPr>
          <w:sz w:val="18"/>
          <w:szCs w:val="18"/>
        </w:rPr>
        <w:t>落叶</w:t>
      </w:r>
      <w:r>
        <w:rPr>
          <w:sz w:val="18"/>
          <w:szCs w:val="18"/>
        </w:rPr>
        <w:t>)</w:t>
      </w:r>
      <w:r>
        <w:rPr>
          <w:sz w:val="18"/>
          <w:szCs w:val="18"/>
        </w:rPr>
        <w:t>我和你缠缠绵绵翩翩飞，飞越这红尘永相随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⑴请展开联想和想像，运用恰当的修辞方法，将“童年”、“风筝”、“天空”这三个词扩展为一段文字，描绘一个画面（语序可颠倒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左右）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请展开联想、想像，运用恰当的修辞手法，将“灯光”“书本”“音乐”这三个词语扩展成一段话，描绘一个情境。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以内）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答案：⑴童年的我，躺在席子上仰望那总是那样宽广、深蓝、清澈的天空。美丽的风筝遨游空中，微风中，阳光下……好一幅童年的画卷。⑵例：昏暗的灯光下，优雅的音乐中，一位少年正捧着书本在寻觅知识。</w:t>
      </w:r>
    </w:p>
    <w:p>
      <w:pPr>
        <w:pStyle w:val="Normal"/>
        <w:rPr/>
      </w:pPr>
      <w:r>
        <w:rPr>
          <w:b/>
          <w:i/>
        </w:rPr>
        <w:t>（三）真题演练</w:t>
      </w:r>
      <w:r>
        <w:rPr>
          <w:rFonts w:eastAsia="Times New Roman"/>
          <w:b/>
          <w:i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读下面的材料，按要求答题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随着音像制品的迅速普及，“读图”已逐渐成为未成年人获取知识的重要形式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有关媒体的调查表明，相当一部分中学生用影视、漫画等“快餐”来代替名著。不少孩子对图像产生依赖心理，逐渐降低乃至失去了对文字阅读的兴趣。对图像的过量摄入，导致了文章表达能力的大幅下降。不少青少年反映说：“很多时候，心里明明知道怎么说，但就是写不出来。”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针对这种“快餐”造成的营养不良现象，专家呼吁：提高未成年人的阅读兴趣，引导他们多摄取营养丰富的“绿色食品”，是学校和社会的当务之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用一句话概括第①段和第②段的主要内容。不超过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字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，为下面这则消息拟写一个标题并说明它告诉我们哪些信息（至少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方面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华社北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北京时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许，我国自主研制的神舟六号载人飞船，在酒泉卫星发射中心发射升空，准确进入预定轨道。这是我国第二次进行载人航天飞行，也是第一次将我国两名航天员同时送上太空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标题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信息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：请用一句话概括下面这则新闻的主要信息。（不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字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昨日，记者从成都市邮政局获悉，按国家邮政局统一安排，从即日起，凡是通过邮局汇往民政部、卫生部、红十会总会等的防“非典”爱心捐款，均免收邮费。目前，我省一些机构和个人纷纷表示捐款意愿，国家民政部、卫生部、中国红十字总会、中华慈善总会已开通了爱心捐款通道。寄款时，汇款人须在附言栏内注明“防治‘非典’捐款”字样。收款单位在收到汇款后，将向捐款者寄以收到捐款的收据和相关资料。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面是一则消息。请用一句话概括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今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南海市明湖公园采取公园与职工个人共同筹资的方法购买了一台“挑战者号”型时空穿梭机。时空穿梭机又名娱乐仿真模拟器，是仿真科技与多媒体技术结合的产物。三维立体图像、震撼人心的音响效果和高度仿真运动，使人惊心动魄，会产生超越时空的感觉。这台时空穿梭机开始营业以来，三个月的营业收入就达到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元人民币，其中仅“五一”节一天的收入就超过了公园</w:t>
      </w:r>
      <w:r>
        <w:rPr>
          <w:sz w:val="18"/>
          <w:szCs w:val="18"/>
        </w:rPr>
        <w:t>300</w:t>
      </w:r>
      <w:r>
        <w:rPr>
          <w:sz w:val="18"/>
          <w:szCs w:val="18"/>
        </w:rPr>
        <w:t>条游船的总收入。在近两年来许多公园经济效益很不景气的情况下，明湖公园这台时空穿梭机所带来的如此大的收益，使全园职工倍受鼓舞。据说，娱乐仿真模拟器已经成了国外许多公园、游乐园的换代的标志性设备，无论是好莱坞还是日本的海洋公园，仿真模拟器都是当地的“盈利明星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根据下面这则新闻，按要求答题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南方网讯：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，三峡工程蓄水进入第四天，越来越多的漂浮物在库区水面成片聚集，给三峡大坝垃圾清理工作带来巨大压力。自秭归县凤凰山顶放眼望去，一条条长短不一的垃圾带和一片片面积不等的漂浮物明显可见，形成一道道与峡江平湖美景极不谐调的“另类风景”，向库区上游延伸。附近居民告诉记者，大坝蓄水后，江面的漂浮物日益增多，主要是一些生活垃圾、工业废物和牲畜尸体等。这些漂浮物不但污染环境，而且将易使三峡发电机组进水口拦污栅破损、破裂，威胁发电机组安全，降低发电效益。不少有识之士强烈呼吁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给这则新闻拟一个标题（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字）</w:t>
      </w:r>
      <w:r>
        <w:rPr>
          <w:sz w:val="18"/>
          <w:szCs w:val="18"/>
        </w:rPr>
        <w:t xml:space="preserve">____________________________________________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将这则新闻的结语补充完整：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：温家宝总理在十届人大二次会议政府工作报告中向全社会提出了要“更加注重以人为本”的号召，各级政府机构和有关部门纷纷响应。下面是体现“以人为本”精神的一些具体举措，请从中归纳出“以人为本”的含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材料一：政府，应对各类兜难事故，要不惜人力物力，把人的生命放在第一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材料二：教育，为保护来成年人的健康成长，在新的《中小学日常行为规范》中删去了有关对“坏人坏事应挺身而出进行斗争”的条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材料三：商业，倡导顾客是上帝，规定超市里的商品的码放、标签上的提示必须符合人们的购物习惯，便于人们拿取和识别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四：交通，火车不断提速，尽量让乘客节省时间；在人流量大的地段增设公交车站点，微笑服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</w:t>
      </w:r>
      <w:r>
        <w:rPr>
          <w:sz w:val="18"/>
          <w:szCs w:val="18"/>
          <w:u w:val="single"/>
        </w:rPr>
        <w:t>_           ____</w:t>
      </w:r>
      <w:r>
        <w:rPr>
          <w:sz w:val="18"/>
          <w:szCs w:val="1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小结：</w:t>
      </w:r>
    </w:p>
    <w:sectPr>
      <w:headerReference w:type="default" r:id="rId2"/>
      <w:footerReference w:type="default" r:id="rId3"/>
      <w:type w:val="nextPage"/>
      <w:pgSz w:orient="landscape" w:w="20636" w:h="14570"/>
      <w:pgMar w:left="936" w:right="1089" w:gutter="0" w:header="624" w:top="1106" w:footer="879" w:bottom="107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编写者：李大明</w:t>
    </w:r>
    <w:r>
      <w:rPr>
        <w:rFonts w:eastAsia="Times New Roman"/>
      </w:rPr>
      <w:t xml:space="preserve">                   </w:t>
    </w:r>
    <w:r>
      <w:rPr/>
      <w:t>QQ</w:t>
    </w:r>
    <w:r>
      <w:rPr/>
      <w:t>：</w:t>
    </w:r>
    <w:r>
      <w:rPr/>
      <w:t>858569960   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90.95pt;margin-top:246.1pt;width:748.55pt;height:13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杨中专用" trim="t" style="font-family:&quot;宋体&quot;;font-size:1pt"/>
          <v:fill o:detectmouseclick="t" type="solid" color2="#ff3300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2010</w:t>
    </w:r>
    <w:r>
      <w:rPr>
        <w:b/>
        <w:sz w:val="28"/>
        <w:szCs w:val="28"/>
      </w:rPr>
      <w:t>年杨部中学初三语文组——中考语文总复习（鄂教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中考复习专用模板10032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56:00Z</dcterms:created>
  <dc:creator/>
  <dc:description/>
  <cp:keywords/>
  <dc:language>en-US</dc:language>
  <cp:lastModifiedBy>易普网络</cp:lastModifiedBy>
  <dcterms:modified xsi:type="dcterms:W3CDTF">2010-03-21T01:24:00Z</dcterms:modified>
  <cp:revision>0</cp:revision>
  <dc:subject/>
  <dc:title/>
</cp:coreProperties>
</file>