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句子——病句的辨析与修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考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辨识病句。（病句类型：句子成分残缺、搭配不当、语序不合理、结构混乱、重复、表意不明……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分析造成病句的原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修辞的运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在不改变句子原意的基础上修改病句。（注意修改符号的运用）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方法讲解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修改病句的原则：在原来意义的基础上进行修改；灵活的选择修改方法，多就少改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辨析病句、修改病句的一般步骤是：分析句意——分析句子结构、词语搭配、语言运用——找出病因——选取恰当方法进行修改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辨析语病的方法通常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找出主干。对于较复杂的长句，提取句子主干，即把句子主语的中心语、谓语的中心语或宾语的中心语抽取出来，简化成短句，从而辨析句子是否缺少应有的成分，搭配是否恰当，句子结构是否混乱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理清枝叶。如果主干没有错误，就应该检查定语、状语、补语等修饰成分能否正确而恰当的修饰或说明中心语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体会语意。看句子意思的表达是否合理，语序是否正确，句式是否杂糅，句子是否有歧义，前后是否矛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弄清关系。分析句子与句子之间的关系，检查关联词语的使用是否恰当。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修改语病的方法可用四个字概括：增、删、换、移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句子成分残缺可增添成分；句子杂糅、重复累赘可删去多余的词语；语序颠倒可移动词语的位置；搭配不当、介词误用，可调换词语。但修改语病必须坚持一个原则：不改变句子的原意，应多就原文，少改动，尽量保持原句的结构特点。要做到准确改正，而不是改通，更不是改写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例题解析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搭配不当</w:t>
      </w:r>
      <w:r>
        <w:rPr>
          <w:sz w:val="18"/>
          <w:szCs w:val="18"/>
        </w:rPr>
        <w:t>（包括主语与谓语，动词与宾语，修饰语与中心语之间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解放军多次抢险救灾，保护了人民群众的生命财产的安全。（动宾搭配不当，删去“安全”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感情的洪流在翻滚，浑身的热血在呼啸。（主谓搭配不当，“呼啸”应为“沸腾”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深秋的岳麓山，是人们欣赏麓山红叶、登高远眺的好时候。（主宾不搭配，“岳麓山”不能与“好时候”搭配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不管天晴下雨，还是刮风飘雪，他却能按时到校。（关联词搭配不当，“不管……都”。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成分残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通过这次社会实践活动，使我们磨练了意志，增长了见识。（缺少主语。应去掉“使”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旧社会，劳动人民吃不饱，穿不暖的生活。（谓语残缺，或去掉的生活，或在吃前加过着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他们胸怀祖国，放眼世界，大力发扬了敢拼敢搏，终于夺得了冠军。（宾语残缺，应在敢拼敢搏后加精神。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成分多余（重复累赘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：漫山遍野到处都是水果</w:t>
      </w:r>
      <w:r>
        <w:rPr>
          <w:sz w:val="18"/>
          <w:szCs w:val="18"/>
        </w:rPr>
        <w:t>:</w:t>
      </w:r>
      <w:r>
        <w:rPr>
          <w:sz w:val="18"/>
          <w:szCs w:val="18"/>
        </w:rPr>
        <w:t>梨呀、苹果、柿子……（“漫山遍野”与“到处”重复，最好删掉“到处”，因“漫山遍野”更有强调意味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语序不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我不但信任他，而且以前反对过他的人，现在也信任他了。（关联词的位置不当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规律：如果两个分句的主语相同，那么关联词放在主语的后面，如果两句话的主语不同，关联词则放在主语的前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他是一位优秀的有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多年教学经验的黄冈中学的语文老师。（多项定语的语序不当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正确次序：他是黄冈中学（领属性的）的一位（数量）有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多年教学经验（动词短语）的优秀的（形容词）语文（名词）老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多项定语排列顺序一般是：①表示领属或时间处所的，②表示数量的短语，③动词或动词短语，④形容词或形容词短语，⑤名词或名词短语（带“的”的定语放在不带“的”的定语之前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在新闻发布中心许多记者昨天都同米卢蒂诺维奇热情的交谈。（多项状语语序不当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正确的次序是：许多记者昨天（时间）在新闻发布中心（处所）都（副词）热情地（表情态）同米卢蒂诺维奇（对象）交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多项状语的排列顺序一般是：①表目的或原因的介词短语，②表时间的介词短语，③表处所的介词短语，④表语气的介词短语（副词），⑤表情态的词，⑥表对象的介词短语一般紧挨在中心词前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词语误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老师为了培养我们，可真是废寝忘食，处心积虑。（词语感情色彩与句意不合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今年的产量减少了一倍。（数量减少不能用倍数，应改为“一半”或“百分之五十”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指代不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：有人主张接受，有人反对，他同意这种主张。（这种主张到底是指接受，还是反对，交代不清。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否定不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几年来，他无时无刻不忘搜集、整理民歌，积累了大量的资料。（无时无刻不即任何时候都，句子表述刚好相反，可将忘改为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春运期间，为防止类似的交通事故不再发生，有关部门加大了监管与督查力度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、并列不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这个商店出售饮料、汽水和啤酒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参加这项活动的都是共青团员和中学生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、句意歧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所谓有歧义的句子，是指失去了确定性，可以这样理解，也可以那样理解的句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：①妹妹找不到爸爸妈妈心里很着急。（究竟况是妹妹心里着急呢？还是爸爸妈妈心里着急呢。还是妈妈心里着急呢？可在爸爸和妈妈中间加逗号，也可在爸爸前加逗号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、一面与两面前后不对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：能否推进素质教育是保证青少年健康成长的条件之一。（前面的主语是正反两面的意思，后面的宾语只有正面一面的意思，前后不呼应。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、自相矛盾或不合逻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：他是多少个死难者中幸免的一个。（既然幸免，自然是没有死，怎么能说是死难中的一个呢？应改为：多少人死难了，他是幸免的一个。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、句子杂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：你不认真学习，那怎么可能有好成绩是可想而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把反问句和判断句式糅在一起，破坏了句子结构和语气的完整。如果用反问句，应是那怎么会有好的成绩呢？如果用判断句，应是成绩不好是可想而知的。）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2"/>
          <w:szCs w:val="32"/>
        </w:rPr>
      </w:pPr>
      <w:r>
        <w:rPr>
          <w:rFonts w:ascii="宋体;SimSun" w:hAnsi="宋体;SimSun" w:cs="宋体;SimSun"/>
          <w:b/>
          <w:i/>
          <w:sz w:val="32"/>
          <w:szCs w:val="32"/>
        </w:rPr>
        <w:t>真题演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子都有语病，请选择其中四个句子加以修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［提示：增补号             删除号              调位号            换用号          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改革开放以来，城乡人民生活的水平大大改善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说和读写，是通过语言获取或输出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教育的观点看，珠算盘虽然是一种计算工具，却是一种极好的教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活字印刷这个重大贡献，是一位宋朝的平民发明家毕昇作出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经济改革深得人心，到处充满了“日出江花红胜火”的局面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下列句子没有语病的一项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过大家的共同努力，使我们完成了制作班级网页的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否具有良好的心理素质，是考试取得好成绩的条件之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二十一世纪需要有科学文化的一大批知识分子去建设祖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学习实践中，我们要善于运用科学的学习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是某节目主持人所说的一段话，读后按要求回答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，有请歌坛新秀雨菲小姐。雨菲小姐德高望重，演技精湛，当上了本届十佳青年歌手的荣誉称号。她演唱的《梦在飞翔》也荣登“十大金曲排行榜”。让我们用掌声向她表　　　　　　　　　　　　　　　　　　　　　　 示热烈的祝贺。雨菲小姐自登上歌坛以来，多年以来，一直不断地努力，终于实现了她的梦想。下面，请她为我们演唱《梦在飞翔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言不简明的一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只填序号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言不得体的一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只填序号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句子成分搭配不当的一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只填序号）应改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不能改变原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文字选自一位同学的讲演稿，请指出错误并写明修改办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同学们，我们不能忘记，曾有多少志土仁人不惜抛头颅，洒热血，为祖国的兴亡而英勇奋斗；②我们也不能总沉醉于我国有世界上所没有的万里长城和四大发明③做为祖国二十一世纪的建设者，我们将要担负的责任并不轻快，④我们更不能不忘记，当年少年队员的誓词——准备着，时刻准备着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“</w:t>
      </w:r>
      <w:r>
        <w:rPr>
          <w:rFonts w:cs="宋体;SimSun" w:ascii="宋体;SimSun" w:hAnsi="宋体;SimSun"/>
          <w:szCs w:val="21"/>
        </w:rPr>
        <w:t>______”</w:t>
      </w:r>
      <w:r>
        <w:rPr>
          <w:rFonts w:ascii="宋体;SimSun" w:hAnsi="宋体;SimSun" w:cs="宋体;SimSun"/>
          <w:szCs w:val="21"/>
        </w:rPr>
        <w:t>，应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②中“</w:t>
      </w:r>
      <w:r>
        <w:rPr>
          <w:rFonts w:cs="宋体;SimSun" w:ascii="宋体;SimSun" w:hAnsi="宋体;SimSun"/>
          <w:szCs w:val="21"/>
        </w:rPr>
        <w:t>_______”</w:t>
      </w:r>
      <w:r>
        <w:rPr>
          <w:rFonts w:ascii="宋体;SimSun" w:hAnsi="宋体;SimSun" w:cs="宋体;SimSun"/>
          <w:szCs w:val="21"/>
        </w:rPr>
        <w:t>，应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“</w:t>
      </w:r>
      <w:r>
        <w:rPr>
          <w:rFonts w:cs="宋体;SimSun" w:ascii="宋体;SimSun" w:hAnsi="宋体;SimSun"/>
          <w:szCs w:val="21"/>
        </w:rPr>
        <w:t>_____”</w:t>
      </w:r>
      <w:r>
        <w:rPr>
          <w:rFonts w:ascii="宋体;SimSun" w:hAnsi="宋体;SimSun" w:cs="宋体;SimSun"/>
          <w:szCs w:val="21"/>
        </w:rPr>
        <w:t>，应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④中“</w:t>
      </w:r>
      <w:r>
        <w:rPr>
          <w:rFonts w:cs="宋体;SimSun" w:ascii="宋体;SimSun" w:hAnsi="宋体;SimSun"/>
          <w:szCs w:val="21"/>
        </w:rPr>
        <w:t>_______”</w:t>
      </w:r>
      <w:r>
        <w:rPr>
          <w:rFonts w:ascii="宋体;SimSun" w:hAnsi="宋体;SimSun" w:cs="宋体;SimSun"/>
          <w:szCs w:val="21"/>
        </w:rPr>
        <w:t>，应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下面的句子，在表情达意上既生动又恰当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几棵野菊，柔弱的茎上顶着小小的黄花，雄赳赳地立在路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战士斜挎着冲锋枪，在崎岖的小路上行进，脚步像踩在棉花上般轻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面对着这幽林秀水，佳木野芳，我仿佛喝了香醇的美酒，心都醉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如果说人民群众是汪洋大海的话，那么个人只不过是一棵不起眼的小草。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选出没有语病、句意明确的一项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蜜蜂是不能单独生活而必须过群体生活的昆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李到现在还没有到，大家断定她大概是生病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墙壁粉刷得非常清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牧童牵着牛在吃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下列句子中没有语病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北京市将努力改善生态环境，保证了“绿色奥运”对北京环境质量的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通过中国男子足球队的表现，使我们认识到具有良好的心态是非常重要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“十五”期间，国家将重点支持五个高新区的发展，我省的西安、杨凌两个高新区均在其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我们的报刊、电视、网络和宣传媒体，更有责任做出表率，杜绝用字不规范现象。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下面这段话中加横线的四句话有语病或不得体，请加以改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感谢各位参加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生日晚会。①看见桌上放着的许多大家送来的生日礼物，②我不禁回忆起了从前的往事。我尤其想起了我的同桌张晓波，③他是一个多么好的的小胖墩啊！他为了帮助我学习数学，竟然放弃了参加奥赛的赛前训练。在他的帮助下，④我在数学上取得了巨大的成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下面是某班同学向社会提出倡议的一段文字，画线部分有毛病，请在下面横线上修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目前正是植树造林的大好季节，一年之计在于春①，为此，我们提出如下要求②；社会各界和广大公民要积极响应植树造林、造福子孙的号召，踊跃投身到绿化家乡、美化环境中去③；人人从植一棵树、种一株苗做起，自觉实行公民应尽的义务④；要勇做绿色卫士，敢于制止破坏绿化的行为，敢于同破坏社会治安的行为作斗争⑤。让我们用汗水浇灌绿树，共建美好家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</w:t>
      </w:r>
      <w:r>
        <w:rPr>
          <w:rFonts w:cs="宋体;SimSun" w:ascii="宋体;SimSun" w:hAnsi="宋体;SimSun"/>
          <w:szCs w:val="21"/>
        </w:rPr>
        <w:t>____________________②_____________________③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</w:t>
      </w:r>
      <w:r>
        <w:rPr>
          <w:rFonts w:cs="宋体;SimSun" w:ascii="宋体;SimSun" w:hAnsi="宋体;SimSun"/>
          <w:szCs w:val="21"/>
        </w:rPr>
        <w:t>____________________⑤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下列各句中，此句是否有语病，请你做评析？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奥运会火炬接力的主题是“和谐之旅”，它向世界表达了中国人民对内致力于构建和谐杜会，对外努力建设和平繁荣的美好世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面语段存在语病，请按要求改正。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①</w:t>
      </w:r>
      <w:r>
        <w:rPr>
          <w:rFonts w:ascii="宋体;SimSun" w:hAnsi="宋体;SimSun" w:eastAsia="宋体;SimSun"/>
        </w:rPr>
        <w:t>当我们骑马越过崇山峻岭驶向阿根廷一侧的时候，在参天大树形成的绿色拱顶下碰上了一个障碍。②那是一颗大树的根，③它阻断了我们的去路，比我们的坐骑还高。④我们费了九牛二虎之力，最后动用了斧子，才得以通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子成分残缺的一句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法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序不当的一句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法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面语段中有两个病句，请把它们找出来，并加以改正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互联网作为人们获取信息、互动交流的新兴媒体，它的快速发展，满足了广大群众的文化生活水平。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然而，在互联网快速发展的同时，个别网站也存在着传播不健康信息、提供不文明声讯服务等危害社会。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营造健康文明的网络文化环境，清除不健康信息已成为新时期精神文明建设的迫切需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  <w:t>复习小结：</w:t>
      </w:r>
    </w:p>
    <w:sectPr>
      <w:headerReference w:type="default" r:id="rId2"/>
      <w:footerReference w:type="default" r:id="rId3"/>
      <w:type w:val="nextPage"/>
      <w:pgSz w:orient="landscape" w:w="20636" w:h="14570"/>
      <w:pgMar w:left="936" w:right="1089" w:gutter="0" w:header="624" w:top="1106" w:footer="879" w:bottom="107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编写者：李大明</w:t>
    </w:r>
    <w:r>
      <w:rPr>
        <w:rFonts w:eastAsia="Times New Roman"/>
      </w:rPr>
      <w:t xml:space="preserve">                   </w:t>
    </w:r>
    <w:r>
      <w:rPr/>
      <w:t>QQ</w:t>
    </w:r>
    <w:r>
      <w:rPr/>
      <w:t>：</w:t>
    </w:r>
    <w:r>
      <w:rPr/>
      <w:t>858569960                 Email:lidamingbd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00ccff" stroked="f" o:allowincell="f" style="position:absolute;margin-left:90.95pt;margin-top:246.1pt;width:748.55pt;height:13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0杨中专用" trim="t" style="font-family:&quot;宋体&quot;;font-size:1pt"/>
          <v:fill o:detectmouseclick="t" type="solid" color2="#ff3300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2010</w:t>
    </w:r>
    <w:r>
      <w:rPr>
        <w:b/>
        <w:sz w:val="28"/>
        <w:szCs w:val="28"/>
      </w:rPr>
      <w:t>年杨部中学初三语文组——中考语文总复习（鄂教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年中考复习专用模板10032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2:19:00Z</dcterms:created>
  <dc:creator/>
  <dc:description/>
  <cp:keywords/>
  <dc:language>en-US</dc:language>
  <cp:lastModifiedBy>易普网络</cp:lastModifiedBy>
  <dcterms:modified xsi:type="dcterms:W3CDTF">2010-03-21T01:11:00Z</dcterms:modified>
  <cp:revision>0</cp:revision>
  <dc:subject/>
  <dc:title/>
</cp:coreProperties>
</file>