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考复习资料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</w:rPr>
        <w:t>四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  <w:r>
        <w:rPr>
          <w:rFonts w:ascii="楷体_GB2312" w:hAnsi="楷体_GB2312" w:cs="宋体;SimSun" w:eastAsia="楷体_GB2312"/>
          <w:b/>
          <w:sz w:val="36"/>
          <w:szCs w:val="36"/>
        </w:rPr>
        <w:t>现代文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解题原则是：“以文解题”；看分值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多分值最好标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怕丢分不妨</w:t>
      </w:r>
      <w:r>
        <w:rPr>
          <w:rFonts w:cs="宋体;SimSun" w:ascii="宋体;SimSun" w:hAnsi="宋体;SimSun"/>
          <w:szCs w:val="21"/>
        </w:rPr>
        <w:t>n+1,</w:t>
      </w:r>
      <w:r>
        <w:rPr>
          <w:rFonts w:ascii="宋体;SimSun" w:hAnsi="宋体;SimSun" w:cs="宋体;SimSun"/>
          <w:szCs w:val="21"/>
        </w:rPr>
        <w:t>但有字数限制的概括题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尽量用原句，不能用原句的，答题线索一定在附近；审题要细，别看错，别遗漏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记叙文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词语：答题时一定要在文段句词的前后找答案或找解答的依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能理解词语的表面意义，以及深层含义和言外之意，并能理解其表达的效果 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能确定词语指代的内容：一般出现在上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找出后代入原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是否通顺合理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章概括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概括（一句话概括故事情节）：人物和事件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谁干什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什么怎么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概括：“本文通过某人做某事反映了什么意义（人物性格、作者感情、人生哲理）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旨句的作用：结构上贯穿全文，内容上点明中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记叙线索及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索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核心人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核心事物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核心事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时间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地点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作者的情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贯穿全文，把文中的人物和事件有机地连在一起，使文章条理清楚、层次清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记叙顺序及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顺叙（按事情发展先后顺序）作用：叙事有头尾，条理清晰，脉络清楚、印象深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倒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造成了……的悬念，使故事情节更曲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增强了文章的可读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插叙作用：补充交代了……使人物形象更丰富，使中心更突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文中穿插议论的作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结构上承上启下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内容上画龙点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文章段落语句的主要作用有：（必须从内容、结构两个方面来进行做答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构上：承接上文、开启下文、总领下文（引出下文）、承上启下（过渡）、照应前文（开头）首尾呼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上：开篇点题 、抒发情感、点明中心，深化主题、画龙点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句话在文中的作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首：开篇点题；渲染气氛（记叙文、小说），埋下伏笔（记叙文、小说），设置悬念（小说），为下文作辅垫；总领下文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：承上启下；总领下文；总结上文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末：点明中心（记叙文、小说）；深化主题（记叙文、小说）；照应开头（议论文、记叙文、小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法上：气氛渲染 、托物言志、以小见大、设置悬念、埋下伏笔、为后文作铺垫、欲扬先抑、借景抒情、寓情于景、托物言志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征、托物言志作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使表达委婉含蓄、深沉感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描写的作用：交代时间地点，揭示时代背景；渲染气氛、烘托人物心情，展示人物的性格、推动情节的发展等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回答时必须结合当时当地的时代背景，指出文段中环境描写的相关语句揭示了什么样的社会现实。以《孔乙己》为例，开篇关于咸亨酒店格局及人物的介绍便属于社会环境描写，它揭示了当时社会等级森严，反映了人与人之间的冷酷势利，为主人公的出场做了铺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描写的作用。可以从以下六种情况判断：是否烘托了人物的心情，是否渲染了气氛，是否设置了背景，是否烘托了人物形象，是否深化了主题，是否推动情节的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评价感悟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：“是不是”、“同意不同意”、“好不好”？感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结合主旨、个人生活体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出对问题的看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从原文引出；评价表明态度及理由。特别注意是否让举例或结合实际，把题目中所要求的全部答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想启迪类答题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抓住文段的中心，理解文段的含义，联系中心作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联系自己或社会实际情况，引发感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遣词造句，讲究三美：运用古诗文、名言警句；恰当运用对比比喻排比等修辞；运用成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偷梁换柱法：把作者在该文章中的体验、观点用自己的话重新演绎一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句品味类答题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语品味答题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了解词性感情色彩，揣摩词语所表达的喜怒哀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析修辞，体会词语的形象含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品味答题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看句子是否富有哲理：如果富有哲理，可以从它带给你的启迪去体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看句式结构（句式不同，表达的效果也不同）：陈述句语气平稳，不温不火；疑问句能吸引读者好奇心，能制造悬念；反问句能加强语气；感叹句能抒发强烈的感情；排比句层层深入，显得气势磅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修辞的角度分析：比喻使意思浅显易懂，具体形象；夸张能突出事物的特征；拟人能使事物生动形象；对比给人鲜明印象；反语显得幽默风趣，讽刺意味强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答题方式：我认为……美在……它表现了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懂得常用的描写人物的方法，并理解其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有：①正面描写：语言、动作、心理、神态、外貌②侧面（间接）描写：其他的人或事③细节描写④环境衬托人物心情等。⑤用词的感情倾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褒贬色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是：揭示人物性格，展现人物的内心世界和精神风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主人公在文中的作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比烘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主人公性格特征更加鲜明突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答题方式：本段运用了… …的描写手法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塑造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是侧面描写用衬托</w:t>
      </w:r>
      <w:r>
        <w:rPr>
          <w:rFonts w:cs="宋体;SimSun" w:ascii="宋体;SimSun" w:hAnsi="宋体;SimSun"/>
          <w:szCs w:val="21"/>
        </w:rPr>
        <w:t>)……</w:t>
      </w:r>
      <w:r>
        <w:rPr>
          <w:rFonts w:ascii="宋体;SimSun" w:hAnsi="宋体;SimSun" w:cs="宋体;SimSun"/>
          <w:szCs w:val="21"/>
        </w:rPr>
        <w:t>形象，表现了……性格，体现了……精神品质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记叙文语言风格：亲切自然口语化、幽默讽刺、热情奔放、冷峻辛辣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人称作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人称：增强了文章的真实性和感染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人称：便于作者与文中的人物或读者感情交流，显得特别亲切、感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指示代词指代对象的判断类考试类型及答题方法：（适用于其他文体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常考的指代词有：这、那、这些、那些、其他、以上、如此、此…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一般是往前找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找到之后，将找到的内容放在指代词所在句中读一读，看是否适当通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赏析表达技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：引起读者的共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化中心，画龙点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明白事情的来龙去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写：身临其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栩栩如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文中的议论：点明中心，升华主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：要结合具体语言环境来分析（例：《最后一课》中小弗郎士上学路上看到“锯木厂后边草地上，普鲁士兵正在操练”一句交代了时代背景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答题方式：本段采用了… …的表达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达了作者的… …感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起到使读者……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写方式有动静结合、虚实结合；抒情方式有直接抒情（直抒胸臆）和间接抒情（借景抒情、寓情于景、情景交融、融情入景、一切景语皆情语等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议论文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确定中心论点的主要方法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标题要区分论题和论点②开篇点题 ③篇末点题（“所以、总之、归根结底、一句话”）④概括论据证明的观点 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论点出现的形式和位置：论点应该是明确的判断，是作者看法的完整陈述，在形式上应该是较完整的句子。位置：①标题、②开头、③篇末、④论述过程中（注意承上启下的过渡句）、⑤表述不集中，需要概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当碰到文中没有现成的表达论点的句子时，尽管有一定难度，但也有方法可循：需要在准确理解全文内容的基础上，抽取文章核心，依据论题和论据，参考作者要解决的问题，准确判断和提炼作者的观点，然后用自己的话加以概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要注意的是，有些文章中表达中心论点意思的句子不止一句，需要加以比较，找出最简洁、最明确的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论据知识的考查有以下几种类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剖析论据。论据替换、论据能否证明类似论点并说明理由，引用这一论据作用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补充论据。原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必须真实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要典型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要能证明论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定要看清楚是让你举什么样的例子，是名人的还是其他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可举名人事例，有更大的说服力，并能展示出自己的知识面，但一定要写准确人物、事件，切忌张冠李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也可举凡人事例，可以编造，但要注意具有真实感，切忌过于夸大，让人一看就知道是胡编乱造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答题方式：人物＋事例＋简短评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概括论据的内容（规定字数）。格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事物</w:t>
      </w:r>
      <w:r>
        <w:rPr>
          <w:rFonts w:cs="宋体;SimSun" w:ascii="宋体;SimSun" w:hAnsi="宋体;SimSun"/>
          <w:szCs w:val="21"/>
        </w:rPr>
        <w:t>)+</w:t>
      </w:r>
      <w:r>
        <w:rPr>
          <w:rFonts w:ascii="宋体;SimSun" w:hAnsi="宋体;SimSun" w:cs="宋体;SimSun"/>
          <w:szCs w:val="21"/>
        </w:rPr>
        <w:t>主体特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生发展结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调换论据的顺序、删除等（往往不能调换，论据的前后肯定有相照应的词语和句子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根据论据概括段落的观点、内容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重点考察文章或段落的论证的方法及其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论证、通过……事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力地证明了……（观点），使论述更真实可信，更有说服力，有力的论证论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理论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引证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引用……名言来证明……（观点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说理更充分、更深刻，更具有权威性，有力的论证论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喻论证：用……来比喻 …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……这一深奥的道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得讲得通俗易懂，语言生动形象，容易被人接受。有力的论证论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论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把……和……放在一切比较对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错误分明，是非曲直明确，显得论证严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服力强，给人印象深刻。有力的论证论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答论证方法的作用时，先从内容上考虑，再从论证角度考虑，有力的论证论点一句必不可少。找论证方法时，按比喻论证，对比论证，举例论证，道理论证的顺序就可以万无一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答题方式：这一段（一句）运用了…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论证方法，论证了……（论点），显得……（好处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议论文的论证方式：一般有立论、驳论两种。反驳方法有三个：①驳论点②驳论证③驳论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议论文的段落作用：结构加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头作用：①提出论题或论述的内容，为下文的论述做铺垫②提出论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尾作用有：①总结全文，得出或深化论点②发出号召，提出希望、展望 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议论文语言的最基本特点：准确、严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考点：修饰、限制、强调等词语的严密性、准确性的理解；重要语句含义的理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开放性试题：写读后的认识和感受 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引用小诗、故事的作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增强趣味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为论据来证明论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是在开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有引出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说明文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明确说明对象及主要内容：事物（说明对象）或事理（现象的起因、性质、解决措施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怎样抓住说明文的特征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从说明事物的内容入手，从中理解、概括说明对象的特征；抓住中心句及关键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理清说明顺序。①时间顺序②空间顺序③逻辑顺序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总—分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总—分—总；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分—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说明文开头作用有：①引出说明对象②引出说明的内容③提出说明的问题 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结尾作用有：①总结全文②提出一些希望、展望、预测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掌握说明方法。使用了哪些说明方法？有什么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式：方法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效果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特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运用了……的说明方法，……说明了（说明对象）的……（特点）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类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把……分别加以说明，显得条理清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引用：引用……，突出了……既增强了说服力，也增强了趣味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打比方：生动形象说明了…… 增强了文章的趣味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作诠释： 对……进一步解释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读者对……有进一步的认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举例子：具体说明……的特点，从而使说明更具体，更有说服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定义：准确而简明地揭示了……的本质特点，使说明更加严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作比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把……和……相互比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突出强调了……的特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列数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用具体的数据……加以说明，使说明更准确更有说服力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列图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具体说明了……特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说明更简明更直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摹状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具体生动形象地说明了……显得生动活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感悟说明语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饰性、限制性词语（如：基本上、大约、比较、一般、极个别、、大多数、更、也许、常常、在当时、绝大部分、主要、几乎……）能否删除或替换，为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准确类答题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词好在哪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答题方式：用了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词，生动地（准确地）说明了……事物的……特征，能够激发读者的兴趣（符合实际情况，具有科学性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中加点的词语能否删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这样的题目分四步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</w:t>
      </w:r>
      <w:r>
        <w:rPr>
          <w:rFonts w:ascii="宋体;SimSun" w:hAnsi="宋体;SimSun" w:cs="宋体;SimSun"/>
          <w:szCs w:val="21"/>
        </w:rPr>
        <w:t>判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般是不能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:</w:t>
      </w:r>
      <w:r>
        <w:rPr>
          <w:rFonts w:ascii="宋体;SimSun" w:hAnsi="宋体;SimSun" w:cs="宋体;SimSun"/>
          <w:szCs w:val="21"/>
        </w:rPr>
        <w:t>解释这个词语在这句话中的含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程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状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性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范围等方面加以限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比较：即比较删掉这个词语与没有删掉以前的区别，一定要结合具体的句子进行分析，意思变为“…“，与实际不符，不符合原意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结尾一定要有这样的句子：这体现了说明文语言的严密性、准确性与科学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答题模式：不能删。因为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词表示……，删掉后句子的意思就变成了…，这与文意不符。体现了说明文语言的严密性、准确性与科学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结合文章内容举例子、提建议、说看法或畅想未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6:00Z</dcterms:created>
  <dc:creator/>
  <dc:description/>
  <cp:keywords/>
  <dc:language>en-US</dc:language>
  <cp:lastModifiedBy>微软用户</cp:lastModifiedBy>
  <dcterms:modified xsi:type="dcterms:W3CDTF">2010-03-24T04:06:00Z</dcterms:modified>
  <cp:revision>0</cp:revision>
  <dc:subject/>
  <dc:title/>
</cp:coreProperties>
</file>