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中考复习资料</w:t>
      </w:r>
      <w:r>
        <w:rPr>
          <w:rFonts w:eastAsia="黑体;SimHei" w:cs="宋体;SimSun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z w:val="44"/>
          <w:szCs w:val="44"/>
        </w:rPr>
        <w:t>七</w:t>
      </w:r>
      <w:r>
        <w:rPr>
          <w:rFonts w:eastAsia="黑体;SimHei" w:cs="宋体;SimSun" w:ascii="黑体;SimHei" w:hAnsi="黑体;SimHei"/>
          <w:b/>
          <w:sz w:val="44"/>
          <w:szCs w:val="44"/>
        </w:rPr>
        <w:t>)</w:t>
      </w:r>
      <w:r>
        <w:rPr>
          <w:rFonts w:ascii="楷体_GB2312" w:hAnsi="楷体_GB2312" w:cs="宋体;SimSun" w:eastAsia="楷体_GB2312"/>
          <w:b/>
          <w:sz w:val="36"/>
          <w:szCs w:val="36"/>
        </w:rPr>
        <w:t>写  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标要求：能对生活现象进行独立思考，发现其中蕴涵的意义；能从自己的学习、生活实际出发，写下自己的感受，表达自己的见解，抒发自己的感情；能依据知识水平和生活积累展开想象，表达自己对学习、生活的思考和未来的憧憬；能综合地运用记叙、描写、议论、抒情等表达方式，写出有感情、有内容、有中心、有条理的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规律：教育部《关于中考命题改革指导意见》中明确指出：“写作不得设审题障碍，要淡化文体要求，鼓励学生写真情、抒实感”因此，中考命题具以下特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题型上看，话题作文成为命题“新宠”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内容上看，“让学生有话可说”是唯一不变的宗旨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命题内容上看，关注成长历程，贴近生活，关注人生、社会，崇尚美德，体现辩证思维、人文特色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具体要求上看，鼓励创新，文体自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作文（半命题作文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作文的审题方法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扩缩法：将字数少的题目加上适当的限制性语言，使其变得具体易写；将字数多的题目压缩，抽出主干或中心词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“睛”法：就是寻找作文题目的“题眼”——题目中的关键字眼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用独词作题目的，它的表意重心往往在这个词所代表的事物的本质特点上，抓住了它的本质特点，或写出了它的象征意义，或写出它的比喻意义，或写出它的引申意义，这就是题眼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偏正型结构的题目，题眼大多在偏的部分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并列短语的题目，题眼就是两个事物之间的关系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个句子的题目，谓语多为题眼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命题作文的补题技巧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体事物拟题法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以具体的事物入题，可以以小见大，使选材新颖具体。（如《难忘的那道彩虹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抽象事物拟题法：化具体为抽象，便于抒发自己内心的情感。（如《感悟春天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特定情景拟题：创设一种特定的氛围，给人一个让人思绪飘逸、遐想的空间，极容易引发人们丰富的联想。（如《我想再看你一眼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特殊符号拟题法：借用数学、物理和化学等学科特殊符号或公式来拟题，生动形象，给人耳目一新。（如《失败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失败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成功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条块分割拟题法：将所写内容“裁”成几个小块，择一来写。（如《昨天的思念》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题作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谓“话题”，就是谈话的中心，引发谈话的由头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审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题作文的题干，一般由背景语、启示语、话题语和强调语四部分组成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要吃透材料，根据命题意图确立观点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要吃准材料，抓住关键问题思考立意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要看清话题，避免脱离命题范围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拟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引用（改换）式拟题：巧用词语；妙用术语；借名拟题；化用歌词妙句；引用诗词名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修辞式拟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悬念式拟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符号式拟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并列式拟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立意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化大为小，化意为象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独辟蹊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体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题记式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标题式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散文诗式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书信体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日记体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剧本式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语言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善用修辞，展现语言的魅力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巧借幽默，增添文章的情趣美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融入思考，让语言散发出哲理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懂得造型艺术，使语言变成形象美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作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作文的材料包括文字材料和图画材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材料作文相关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材料作文的特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写结合，考生要通过阅读、分析、提炼、联想、表达之后，才能完成写作任务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拟题目、不限文体，鼓励学生写出真情实感，鼓励学生写出个性与创意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材料作文的形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字材料，构思作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漫画材料，看图写文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扩写、续写、改写、缩写、读后感等 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材料作文应对策略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懂材料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明确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给文字材料作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构：材料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要求（必须与材料有关。看懂材料，确定主旨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审题和领悟：看清要求（拟题、文体、文字、内容等），确定立意、结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体建议：合理使用材料，不避开材料，另起炉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文：分析材料内容，联系相关的人或事。开头：“读了以上材料，我想起了……”或“在我的生活阅历中，也有这样一个人”。结尾再用恰当的议论将所叙的人或事与材料中的人或事相比较，画龙点睛即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论文：材料可从以下角度使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引观点。引述材料→得出论点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做论据。可抄录引用；可概括引述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做标题，如“从…说开去”、“…给我的启示”、“…教会了我做人” 、“论…”等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做结论，照应前文（包括标题、开头），首尾呼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看图写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幅漫画、连环画：中心一般很集中，通过讽刺某种不良现象或表扬某种社会美德揭示一定的道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看图写文的关键：看懂“画意”（画面的中心、人物间的关系、事件的经过、空间方位、逻辑关系等）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体选择：记叙文（借助想象完成）；说明文（介绍画面的构图、组成、主要内容等）；议论文（解决“是什么”“为什么”“怎么样”等问题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止失误：抛开图画，另起炉灶；误解图画，文不对题；不明目的，信马由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扩写、续写、改写、缩写要注意内容、人称、感情基调等；写读后感，要读懂材料并准确提炼论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避免作文无谓（不是作文能力差等智力因素造成的）失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持整洁的文面；不龙飞凤舞、东涂西抹、箭头乱飞、写不下去大笔一圈“不要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规矩写题。不忘拟题；写在第一行的正中央；不把话题当标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拒绝三段式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为宜，段与段详略分明、长短兼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斟酌字数。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规范使用标点。标点符号要占格；不一逗到底；破折号、省略号、书名号、引号要占两格，其它标点均占一格。还要注意：顿、逗、分、冒、句、问、叹等标点符号不在一行之首；书名号、引号前半边不在一行之尾。如遇特殊情况，让此标点“委屈”留在行未或移到下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注意保密。不透露真实姓名、地名、校名，要遵守考场规则和考场道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附一：</w:t>
      </w:r>
      <w:r>
        <w:rPr>
          <w:rFonts w:ascii="宋体;SimSun" w:hAnsi="宋体;SimSun" w:cs="宋体;SimSun"/>
          <w:b/>
          <w:szCs w:val="21"/>
        </w:rPr>
        <w:t>如何在短时间内读懂一篇文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法需要三个工具：一分集中的注意力、一个想动的脑子、一支勤奋的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触到一篇文章，先要集中注意力，这是读懂文章的关键所在，如果你在读文章时，注意力不能集中，文章的信息在你头脑中不能留下痕迹，那要读懂文章是很难的。如果一遍没有任何收获，你就会急躁起来，越是急躁就越不容易静下心来读懂文章，越是读不懂就越心烦，形成恶性循环，最终效果不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不妨强迫自己静下心来，集中注意力，手里拿上一支笔，用笔指着阅读内容，眼睛跟着笔走，脑子想着笔尖下的内容，这样文章的内容就会在脑子中留下印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还要进一步把笔用好，那就是做记号。一是标记不认识、不理解的字词。这些可能是你读懂文章的障碍，但并不是每个生字词都是，有的不影响你的阅读，有的通过上下文也知道它的大致意思，这些你就不用去管它。只管对自己理解文章有障碍作用的生字词，因为你做了记号，一目了然，很快就可以通过查工具书解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是标记特殊的句子，这些特殊的句子往往是文章的考点。哪些是特殊句子，每一段的中心句、点明文章主题的句子、承上启下的句子、用了修辞手法的句子、富有哲理性的句子、词汇比较丰富的句子、还有写得美的句子等，这些是考语文应该考的，也是命题者的素材所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这些记号也需要动脑筋，也就是你在阅读过程中要让你的大脑积极参与阅读，随时对阅读信息进行判断，并做上记号，作好批注。这当然也需要你平时积累好基本的语文知识，更有利于提高你判断特殊句子速度，从而提高阅读效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能在阅读过程中踏踏实实地按照上述方法做，一篇简单的文章一遍就可以读个差不多，稍微难一点的，也只要把所做记号稍作研究，便可以读懂，并能做好后面的思考题。三个工具是相辅相成的，阅读过程中既要集中注意力，更要动脑子，还要勤于动笔，这样就会产生事半功倍的阅读效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附二：</w:t>
      </w:r>
      <w:r>
        <w:rPr>
          <w:rFonts w:ascii="宋体;SimSun" w:hAnsi="宋体;SimSun" w:cs="宋体;SimSun"/>
          <w:b/>
          <w:szCs w:val="21"/>
        </w:rPr>
        <w:t>作文如何开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万事开头难”，好的开头能使文章增色，也能引起阅卷老师的兴趣。文章的开头要干净利索，不罗嗦，切入正题迅速。即使为了取得某种表达效果，在略加修饰后，也必须迅速入题，切忌修饰过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策略解读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直入法。这是一种最常见也最适用的方法。开头不加任何修饰，直接进入正题。这种方法干净利落，简洁明快，易为读者接受，适用于记叙文、议论文等文体。如优秀作文《对自己微笑》开头：早晨起来，对自己微笑，让自己带着美好的心情出门；夜晚归来，对自己微笑，祝福自己有一个甜甜的美梦。是的，对自己微笑，是我们拥有快乐的重要方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悬念法。文章一开始就设置疑问，能吸引读者往下看，让读者找出答案或在文章后点出问题的答案。如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 xml:space="preserve">年高考佳作《文化的性格》开头：万物皆有性格，水有水的性格——灵动；山有山的性格——沉稳。文化亦应有其性格，但文化的性格是什么呢？是水的灵动还是山的沉稳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修辞法。在文章开头，用一两种恰当的修辞格，可以给人一个非常深刻的印象。如优秀作文《什么才是美》开头：“砰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 xml:space="preserve">随着一声锤子的敲打声，问号先生清了清嗓子说，“时空讨论会现在正式开始，今天我们的主题是‘什么才是美’，请各位来自不同时代、不同国度的学者们积极发言。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引用法。开篇引用一二句切合题意的名言警句，一方面可以突出主题，另一方面也能为文章增加文采。如优秀作文《圣者与小偷》开头：在中世纪的一个教堂里，一位圣者开始了他的演讲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之所以成为圣者，是因为我看破了钱财，我的就是大家的。”悠悠岁月，弹指一挥。在跨世纪时的一所监狱里，一个小偷开始了他的人生独白：“我之所以会成为小偷，是因为我看破了钱财，大家的就是我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题记法。如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 xml:space="preserve">年高考佳作《带上自信上路》开头：“在生命的河流上掌舵，左右自己的不是涌浪迭涛，而是心头矢志不变的罗盘：自信。——题记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在方法上，可以设置疑问，吊起读者的胃口；可以单刀直入，切入正题；可以运用修辞格，营造一种氛围；可以抒情开篇，拨动读者的心弦；可以引用名言，显得精炼又深刻。无论哪种方式，都应力求避免矫情、堆砌、言之无物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技巧一：设计悬念，吸引读者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快要死了—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躺在病床上，四周黑漆漆的一片，十分寂静，偌大的房间里，只能听得见我微弱的呼吸声。护士只有到吃药、打针的时候才会进来，而且很少和我说话。我已经习惯了，我不会有太多的报怨，因为我知道我快要死了。我凝视着窗外，告诉自己要坦然面对死亡。（选自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陕西省中考满分文《感受生活之美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技巧点拨：这篇文章的开头设计了一个悬念：“我”快要死了。于是读者不由得被吸引住了，会想，他怎么会快死了呢？他得了什么病？的一来会怎样？这一连串的问题自然而然地把你的目光带到了下文，使你迫不及待想知道下文。这种开头方法，抓住了人们阅读时的好奇心理，精心设计吸引读者阅读，效果很好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技巧二：开门见山，亮明观点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　　朋友，当你看见一堆堆垃圾高如小山，一条条溪河恶臭难闻，一股股有害气体毒害人体时，你的感想如何？我那时却不气愤得想大声呼叫：“请关注人类的生存环境！”（选自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广东省中考满分文《我关注人类的生存环境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技巧点拨：考场议论文的写作一定要鲜明地亮出自己的观点。写作时开门见山，摆明态度，不失为一种普通但又实用的方法。这篇文章的开头采用设问的方式，一问一答，简洁有力，鲜明地亮出自己的观点，为下文展开议论打下了基础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痛苦的时候，你会回家，用眼泪尽情发泄；心烦的时候，你会回家，让家的温暖驱散心中的乌云；家——融进去的是悲伤，化解出来的是快乐；家——接纳的是难过，释放的是开心。家，真好！（选自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云南省中考作文《家，真好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技巧点拨：记叙文也能开门见山。你看，这篇文章运用排比的形式将自己对“家”的感受毫无遮掩的表达出来，为全文定下了基调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技巧三：联想回忆，巧妙叙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独立小院，月光如水，静静地流泻在我的身边，我感到了心沉水底的清凉，引起了对你的不尽的思念！曾记得也是这样一个月色溶溶的夜晚，我把你送上了开往异乡的列车…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小小年纪，孤身一人在异乡奋斗的你，一切还好吗？（选自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河南中考满分文《当我面对“溶溶月色”的时候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技巧点拨：中考中，常有追忆式文题出现，需要考生追述过去发生的某一件事。此时不妨联想回忆，引发思绪。这篇文章的开头就导用了这一方法。文中先写月色，由溶溶月色引发了“我”的联想，使我回忆起同样是在这样一个夜晚发生的故事。这种开头，洋溢着一种浓郁的情感氛围，利于抒发情感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常回家看看，回家看看……”歌声在房间的上空回旋着。东子拿着父亲的信，泪水溢满了脸颊。三年了，东子离开家整整三年了，三年来父亲的一封封信已将东子心中的仇恨化为乌有。东子掩卷而思，思绪又回到了三年前。（选自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甘肃省中考满分文《常回家看看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技巧点拨：这篇文章从一首流行歌曲入手，引发文中人物的思考，使思绪回到从前，巧妙地交待了故事发生的时间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技巧四：突出矛盾，渲染气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你这书记趁早别当了，半点用也没有！”从学校风尘仆仆赶来的我，离家门还有百来米远，就闻到了一股浓浓的火药味，听到了妈妈对爸爸的呵斥声，一种“黑云压城”的感觉猛烈袭上我的心头。妈妈也是多事，爸爸干什么她都要干预一通，搞不好就暴跳如雷。好在爸爸宰相肚里能撑船，每次都是任凭妈妈一阵暴风骤雨过后，才用几句绵里藏针的话收拾残局。今天不知又为了什么。（选自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湖北仙桃中考满分文《“民主墙”的风波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技巧点拨：记叙文的写作要善于制造矛盾，在矛盾中展开故事情节才能吸引人。这篇文章在一开头就抖出一个矛盾冲突。目的是要迅速抓住读者的心，引发读者的阅读兴趣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今年夏天太热了，干脆明天去买空调！”妈妈边吃饭边说道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买空调，买空调，你只知道享受！应该节约点钱供孩子以后上大学，简直不会打算。”奶奶唠叨着，脸上没有了笑容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你这老人，应该享受享受，今年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岁了，还能活多久嘛？”妈妈随口答道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心里纳闷着：他们有时说话不投机，但很少闹矛盾，今天的气氛很紧张，人们常说婆媳间没有血缘关系，所以很难相处好。（选自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重庆市中考满分文《责任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技巧点拨：故事有矛盾才会有吸引力，在产生矛盾——解决矛盾的过程中，文章的曲折性、可读性会大大加强。这篇文章一开头就将婆媳之间的矛盾展示出来，为故事的进一步展开打下了坚实的基础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技巧五：巧用修辞，展示文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爱心是冬天里的一缕阳光，驱散了凛冽的寒霜；爱心是久旱后的一场甘霖，滋润了龟裂的心田；爱心是汪洋中的一个航标，指明了新生的希望。（选自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湖北荆州中考满分文《把爱心带给他人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假如我是小鸟，我会记住那出生时的巢穴；假如我是树苗，我无法忘记那滋养我的土地；假如我是江河，那雪域高原便成为我记忆中的烙印；假如……无论我是什么，无论我以什么方式存在，我可以忘记周围的一切，甚至可以抛弃自己，但有一样东西是不可泯灭的——那就是回报。（选自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贵阳市中考满分文《诠释回报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盈盈月光，我掬一捧最清的；落落余晖，我拥一缕最暖的；灼灼红叶，我拾一片最热的；萋萋芳华，我摘一束最灿烂的；对人以和，待人用善，待人和善。（选自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江西中考满分文《待人和善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常听老人说：“我走过的桥比你走过的路还多！”那时，我就在想，桥究竟是什么呢？难道只村西头的那两块老槐树叠加起来的、我们上学必须经过的“桥”吗？（选自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山西省中考满分文《美丽的桥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技巧点拨：修辞是语言运用中不可缺少的部分。巧妙而又贴切的修辞手法的运用常能使语言增添许多风采。在考场作文中，考生若能熟练运用修辞手法扮靓语言，定能得到良好的效果。上面几例中，第一例运用比喻、排比手法，第二例运用拟物、排比手法，第三例采用排比，叠词手法生动地阐述了自己的观点，抒发了自己内心的真实情感，语言亮丽多彩，读之令人耳目一新；第四例则采用设问方式，先设下疑问，再展开故事，具有很强的吸引力，易引发读者的阅读兴趣。开头如此不凡，自然会给阅卷老师一个良好的印象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技巧六：描写环境，烘托背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室外，呼啸着的北风挟着密集的雨点扑打在墙上，“嚓、嚓”地响。教室内，一场全能竞赛考试进行到了白热化的阶段。（选自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湖北仙桃中考满分文《心中筑起一堵墙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紫红色的去霞充满着整片天空，其中还有一轮血似的夕阳，如此暖意的画面显示现出“最美不过夕阳红”的温馨与从容之感，暖得让人沉醉，暖得让人迷恋。（选自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湖北荆州中考满分文《把黎明的美丽带给曾失落的我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晚风吹过河面上最的一波涟漪，夕阳收起它最后一道余晖，秋霜目送去最后一只归雁。我们默默地站着，目光游离在那若即若离的记忆之门上。当许许多多都已逝过，当许许多多都已凋尽，我们起码还可以对自己说：“别伤心，我已体验过那种感觉，虽然只是曾经拥有。”（选自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安徽中考满分文《曾经拥有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技巧点拨：一切景语皆情语，在记叙文、散文的写作中，环境描写是不可少的。环境描写可以渲染气氛，可以衬托人物、可以推动故事情节的发展。如果在文章的开头先进行一段简洁的环境描写，既可以为文章提供一个特定的背景，又能使文章形成一种特殊的氛围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上面三段开头，第一段写一场急雨的降临，为的是为教室内的考试烘托背景，并制造一种紧张的气氛。第二段则写夕阳西下的情景，主要是为下文写自己的人生感悟打下基础，是一个情思的触发点。第三段通过“晚风”“夕阳”“秋霜”的描写衬托出此时人物的心情。三段文字写法简单但很实用，效果也好，能极大地引发读者的阅读兴趣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技巧七：广泛引用，突出主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请把我的歌，带回你的家，请把你的微笑留下……”每当耳边响起着熟悉的旋律，自己就好像遇见了多年不见的老朋友一样，感觉格外亲切。（选自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甘肃省中考满分文《歌声与微笑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著名科学家爱迪生说：“自信是成功的第一秘诀。”是的，拥有自信，不断努力，就能获得成功。（选自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河南省中考满分文《拥有自信方能成功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月朦胧，鸟朦胧，帘卷海棠红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每当我吟诵这句诗，心中便有说不出的陶醉。心也朦胧，眼也朦胧，眼前真个展现出一幅画来。（选自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吉林省中考满分文《陶醉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巧点拨：引用法是一种很常用的文章开头法，引用的内容是很丰富的，若是议论文则常引用名人名言以增强论证效果，突出主题，如上面第二例；若是记叙文、散文则可以引用歌词、诗句，以引发下文，便于叙事抒情，如上面第一例、第三例。此外，还可引用古语、俗谚、对联等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三：</w:t>
      </w:r>
      <w:r>
        <w:rPr>
          <w:rFonts w:ascii="宋体;SimSun" w:hAnsi="宋体;SimSun" w:cs="宋体;SimSun"/>
          <w:b/>
          <w:szCs w:val="21"/>
        </w:rPr>
        <w:t>语文知识点梳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表达方式：记叙、描写、抒情、说明、议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表现手法：象征、对比、烘托、设置悬念、前后呼应、欲扬先抑、托物言志、借物抒情、联想、想象、衬托（正衬、反衬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修辞手法：比喻、拟人、夸张、排比、对偶、引用、设问、反问、反复、互文、对比、借代、反语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记叙文六要素：时间、地点、人物、事情的起因、经过、结果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、记叙顺序：顺叙、倒叙、插叙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六、描写角度：正面描写、侧面描写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七、描写人物的方法：语言、动作、神态、心理、外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八、描写景物的角度：视觉、听觉、味觉、触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九、描写景物的方法：动静结合（以动写静）、概括与具体相结合、由远到近（或由近到远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、描写（或抒情）方式：正面（又叫直接）、反面（又叫间接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一、叙述方式：概括叙述、细节描写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二、说明顺序：时间顺序、空间顺序、逻辑顺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三、说明方法：举例子、列数字、打比方、作比较、下定义、分类别、作诠释、摹状貌、引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四、小说情节四部分：开端、发展、高潮、结局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五、小说三要素：人物形象、故事情节、具体环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六、环境描写分为：自然环境、社会环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七、议论文三要素：论点、论据、论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八、论据分类为：事实论据、道理论据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九、论证方法：举例（或事实）论证、道理论证（有时也叫引用论证）、对比（或正反对比）论证、比喻论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十、论证方式：立论、驳论（可反驳论点、论据、论证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十一、议论文的文章的结构：总分总、总分、分总；分的部分常常有并列式、递进式。　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十二、引号的作用：引用；强调；特定称谓；否定、讽刺、反语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十三、破折号用法：提示、注释、总结、递进、话题转换、插说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十四、其他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某句话在文中的作用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首：开篇点题；渲染气氛（记叙文、小说），埋下伏笔（记叙文、小说），设置悬念（小说），为下文作辅垫；总领下文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中：承上启下；总领下文；总结上文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末：点明中心（记叙文、小说）；深化主题（记叙文、小说）；照应开头（议论文、记叙文、小说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修辞手法的作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它本身的作用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句子语境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句子含义的解答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样的题目，句子中往往有一个词语或短语用了比喻、对比、借代、象征等表现方法。答题时，把它们所指的对象揭示出来，再疏通句子，就可以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六）段意的归纳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记叙文：回答清楚（什么时间、什么地点）什么人做什么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格式：（时间＋地点）＋人＋事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说明文：回答清楚说明对象是什么，它的特点是什么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格式：说明（介绍）＋说明对象＋说明内容（特点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议论文：回答清楚议论的问题是什么，作者的观点怎样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格式：用什么论证方法证明了（论证了）＋论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01:00Z</dcterms:created>
  <dc:creator/>
  <dc:description/>
  <cp:keywords/>
  <dc:language>en-US</dc:language>
  <cp:lastModifiedBy>微软用户</cp:lastModifiedBy>
  <dcterms:modified xsi:type="dcterms:W3CDTF">2010-03-24T05:21:00Z</dcterms:modified>
  <cp:revision>0</cp:revision>
  <dc:subject/>
  <dc:title/>
</cp:coreProperties>
</file>