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中考语文教材复习：作家与作品</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鲁迅读书轶事：塾师：寿镜吾先生。“三味书屋”原名“三余书屋”。“三余”即冬者岁之余，夜者日之余，阴雨者睛之余，意思是劝勉学者利用“三余”之时刻苦勤学。</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味”意思是：读经味为稻梁，读史味为肴馔，读诸子百家味为醯醢（</w:t>
      </w:r>
      <w:r>
        <w:rPr>
          <w:rFonts w:cs="宋体;SimSun" w:ascii="宋体;SimSun" w:hAnsi="宋体;SimSun"/>
          <w:szCs w:val="21"/>
        </w:rPr>
        <w:t>xīhǎi</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鲁迅书签上写了读书三到：即口到、眼到、心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语》为“四书”之一，是记录孔子和他弟子的言行的书，是一部语录体散文。孔子是春秋时代鲁国人，古代伟大教育家、思想家、儒家大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孟子，名轲，字子舆，战国时邹国人，是孔子以后的儒家大师。《孟子》是一部记录孟子及其弟子政冶、教育、哲学、伦理等思想观点和政治动力的书。名句：“天时不如地利，地利不如人和”出自《孟子、分孙丑》“富贵不能淫，贫</w:t>
      </w:r>
      <w:r>
        <w:rPr>
          <w:rFonts w:cs="宋体;SimSun" w:ascii="宋体;SimSun" w:hAnsi="宋体;SimSun"/>
          <w:szCs w:val="21"/>
        </w:rPr>
        <w:t>*</w:t>
      </w:r>
      <w:r>
        <w:rPr>
          <w:rFonts w:ascii="宋体;SimSun" w:hAnsi="宋体;SimSun" w:cs="宋体;SimSun"/>
          <w:szCs w:val="21"/>
        </w:rPr>
        <w:t>不能移，</w:t>
      </w:r>
    </w:p>
    <w:p>
      <w:pPr>
        <w:pStyle w:val="Normal"/>
        <w:spacing w:lineRule="auto" w:line="360"/>
        <w:ind w:firstLine="420"/>
        <w:rPr>
          <w:rFonts w:ascii="宋体;SimSun" w:hAnsi="宋体;SimSun" w:cs="宋体;SimSun"/>
          <w:szCs w:val="21"/>
        </w:rPr>
      </w:pPr>
      <w:r>
        <w:rPr>
          <w:rFonts w:ascii="宋体;SimSun" w:hAnsi="宋体;SimSun" w:cs="宋体;SimSun"/>
          <w:szCs w:val="21"/>
        </w:rPr>
        <w:t>威武不能屈”出自《孟子•膝文公章下》。孟子说“大而化之谓圣”意思是说道理思想光大到能够随机变化的境界，就叫做圣人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左传》编年体史书。传说是春秋时鲁国史左丘明编著。《曹刿论战》选于此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列子•汤问》作者列子，名寇，又名御寇，郑国人，战国前期道家代表人物之一。寓言故事《愚公移山》选于此书。“札（</w:t>
      </w:r>
      <w:r>
        <w:rPr>
          <w:rFonts w:cs="宋体;SimSun" w:ascii="宋体;SimSun" w:hAnsi="宋体;SimSun"/>
          <w:szCs w:val="21"/>
        </w:rPr>
        <w:t>qi</w:t>
      </w:r>
      <w:r>
        <w:rPr>
          <w:rFonts w:ascii="宋体;SimSun" w:hAnsi="宋体;SimSun" w:cs="宋体;SimSun"/>
          <w:szCs w:val="21"/>
        </w:rPr>
        <w:t>）人忧天”出自《列子天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水经注》是我国南北朝北魏郦道元为《水经》作的注，这是古代记述我国江河分布情况的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史记》是我国第一部纪传体史书。记载了从传说中的黄帝到汉武帝长达</w:t>
      </w:r>
      <w:r>
        <w:rPr>
          <w:rFonts w:cs="宋体;SimSun" w:ascii="宋体;SimSun" w:hAnsi="宋体;SimSun"/>
          <w:szCs w:val="21"/>
        </w:rPr>
        <w:t>3000</w:t>
      </w:r>
      <w:r>
        <w:rPr>
          <w:rFonts w:ascii="宋体;SimSun" w:hAnsi="宋体;SimSun" w:cs="宋体;SimSun"/>
          <w:szCs w:val="21"/>
        </w:rPr>
        <w:t>年间的历史，全书</w:t>
      </w:r>
      <w:r>
        <w:rPr>
          <w:rFonts w:cs="宋体;SimSun" w:ascii="宋体;SimSun" w:hAnsi="宋体;SimSun"/>
          <w:szCs w:val="21"/>
        </w:rPr>
        <w:t>130</w:t>
      </w:r>
      <w:r>
        <w:rPr>
          <w:rFonts w:ascii="宋体;SimSun" w:hAnsi="宋体;SimSun" w:cs="宋体;SimSun"/>
          <w:szCs w:val="21"/>
        </w:rPr>
        <w:t>篇包括“本纪、世家、列传、表书”在文学史上有很高的地位，鲁迅称之为“史家之绝唱，无韵之《离骚》”。《陈涉世家》选自《史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唐代诗歌成就最高，涌现出大批名家。</w:t>
      </w:r>
    </w:p>
    <w:p>
      <w:pPr>
        <w:pStyle w:val="Normal"/>
        <w:spacing w:lineRule="auto" w:line="360"/>
        <w:ind w:firstLine="420"/>
        <w:rPr>
          <w:rFonts w:ascii="宋体;SimSun" w:hAnsi="宋体;SimSun" w:cs="宋体;SimSun"/>
          <w:szCs w:val="21"/>
        </w:rPr>
      </w:pPr>
      <w:r>
        <w:rPr>
          <w:rFonts w:ascii="宋体;SimSun" w:hAnsi="宋体;SimSun" w:cs="宋体;SimSun"/>
          <w:szCs w:val="21"/>
        </w:rPr>
        <w:t>如初唐“四杰”：即王勃、杨炯、卢照邻、骆宾王</w:t>
      </w:r>
    </w:p>
    <w:p>
      <w:pPr>
        <w:pStyle w:val="Normal"/>
        <w:spacing w:lineRule="auto" w:line="360"/>
        <w:ind w:firstLine="420"/>
        <w:rPr>
          <w:rFonts w:ascii="宋体;SimSun" w:hAnsi="宋体;SimSun" w:cs="宋体;SimSun"/>
          <w:szCs w:val="21"/>
        </w:rPr>
      </w:pPr>
      <w:r>
        <w:rPr>
          <w:rFonts w:ascii="宋体;SimSun" w:hAnsi="宋体;SimSun" w:cs="宋体;SimSun"/>
          <w:szCs w:val="21"/>
        </w:rPr>
        <w:t>中唐三大诗人：李白（诗仙）杜甫（诗仙）、（其诗有诗史之称）、白居易《无题》</w:t>
      </w:r>
    </w:p>
    <w:p>
      <w:pPr>
        <w:pStyle w:val="Normal"/>
        <w:spacing w:lineRule="auto" w:line="360"/>
        <w:ind w:firstLine="420"/>
        <w:rPr>
          <w:rFonts w:ascii="宋体;SimSun" w:hAnsi="宋体;SimSun" w:cs="宋体;SimSun"/>
          <w:szCs w:val="21"/>
        </w:rPr>
      </w:pPr>
      <w:r>
        <w:rPr>
          <w:rFonts w:ascii="宋体;SimSun" w:hAnsi="宋体;SimSun" w:cs="宋体;SimSun"/>
          <w:szCs w:val="21"/>
        </w:rPr>
        <w:t>晚唐“小李杜” 李商隐：名句“春蚕到死丝方尽，蜡炬在恢泪始干”。</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杜牧：千里莺啼绿映红，水村山郭酒旗风。《江南春绝句》</w:t>
      </w:r>
    </w:p>
    <w:p>
      <w:pPr>
        <w:pStyle w:val="Normal"/>
        <w:spacing w:lineRule="auto" w:line="360"/>
        <w:ind w:firstLine="420"/>
        <w:rPr>
          <w:rFonts w:ascii="宋体;SimSun" w:hAnsi="宋体;SimSun" w:cs="宋体;SimSun"/>
          <w:szCs w:val="21"/>
        </w:rPr>
      </w:pPr>
      <w:r>
        <w:rPr>
          <w:rFonts w:ascii="宋体;SimSun" w:hAnsi="宋体;SimSun" w:cs="宋体;SimSun"/>
          <w:szCs w:val="21"/>
        </w:rPr>
        <w:t>山水田园诗人：王维、孟浩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边塞诗人：高适、岑参</w:t>
      </w:r>
    </w:p>
    <w:p>
      <w:pPr>
        <w:pStyle w:val="Normal"/>
        <w:spacing w:lineRule="auto" w:line="360"/>
        <w:ind w:firstLine="420"/>
        <w:rPr>
          <w:rFonts w:ascii="宋体;SimSun" w:hAnsi="宋体;SimSun" w:cs="宋体;SimSun"/>
          <w:szCs w:val="21"/>
        </w:rPr>
      </w:pPr>
      <w:r>
        <w:rPr>
          <w:rFonts w:ascii="宋体;SimSun" w:hAnsi="宋体;SimSun" w:cs="宋体;SimSun"/>
          <w:szCs w:val="21"/>
        </w:rPr>
        <w:t>杜甫的“三吏”“三别”：“三吏”，《憧关吏》、《新安吏》、《石壕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别”：《新婚别》、《垂老别》、《无家别》</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唐宋散文八大家：韩愈、柳宗元、苏轼、苏洵、王安石、欧阳修、曾巩</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宋代文学成就最高的是词。代表宋代词坛两大流派风格的人物是以苏轼的豪放派和李清照婉约派。名句“人生自古谁无死，留取丹心照汗青”出自文天祥《过零丁洋》。</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明清时代四大古典小说是：《三国演义》（罗贯中•明）、《水浒》（施耐庵•明）、《西游记》（吴承恩•明）、《红楼梦》（曹雪芹•清）。</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陆游，南宋杰出的爱国诗人，字务观，号放翁，一生创作诗歌颇丰，在《剑南诗稿》中收集了九千三百余首，加上遗稿共有一万余首。</w:t>
      </w:r>
    </w:p>
    <w:p>
      <w:pPr>
        <w:pStyle w:val="Normal"/>
        <w:spacing w:lineRule="auto" w:line="360"/>
        <w:ind w:firstLine="420"/>
        <w:rPr>
          <w:rFonts w:ascii="宋体;SimSun" w:hAnsi="宋体;SimSun" w:cs="宋体;SimSun"/>
          <w:szCs w:val="21"/>
        </w:rPr>
      </w:pPr>
      <w:r>
        <w:rPr>
          <w:rFonts w:ascii="宋体;SimSun" w:hAnsi="宋体;SimSun" w:cs="宋体;SimSun"/>
          <w:szCs w:val="21"/>
        </w:rPr>
        <w:t>诗句：“悬知寒食朝陵史，驿路梨花处处开”出自其《闻武均州报已复西京》一诗。</w:t>
      </w:r>
    </w:p>
    <w:p>
      <w:pPr>
        <w:pStyle w:val="Normal"/>
        <w:spacing w:lineRule="auto" w:line="360"/>
        <w:ind w:firstLine="420"/>
        <w:rPr>
          <w:rFonts w:ascii="宋体;SimSun" w:hAnsi="宋体;SimSun" w:cs="宋体;SimSun"/>
          <w:szCs w:val="21"/>
        </w:rPr>
      </w:pPr>
      <w:r>
        <w:rPr>
          <w:rFonts w:ascii="宋体;SimSun" w:hAnsi="宋体;SimSun" w:cs="宋体;SimSun"/>
          <w:szCs w:val="21"/>
        </w:rPr>
        <w:t>诗句：“山重水复疑无路，柳暗花明又一村”出自其《游西山村》。</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儒林外史》长篇章回体讽刺小说，作者是清代小说家吴敬梓。“临死的时候点两根灯草就闭不上眼睛的人”就是这部小说中塑造的吝啬鬼严监生的形象。</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静以修身，俭以养德”——诸葛亮《诫子书》。</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罗浮山下四时春，卢橘杨梅次第新，日啖荔枝三百颗，不辞长作岭南人”——苏东坡《惠州一绝》。</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古木阳中系短篷，杖藜扶我过桥东；沾衣欲湿杏花雨，吹面不寒杨柳风”——南宋志南和尚《绝句》。</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鱼戏莲叶间”——《汉乐府•江南》。</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在天愿作比翼鸟，在地愿为连理枝”——白居易《长恨歌》。</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朱自清，字佩弦，江苏扬州人，现代著名散文学家，诗人，民主战士，散文代表作：《荷塘月色》、《背影》、《绿》。</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茅盾，原名沈德鸿，字雁冰，现代文学家。长篇小说《子夜》，短篇小说</w:t>
      </w:r>
    </w:p>
    <w:p>
      <w:pPr>
        <w:pStyle w:val="Normal"/>
        <w:spacing w:lineRule="auto" w:line="360"/>
        <w:ind w:firstLine="420"/>
        <w:rPr>
          <w:rFonts w:ascii="宋体;SimSun" w:hAnsi="宋体;SimSun" w:cs="宋体;SimSun"/>
          <w:szCs w:val="21"/>
        </w:rPr>
      </w:pPr>
      <w:r>
        <w:rPr>
          <w:rFonts w:ascii="宋体;SimSun" w:hAnsi="宋体;SimSun" w:cs="宋体;SimSun"/>
          <w:szCs w:val="21"/>
        </w:rPr>
        <w:t>《林家铺子》、散文《白杨礼赞》。</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骆驼祥子》长篇小说，老舍先生曾说：“最使我自已满意的作品”在现代文学史上被称之为“旧时代的葬歌”。课文（《在烈日和暴风雨下》）就选自其中。</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钢铁是怎样炼成的》作者原苏联作家，奥斯特洛夫斯基，自传体小说。小说中的主人公保尔•柯察金。</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毁灭》前苏联作家法捷耶夫，鲁迅译。</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铁流》前苏联作家，绥拉菲摩维奇写的长篇小说，曹清华译。</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列夫•托尔斯泰，俄国著名文学家，作品《战争与和平》、《安娜•卡列尼拉》、《复活》。</w:t>
      </w:r>
      <w:r>
        <w:rPr>
          <w:rFonts w:cs="宋体;SimSun" w:ascii="宋体;SimSun" w:hAnsi="宋体;SimSun"/>
          <w:szCs w:val="21"/>
        </w:rPr>
        <w:t>26</w:t>
      </w:r>
      <w:r>
        <w:rPr>
          <w:rFonts w:ascii="宋体;SimSun" w:hAnsi="宋体;SimSun" w:cs="宋体;SimSun"/>
          <w:szCs w:val="21"/>
        </w:rPr>
        <w:t>．莫泊桑，法国最负盛名的小说家，有短篇小说之王之称。主要作品有《项链》、《羊脂球》、《俊友》（长篇）等。</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契诃夫，俄国著名文学家，主要要作品有《套中人》、《变色龙》等到。</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世界三大短篇小说之王：契诃夫（俄）、欧•亨利（美）、莫泊桑（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pPr>
      <w:r>
        <w:rPr/>
      </w:r>
    </w:p>
    <w:sectPr>
      <w:type w:val="nextPage"/>
      <w:pgSz w:w="11906" w:h="16838"/>
      <w:pgMar w:left="1080" w:right="1106" w:gutter="0" w:header="0" w:top="9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9:03:00Z</dcterms:created>
  <dc:creator/>
  <dc:description/>
  <dc:language>en-US</dc:language>
  <cp:lastModifiedBy>zmj</cp:lastModifiedBy>
  <dcterms:modified xsi:type="dcterms:W3CDTF">2010-03-15T15: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