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考语文教材复习：修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修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修辞”两字，最早见于《易经•乾卜•文言》中：“修辞立其诚”之说，主要是就思想内容而言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东汉许慎的《说文解字》：“修，饰也。” 清代段玉裁说得更明白：“修，洒刷之也，藻绘之也。”古人很重视运用各种修辞方法表情达意，以收到或华美藻饰，或简洁生动，或委婉含蓄，或悦耳动听的修辞效果。古代汉语中的修辞手法丰富多彩，绝大部分现代汉语都还常用，并且增添了不少新的类别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可知的修辞手法：有六十三大类，七十八小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具体有比喻：可分为：明喻、喑喻、借喻、博喻（又名复喻）、倒喻（又名逆喻）、反喻、互喻（又名回喻）、较喻（又名强喻）、譬喻、饰喻、引喻、隐喻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白描，比拟（又名比体），避复，变用，层递，衬垫（又名衬跌） ，衬托（又名反衬、陪衬），倒文，倒装，迭音，叠字复叠，顶真（又名顶针、联珠），对比，对仗（又名对偶、队仗、排偶），翻新，反复，反问，反语，仿词，仿化，飞白，分承（又名并提、合叙、合说）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复迭错综，复合偏义，共用，合说，呼告，互体，互文，换算，回环，回文，降用，借代，设问，歧谬，排比，拈连，摹绘（又分为：摹形，摹声，摹色），列锦，连及，夸张，警策，示现，双关，重言，重叠，指代，用典，引用，移用，须真（又名联珠），谐音，歇后，象征，镶嵌，析字，委婉（又分为：迂回语、谦敬语、避讳语），婉曲，通感（又名移觉、移就），跳脱，转文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比喻句的形式补写一段文字，说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时时批评自己的缺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重要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决不能一见成绩就自满自足起来，我们应该抑制自满，时时批评自己的缺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的比喻，运用得不够贴切，请给予修改。修改后要保留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歌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本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那婉转的歌声，如同燃烧的火焰一般，打动了我的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修改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把下面画线的文字改写成整句的形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座小村庄，面临着碧波荡漾的大海，背靠着高山，高山上林木苍翠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写：这座小村庄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按要求改写下边画横线的文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过了讨饭的童年生活和在财东马房里睡过觉的少年时代，青年时候又在深山老林里打过短工，他简直不知道世界上有什么叫做困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［答］改写成排比句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先读下面描写沧海日出的一段文字，然后按后面提出的要求填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早霞渐渐变浓变深，粉红的颜色，渐渐变成橘红，以后又变成为鲜红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而大海和天空＿＿＿＿＿。就在这时，在那水天溶为一体的苍茫远方，在那闪烁着一片火焰似的波光的大海里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。开始的时候，它升得很慢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出了一个弧形的金边儿，但是，这金边儿很快地在扩大着，扩大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了上来。到后来就猛地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出了海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大海和天空在这时的色彩用一句话加以描写，其中要有比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这时太阳的出现用一句话加以描写，其中要有定语和状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空格里分别填上一个贴切的单音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根据下列划横线的文字，仿写两个句子，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妈妈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雷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话题，比喻词仍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棵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首歌叫《好大一棵树》，我想，老师是一棵树，一棵青青的树，他在我们幼小的心灵里埋下了饱满的种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；雷锋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仿照下面的排比句，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月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海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开头，；写两个句式相同的排比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样的年龄最理想？ 什么样的心灵最明亮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样的人生最美好？ 什么样的青春最辉煌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花说，我开放的年龄千枝秀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说，＿＿＿＿＿＿＿＿＿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燕说，＿＿＿＿＿＿＿＿＿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说，燃烧的青春一片光芒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根据划线语句的形式，续写三句话，分别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小草、风、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每句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：这条路上有什么好看的东西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人：有啊，有石头，有水流，有小草，有风，有树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：那有什么好看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人：……石头旁边长着小花，水流里藏着歌声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好像我们为了清洁，为了去掉灰尘，天天要洗脸，天天要扫地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那婉转的歌声，如同黄莺和鸣一般，打动了我的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那高昂、热情的歌声，如同燃烧的火焰一般，打动了我的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面临着碧波荡漾的大海，背靠着林木苍翠的高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临大海，大海碧波荡漾；背靠高山，高山林木苍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度过了讨饭的童年生活，度过了在财东马房里睡过觉的少年时代，度过了在深山老林里打过短工的青年时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也像起了火似的，通红一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轮红得耀眼，光芒四射的太阳，冉冉地升腾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露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妈妈是一棵树，一棵蓝蓝的树，她在我们青春的激情中真情呵护；雷锋，也是一棵树，一棵红红的树，他在我们人生的旅途上树起了高高的路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我透明的心灵多坦荡；我搏击的人生多壮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小草旁边长着大树，春风里藏着星星点点的绿，树梢上萌发着希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4:00Z</dcterms:created>
  <dc:creator/>
  <dc:description/>
  <dc:language>en-US</dc:language>
  <cp:lastModifiedBy>zmj</cp:lastModifiedBy>
  <dcterms:modified xsi:type="dcterms:W3CDTF">2010-03-15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